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özösségi alap véleményezése</w:t>
      </w:r>
    </w:p>
    <w:p>
      <w:pPr>
        <w:pStyle w:val="NormlWeb"/>
        <w:jc w:val="center"/>
        <w:rPr>
          <w:b/>
          <w:b/>
          <w:u w:val="single"/>
        </w:rPr>
      </w:pPr>
      <w:r>
        <w:rPr>
          <w:b/>
          <w:u w:val="single"/>
        </w:rPr>
        <w:t>Jogszabályi háttér</w:t>
      </w:r>
    </w:p>
    <w:p>
      <w:pPr>
        <w:pStyle w:val="NormlWeb"/>
        <w:jc w:val="center"/>
        <w:rPr>
          <w:b/>
          <w:b/>
          <w:u w:val="single"/>
        </w:rPr>
      </w:pPr>
      <w:r>
        <w:rPr>
          <w:b/>
          <w:u w:val="single"/>
        </w:rPr>
        <w:t xml:space="preserve">2006. évi X. törvény </w:t>
      </w:r>
      <w:bookmarkStart w:id="0" w:name="kagy2"/>
      <w:bookmarkEnd w:id="0"/>
      <w:r>
        <w:rPr>
          <w:b/>
          <w:bCs/>
          <w:u w:val="single"/>
        </w:rPr>
        <w:t>a szövetkezetekről</w:t>
      </w:r>
      <w:bookmarkStart w:id="1" w:name="pos1"/>
      <w:bookmarkEnd w:id="1"/>
    </w:p>
    <w:p>
      <w:pPr>
        <w:pStyle w:val="NormlWeb"/>
        <w:rPr/>
      </w:pPr>
      <w:r>
        <w:rPr>
          <w:b/>
          <w:bCs/>
        </w:rPr>
        <w:t xml:space="preserve">14. § </w:t>
      </w:r>
      <w:r>
        <w:rPr/>
        <w:t xml:space="preserve">(1) Az alapszabály a szövetkezet szervezetének, működésének és gazdálkodásának alapokmánya. </w:t>
      </w:r>
    </w:p>
    <w:p>
      <w:pPr>
        <w:pStyle w:val="NormlWeb"/>
        <w:rPr/>
      </w:pPr>
      <w:r>
        <w:rPr/>
        <w:t xml:space="preserve">(2) Az alapszabálynak tartalmaznia kell: </w:t>
      </w:r>
    </w:p>
    <w:p>
      <w:pPr>
        <w:pStyle w:val="NormlWeb"/>
        <w:rPr/>
      </w:pPr>
      <w:r>
        <w:rPr>
          <w:i/>
          <w:iCs/>
        </w:rPr>
        <w:t xml:space="preserve">g) </w:t>
      </w:r>
      <w:r>
        <w:rPr/>
        <w:t xml:space="preserve">a közösségi alapra vonatkozó szabályokat; </w:t>
      </w:r>
    </w:p>
    <w:p>
      <w:pPr>
        <w:pStyle w:val="NormlWeb"/>
        <w:rPr/>
      </w:pPr>
      <w:r>
        <w:rPr>
          <w:b/>
          <w:bCs/>
        </w:rPr>
        <w:t xml:space="preserve">20. § </w:t>
      </w:r>
      <w:r>
        <w:rPr/>
        <w:t xml:space="preserve">(1) A szövetkezet legfőbb önkormányzati szerve a tagok összességéből álló közgyűlés. </w:t>
      </w:r>
    </w:p>
    <w:p>
      <w:pPr>
        <w:pStyle w:val="NormlWeb"/>
        <w:rPr/>
      </w:pPr>
      <w:r>
        <w:rPr/>
        <w:t xml:space="preserve">(2) A közgyűlés hatáskörébe tartozik: </w:t>
      </w:r>
    </w:p>
    <w:p>
      <w:pPr>
        <w:pStyle w:val="NormlWeb"/>
        <w:rPr/>
      </w:pPr>
      <w:r>
        <w:rPr>
          <w:i/>
          <w:iCs/>
        </w:rPr>
        <w:t xml:space="preserve">d) </w:t>
      </w:r>
      <w:r>
        <w:rPr/>
        <w:t xml:space="preserve">a szövetkezeti vagyon egy részének közösségi alappá történő minősítése, valamint döntés a közösségi alap felhasználásának főbb elveiről; </w:t>
      </w:r>
    </w:p>
    <w:p>
      <w:pPr>
        <w:pStyle w:val="NormlWeb"/>
        <w:rPr/>
      </w:pPr>
      <w:r>
        <w:rPr>
          <w:b/>
          <w:bCs/>
        </w:rPr>
        <w:t xml:space="preserve">58. § </w:t>
      </w:r>
      <w:r>
        <w:rPr/>
        <w:t xml:space="preserve">A szövetkezet az adózás utáni eredményének a közgyűlés által meghatározott mértékében közösségi alapot képez a 71. § (2) bekezdése szerint, az 57. §-ban meghatározott juttatások és támogatások fedezete céljára. </w:t>
      </w:r>
    </w:p>
    <w:p>
      <w:pPr>
        <w:pStyle w:val="NormlWeb"/>
        <w:ind w:left="708" w:hanging="0"/>
        <w:rPr/>
      </w:pPr>
      <w:r>
        <w:rPr>
          <w:b/>
          <w:bCs/>
          <w:sz w:val="20"/>
          <w:szCs w:val="20"/>
        </w:rPr>
        <w:t xml:space="preserve">57. § </w:t>
      </w:r>
      <w:r>
        <w:rPr>
          <w:sz w:val="20"/>
          <w:szCs w:val="20"/>
        </w:rPr>
        <w:t xml:space="preserve">(1) A szövetkezeti szolidaritás elvének megfelelően a szövetkezet alapszabályában meg kell határozni a természetes személy tagok, valamint hozzátartozóik számára biztosítandó juttatások és támogatások formáit, odaítélésének feltételeit, eljárási rendjét. </w:t>
      </w:r>
    </w:p>
    <w:p>
      <w:pPr>
        <w:pStyle w:val="NormlWeb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(2) A juttatások és támogatások lehetnek </w:t>
      </w:r>
    </w:p>
    <w:p>
      <w:pPr>
        <w:pStyle w:val="NormlWeb"/>
        <w:ind w:left="708" w:hanging="0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szociális juttatások (szociális segély, lakásépítési támogatás, gyermekneveléshez, gyógyszervásárláshoz, betegápoláshoz nyújtott segély, keresőképtelenség esetén biztosított segély, temetési segély, étkezési hozzájárulás, nyugdíj-kiegészítés, üdülési támogatás); </w:t>
      </w:r>
    </w:p>
    <w:p>
      <w:pPr>
        <w:pStyle w:val="NormlWeb"/>
        <w:ind w:left="708" w:hanging="0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oktatási támogatások (képzési-továbbképzési támogatás, szakmai és nyelvtanfolyamokon való részvétel támogatása, ösztöndíj biztosítása); </w:t>
      </w:r>
    </w:p>
    <w:p>
      <w:pPr>
        <w:pStyle w:val="NormlWeb"/>
        <w:ind w:left="708" w:hanging="0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kulturális támogatások (amatőr kulturális csoportok, hagyományőrző együttesek tagjainak támogatása, kulturális rendezvényeken való részvétel támogatása); </w:t>
      </w:r>
    </w:p>
    <w:p>
      <w:pPr>
        <w:pStyle w:val="NormlWeb"/>
        <w:ind w:left="7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közművelődési tevékenység támogatása (ismeretterjesztő előadások és kiadványok finanszírozása, szakmai célú rendezvényeken való részvétel finanszírozása); </w:t>
      </w:r>
    </w:p>
    <w:p>
      <w:pPr>
        <w:pStyle w:val="NormlWeb"/>
        <w:ind w:left="708" w:hanging="0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sporttevékenység támogatása (amatőr és tömegsport rendezvények támogatása); </w:t>
      </w:r>
    </w:p>
    <w:p>
      <w:pPr>
        <w:pStyle w:val="NormlWeb"/>
        <w:ind w:left="708" w:hanging="0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 xml:space="preserve">egyéb, a szövetkezet céljához igazodó támogatások és juttatások biztosítása. </w:t>
      </w:r>
      <w:r>
        <w:br w:type="page"/>
      </w:r>
    </w:p>
    <w:p>
      <w:pPr>
        <w:pStyle w:val="NormlWeb"/>
        <w:jc w:val="center"/>
        <w:rPr>
          <w:b/>
          <w:b/>
          <w:u w:val="single"/>
        </w:rPr>
      </w:pPr>
      <w:r>
        <w:rPr>
          <w:b/>
          <w:u w:val="single"/>
        </w:rPr>
        <w:t xml:space="preserve">A szövetkezet adózás utáni eredményének felosztása </w:t>
      </w:r>
    </w:p>
    <w:p>
      <w:pPr>
        <w:pStyle w:val="NormlWeb"/>
        <w:rPr/>
      </w:pPr>
      <w:r>
        <w:rPr>
          <w:b/>
          <w:bCs/>
        </w:rPr>
        <w:t xml:space="preserve">59. § </w:t>
      </w:r>
      <w:r>
        <w:rPr/>
        <w:t xml:space="preserve">(2) A közgyűlés meghatározza, hogy a szövetkezet gazdasági tevékenységéből származó, adózás utáni eredmény </w:t>
      </w:r>
    </w:p>
    <w:p>
      <w:pPr>
        <w:pStyle w:val="NormlWeb"/>
        <w:rPr/>
      </w:pPr>
      <w:r>
        <w:rPr>
          <w:i/>
          <w:iCs/>
        </w:rPr>
        <w:t xml:space="preserve">c) </w:t>
      </w:r>
      <w:r>
        <w:rPr/>
        <w:t xml:space="preserve">mekkora hányadát helyezi a lekötött tartalékon belül elkülönített közösségi alapba; </w:t>
      </w:r>
    </w:p>
    <w:p>
      <w:pPr>
        <w:pStyle w:val="NormlWeb"/>
        <w:rPr/>
      </w:pPr>
      <w:r>
        <w:rPr>
          <w:b/>
          <w:bCs/>
        </w:rPr>
        <w:t xml:space="preserve">65. § </w:t>
      </w:r>
      <w:r>
        <w:rPr/>
        <w:t xml:space="preserve">A szövetkezet vagyona a szövetkezet saját tőkéje, amely magában foglalja a részjegytőkét (jegyzett tőkét), a jegyzett, de be nem fizetett tőkét, a tőketartalékot, az eredménytartalékot, a lekötött tartalékot (ezen belül a közösségi alapot), az értékelési tartalékot, valamint a tárgyév mérleg szerinti eredményét. </w:t>
      </w:r>
    </w:p>
    <w:p>
      <w:pPr>
        <w:pStyle w:val="NormlWeb"/>
        <w:rPr/>
      </w:pPr>
      <w:r>
        <w:rPr>
          <w:b/>
          <w:bCs/>
        </w:rPr>
        <w:t xml:space="preserve">67. § </w:t>
      </w:r>
      <w:r>
        <w:rPr/>
        <w:t xml:space="preserve">(1) A szövetkezet közgyűlése a részjegytőkén (jegyzett tőkén) felüli vagyon egy részét a közösségi alapba helyezheti és azt a lekötött tartalékban kell nyilvántartani. </w:t>
      </w:r>
    </w:p>
    <w:p>
      <w:pPr>
        <w:pStyle w:val="NormlWeb"/>
        <w:rPr/>
      </w:pPr>
      <w:r>
        <w:rPr/>
        <w:t xml:space="preserve">(2) A közösségi alap felhasználására vonatkozó szabályokat az alapszabályban kell meghatározni. Ennek keretében rendelkezni kell a szövetkezet jogutód nélküli megszűnése, illetőleg gazdasági társasággá való átalakulása esetén a közösségi alap más szövetkezet, illetőleg szövetkezeti szövetség részére való átadásáról. </w:t>
      </w:r>
    </w:p>
    <w:p>
      <w:pPr>
        <w:pStyle w:val="NormlWeb"/>
        <w:jc w:val="center"/>
        <w:rPr>
          <w:b/>
          <w:b/>
          <w:u w:val="single"/>
        </w:rPr>
      </w:pPr>
      <w:r>
        <w:rPr>
          <w:b/>
          <w:u w:val="single"/>
        </w:rPr>
        <w:t xml:space="preserve">A közösségi alapra vonatkozó külön szabályok </w:t>
      </w:r>
    </w:p>
    <w:p>
      <w:pPr>
        <w:pStyle w:val="NormlWeb"/>
        <w:rPr/>
      </w:pPr>
      <w:r>
        <w:rPr>
          <w:b/>
          <w:bCs/>
        </w:rPr>
        <w:t xml:space="preserve">71. § </w:t>
      </w:r>
      <w:r>
        <w:rPr/>
        <w:t xml:space="preserve">(1) A közösségi alap fel nem osztható szövetkezeti vagyonnak minősül, amely a lekötött tartalékban van elkülönítve. </w:t>
      </w:r>
    </w:p>
    <w:p>
      <w:pPr>
        <w:pStyle w:val="NormlWeb"/>
        <w:rPr/>
      </w:pPr>
      <w:r>
        <w:rPr/>
        <w:t xml:space="preserve">(2) A közösségi alap 58. § szerinti képzése az eredménytartalékból a lekötött tartalékba való átvezetéssel történik. </w:t>
      </w:r>
    </w:p>
    <w:p>
      <w:pPr>
        <w:pStyle w:val="NormlWeb"/>
        <w:rPr/>
      </w:pPr>
      <w:r>
        <w:rPr/>
        <w:t xml:space="preserve">(3) A számviteli törvény szerinti tárgyévi beszámolót elfogadó közgyűlés határozza meg, hogy a közösségi alap rendelkezésre álló állományának hány százaléka erejéig lehet a tárgyévet követő évben az 57. § (2) bekezdése szerinti juttatásokat és támogatásokat teljesíteni. A beszámolónak a közgyűlés elé terjesztése előtt az alapból történő felhasználásra vonatkozó javaslathoz a szövetkezet közgyűlése által felhatalmazott országos szövetkezeti szövetség nyilatkozatát be kell szerezni. </w:t>
      </w:r>
    </w:p>
    <w:p>
      <w:pPr>
        <w:pStyle w:val="NormlWeb"/>
        <w:rPr/>
      </w:pPr>
      <w:r>
        <w:rPr/>
        <w:t xml:space="preserve">(4) Az 57. § (2) bekezdése szerint teljesített juttatások és támogatások összegeként felhasznált közösségi alap mértékét a lekötött tartalékból az eredménytartalékba kell átvezetni. </w:t>
      </w:r>
    </w:p>
    <w:p>
      <w:pPr>
        <w:pStyle w:val="NormlWeb"/>
        <w:rPr/>
      </w:pPr>
      <w:r>
        <w:rPr/>
        <w:t xml:space="preserve">(5) A szövetkezet gazdasági társasággá való átalakulása vagy jogutód nélküli megszűnése esetén - a hitelezőkkel való elszámolást követően - a közösségi alapot az alapszabály rendelkezése szerinti szövetkezet, vagy a szövetkezeti szövetség részére kell átadni. A (3) bekezdésben megjelölt országos szövetkezeti szövetség az alap elszámolásának helyességét és átadását a vagyonmérleg-tervezet, illetve végelszámolási zárómérleg közgyűlés elé terjesztését megelőzően ellenőrzi. Az átadott közösségi alap összegét az átvevő köteles a lekötött tartalékán belül kimutatott közösségi alapba helyezni és azt az 57. § (2) bekezdés szerint felhasználni. </w:t>
      </w:r>
    </w:p>
    <w:p>
      <w:pPr>
        <w:pStyle w:val="NormlWeb"/>
        <w:rPr/>
      </w:pPr>
      <w:r>
        <w:rPr/>
        <w:t xml:space="preserve">(6) A közösségi alap a nyereségből való részesedésként, illetőleg a tagsági viszony megszűnéséhez kapcsolódó elszámolás során nem vehető figyelembe. </w:t>
      </w:r>
    </w:p>
    <w:p>
      <w:pPr>
        <w:pStyle w:val="NormlWeb"/>
        <w:rPr/>
      </w:pPr>
      <w:r>
        <w:rPr>
          <w:b/>
          <w:bCs/>
        </w:rPr>
        <w:t xml:space="preserve">100. § </w:t>
      </w:r>
      <w:r>
        <w:rPr/>
        <w:t xml:space="preserve">A szövetkezeti üzletrész úgy is megszűnhet, hogy azt a tulajdonos - 2007. április 30-ig - a szövetkezet közösségi alapja javára ajánlja fel. Ebben az esetben az üzletrész volt tulajdonosa nem szövetkezeti tagként is jogosult a közösségi alapból finanszírozott támogatások igénybevételére. A szövetkezet 60 napon belül köteles a felajánlás elfogadását írásban visszaigazolni. A támogatás igénybevételének időtartamát az üzletrész volt tulajdonosa és az igazgatóság között kötött megállapodás határozza meg. </w:t>
      </w:r>
    </w:p>
    <w:p>
      <w:pPr>
        <w:pStyle w:val="NormlWeb"/>
        <w:rPr/>
      </w:pPr>
      <w:r>
        <w:rPr>
          <w:b/>
          <w:bCs/>
        </w:rPr>
        <w:t xml:space="preserve">107. § </w:t>
      </w:r>
      <w:r>
        <w:rPr/>
        <w:t xml:space="preserve">(3) Felhatalmazást kap a Kormány, hogy rendeletben szabályozza e törvény keretei között - a (4) bekezdésben foglaltak figyelembevételével - a szociális szövetkezetekre, a közoktatási intézmény tag részvételével működő iskolaszövetkezetekre, valamint a közösségi alapból nyújtott támogatásokra vonatkozó részletes szabályokat. </w:t>
      </w:r>
    </w:p>
    <w:p>
      <w:pPr>
        <w:pStyle w:val="NormlWeb"/>
        <w:rPr/>
      </w:pPr>
      <w:r>
        <w:rPr/>
        <w:t xml:space="preserve">(4) A közoktatási intézményi tag részvételével működő iskolaszövetkezet esetén az e törvény felhatalmazása alapján kiadott jogszabály az iskolaszövetkezet tagságával, tagsági jogviszonyával, vagyoni hozzájárulásával, szervezeti felépítésével, illetve gazdálkodásával kapcsolatosan az általános szabályoktól eltérő szabályokat állapíthat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firstLine="20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4/2006.(V.19.)Korm. Rendele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A támogatásra jogosultaknak a közösségi alapból nyújtható támogatások </w:t>
        <w:br/>
        <w:t xml:space="preserve"> köre a következő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</w:t>
        <w:tab/>
        <w:t xml:space="preserve">szociális támogatá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</w:t>
        <w:tab/>
        <w:t>oktatási támogatá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</w:t>
        <w:tab/>
        <w:t>kulturális támogatás</w:t>
      </w:r>
    </w:p>
    <w:p>
      <w:pPr>
        <w:pStyle w:val="Normal"/>
        <w:jc w:val="both"/>
        <w:rPr/>
      </w:pPr>
      <w:r>
        <w:rPr/>
        <w:t xml:space="preserve">d) </w:t>
        <w:tab/>
        <w:t xml:space="preserve">közművelődési tevékenység támogatás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) </w:t>
        <w:tab/>
        <w:t>sporttevékenység támogatása</w:t>
      </w:r>
    </w:p>
    <w:p>
      <w:pPr>
        <w:pStyle w:val="Normal"/>
        <w:jc w:val="both"/>
        <w:rPr/>
      </w:pPr>
      <w:r>
        <w:rPr/>
        <w:t xml:space="preserve">f) </w:t>
        <w:tab/>
        <w:t>egyéb, a szövetkezet alapszabályában meghatározott tevékenységéhez és céljához kötődő, alapszabályban nevesített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§-nak</w:t>
      </w:r>
    </w:p>
    <w:p>
      <w:pPr>
        <w:pStyle w:val="Normal"/>
        <w:jc w:val="both"/>
        <w:rPr/>
      </w:pPr>
      <w:r>
        <w:rPr/>
        <w:t>a jogcímek 60 százaléka alapján nyújtott támogatást az egyéni keret, a 40 százalékot pedig – a szolidaritás elve alapján – a szövetkezeti közösség által közösen igénybe vehető támogatási jogcím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zövetkezet alapszabályának vizsgálata alapján megállapítható, hogy úgy van meghatározva a támogatások igénybevételére vonatkozó eljárásrend, hogy az egyéni keret minden támogatásra jogosult esetében azonos mértékű legy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gvizsgáltuk az szövetkezeti előző évi nyilvántartását, és a jogszabályoknak megfelelően vezeti a szövetkezet a támogatásra jogosultak által igénybe vett támogatások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éni keretből a támogatásra jogosultak által a tárgyévben fel nem használt rész a közösségi alap következő évi rendelkezésre álló állományába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§</w:t>
      </w:r>
    </w:p>
    <w:p>
      <w:pPr>
        <w:pStyle w:val="Normal"/>
        <w:rPr/>
      </w:pPr>
      <w:r>
        <w:rPr/>
        <w:t>A szövetkezet közösségi alap felhasználására vonatkozó javaslatának a kézhezvételtől számított 30 napon belül kell megküldenie a felhatalmazott országos szövetkezeti szövetségnek az (1) bekezdés szerinti nyilatkozatát a szövetkezet részére. Abban az esetben, ha a felhatalmazott országos szövetkezeti szövetség a határidőt elmulasztja, úgy kell tekinteni, hogy a javaslattal egyeté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Sztv. 71.§-ának (5) bekezdése szerinti vagyonmérleg tervezet, illetve végelszámolási zárómérleg ellenőrzésének eredményéről, azok kézhezvételétől számított 60 napon belül kell tájékoztatnia a szövetkezetet a felhatalmazott országos szövetkezeti szövetségnek. Abban az esetben, ha a felhatalmazott országos szövetkezeti szövetség a határidőt elmulasztja, úgy kell tekinteni, hogy a javaslattal egyeté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 „A szövetkezetekről szóló” 2006. évi X. törvény 59. §. (3) bekezdése értelmében ugyanis </w:t>
      </w:r>
      <w:r>
        <w:rPr>
          <w:i/>
        </w:rPr>
        <w:t>a közhasznú szervezeti jogállással rendelkező szociális szövetkezet az adózás utáni eredményét - eltérően az általános valamennyi szövetkezetre irányadó szabályoktól - a közhasznú céljának a megvalósítására fordíthat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özösségi alap véleményezés eljárásrendj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zociális szövetkezet alapszabályának vizsgála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a természetes személy tagok, valamint hozzátartozóik számára biztosítandó juttatások és támogatások formái, odaítélésének feltételei, eljárási rendj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ndelkezni kell a szövetkezet jogutód nélküli megszűnése, illetőleg gazdasági társasággá való átalakulása esetén a közösségi alap más szövetkezet, illetőleg szövetkezeti szövetség részére való átadásáró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szövetkezet alapszabályának vizsgálata alapján megállapítható, hogy úgy van meghatározva a támogatások igénybevételére vonatkozó eljárásrend, hogy az egyéni keret minden támogatásra jogosult esetében azonos mértékű legy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gyűlési határozat tartalmának vizsgálata, a szövetkezeti vagyon egy részének közösségi alappá történő minősítéséről, valamint döntés a közösségi alap felhasználásának főbb elveirő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dott év közgyűlési határozat tervezete az adózás utáni eredmény mekkora hányadát helyezik a lekötött tartalékalapon belül elkülönített közösségi alap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ennyiben volt előző évi közösségi alap elhatárolás, akko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előző év határozatának megfelelően az eredménytartalékból a lekötött tartalékba való átvezetés megtörtént-e?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ndelkezik-e a szövetkezet az előző évre a közgyűlése által felhatalmazott országos szövetkezeti szövetség nyilatkozatával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gvizsgálása annak, hogy a szövetkezet előző évi nyilvántartását a jogszabályoknak megfelelően vezeti-e, a szövetkezet támogatásra jogosultak által igénybe vett támogatások vonatkozásába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nak vizsgálata, hogy az egyéni keretből a támogatásra jogosultak által a tárgyévben fel nem használt rész a közösségi alap következő évi rendelkezésre álló állományába került-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nak vizsgálata, hogy a juttatások és támogatások megfelelnek-e a törvényben meghatározott  juttatások és támogatások feltételeinek </w:t>
      </w:r>
    </w:p>
    <w:p>
      <w:pPr>
        <w:pStyle w:val="NormlWeb"/>
        <w:numPr>
          <w:ilvl w:val="1"/>
          <w:numId w:val="3"/>
        </w:numPr>
        <w:spacing w:before="0" w:after="280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</w:rPr>
        <w:t>szociális juttatások</w:t>
      </w:r>
      <w:r>
        <w:rPr>
          <w:sz w:val="20"/>
          <w:szCs w:val="20"/>
        </w:rPr>
        <w:t xml:space="preserve"> (szociális segély, lakásépítési támogatás, gyermekneveléshez, gyógyszervásárláshoz, betegápoláshoz nyújtott segély, keresőképtelenség esetén biztosított segély, temetési segély, étkezési hozzájárulás, nyugdíj-kiegészítés, üdülési támogatás); </w:t>
      </w:r>
    </w:p>
    <w:p>
      <w:pPr>
        <w:pStyle w:val="NormlWeb"/>
        <w:numPr>
          <w:ilvl w:val="1"/>
          <w:numId w:val="3"/>
        </w:numPr>
        <w:spacing w:before="0" w:after="280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</w:rPr>
        <w:t>oktatási támogatások</w:t>
      </w:r>
      <w:r>
        <w:rPr>
          <w:sz w:val="20"/>
          <w:szCs w:val="20"/>
        </w:rPr>
        <w:t xml:space="preserve"> (képzési-továbbképzési támogatás, szakmai és nyelvtanfolyamokon való részvétel támogatása, ösztöndíj biztosítása); </w:t>
      </w:r>
    </w:p>
    <w:p>
      <w:pPr>
        <w:pStyle w:val="NormlWeb"/>
        <w:numPr>
          <w:ilvl w:val="1"/>
          <w:numId w:val="3"/>
        </w:numPr>
        <w:spacing w:before="0" w:after="280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</w:rPr>
        <w:t>kulturális támogatások</w:t>
      </w:r>
      <w:r>
        <w:rPr>
          <w:sz w:val="20"/>
          <w:szCs w:val="20"/>
        </w:rPr>
        <w:t xml:space="preserve"> (amatőr kulturális csoportok, hagyományőrző együttesek tagjainak támogatása, kulturális rendezvényeken való részvétel támogatása); </w:t>
      </w:r>
    </w:p>
    <w:p>
      <w:pPr>
        <w:pStyle w:val="NormlWeb"/>
        <w:numPr>
          <w:ilvl w:val="1"/>
          <w:numId w:val="3"/>
        </w:numPr>
        <w:spacing w:before="0" w:after="280"/>
        <w:rPr/>
      </w:pPr>
      <w:r>
        <w:rPr>
          <w:i/>
          <w:iCs/>
          <w:sz w:val="20"/>
          <w:szCs w:val="20"/>
        </w:rPr>
        <w:t xml:space="preserve"> </w:t>
      </w:r>
      <w:r>
        <w:rPr>
          <w:b/>
        </w:rPr>
        <w:t>közművelődési tevékenység támogatása</w:t>
      </w:r>
      <w:r>
        <w:rPr>
          <w:sz w:val="20"/>
          <w:szCs w:val="20"/>
        </w:rPr>
        <w:t xml:space="preserve"> (ismeretterjesztő előadások és kiadványok finanszírozása, szakmai célú rendezvényeken való részvétel finanszírozása); </w:t>
      </w:r>
    </w:p>
    <w:p>
      <w:pPr>
        <w:pStyle w:val="NormlWeb"/>
        <w:numPr>
          <w:ilvl w:val="1"/>
          <w:numId w:val="3"/>
        </w:numPr>
        <w:spacing w:before="0" w:after="280"/>
        <w:rPr/>
      </w:pPr>
      <w:r>
        <w:rPr>
          <w:b/>
        </w:rPr>
        <w:t>sporttevékenység</w:t>
      </w:r>
      <w:r>
        <w:rPr>
          <w:sz w:val="20"/>
          <w:szCs w:val="20"/>
        </w:rPr>
        <w:t xml:space="preserve"> támogatása (amatőr és tömegsport rendezvények támogatása); </w:t>
      </w:r>
    </w:p>
    <w:p>
      <w:pPr>
        <w:pStyle w:val="NormlWeb"/>
        <w:numPr>
          <w:ilvl w:val="1"/>
          <w:numId w:val="3"/>
        </w:numPr>
        <w:spacing w:before="0" w:after="280"/>
        <w:rPr/>
      </w:pPr>
      <w:r>
        <w:rPr>
          <w:b/>
        </w:rPr>
        <w:t>egyéb, a szövetkezet céljához igazodó támogatások és juttatások</w:t>
      </w:r>
      <w:r>
        <w:rPr>
          <w:sz w:val="20"/>
          <w:szCs w:val="20"/>
        </w:rPr>
        <w:t xml:space="preserve"> biztosít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nnak vizsgálata, hogy a juttatási és támogatási jogcímek megfelelnek-e annak, hogy a 60 százaléka alapján nyújtott támogatás az egyéni keret, a 40 százalék pedig – a szolidaritás elve alapján – a szövetkezeti közösség által közösen igénybe vehető támogatási jogc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nak vizsgálata, hogy aki a számviteli törvény szerinti tárgyévi beszámolót elfogadó közgyűlés időpontjában még nem tagja a szövetkezetnek, a következő évben időarányosan – az előző évben fennálló tagsági jogviszonya időtartamának megfelelően – nagyobb egyéni keret igénybevételére jogosultságot megkapta-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A szövetkezetekről szóló” 2006. évi X. törvény 59. §. (3) bekezdése értelmében </w:t>
      </w:r>
      <w:r>
        <w:rPr>
          <w:i/>
        </w:rPr>
        <w:t>a közhasznú szervezeti jogállással rendelkező szociális szövetkezet az adózás utáni eredményét - eltérően az általános valamennyi szövetkezetre irányadó szabályoktól - a közhasznú céljának a megvalósítására fordíthat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övetkezet gazdasági társasággá való átalakulása vagy jogutód nélküli megszűnése esetén - a hitelezőkkel való elszámolást követően - a közösségi alapot az alapszabály rendelkezése szerinti szövetkezet, vagy a szövetkezeti szövetség részére kell átadni. Az országos szövetkezeti szövetség az alap elszámolásának helyességét és átadását a vagyonmérleg-tervezet, illetve végelszámolási zárómérleg közgyűlés elé terjesztését megelőzően ellenő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idő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Érdemes a pénzügyi év zárását követően elkészíteni a pénzügyi és számviteli beszámolót és február 15-ig megküldeni a közösségi alap előkészítéséhez tartozó anyagokat a SzOSzöv számára, így március végére megszerezhető a közösségi alap igazolása és még kényelmesen a májusi határidő előtt a közgyűlés elfogadhatja a pénzügyi beszámoló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övetkezet közösségi alap felhasználására vonatkozó javaslatának a kézhezvételtől számított 30 napon belül kell megküldenie a felhatalmazott országos szövetkezeti szövetségnek a nyilatkozatát a szövetkezet részére. Abban az esetben, ha a felhatalmazott országos szövetkezeti szövetség a határidőt elmulasztja, úgy kell tekinteni, hogy a javaslattal egyeté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Sztv. 71.§-ának (5) bekezdése szerinti vagyonmérleg tervezet, illetve végelszámolási zárómérleg ellenőrzésének eredményéről, azok kézhezvételétől számított 60 napon belül kell tájékoztatnia a szövetkezetet a felhatalmazott országos szövetkezeti szövetségnek. Abban az esetben, ha a felhatalmazott országos szövetkezeti szövetség a határidőt elmulasztja, úgy kell tekinteni, hogy a javaslattal egyeté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zetési fel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vékenysé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Szöv tagokn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SzOSzöv szövetkezetne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mények nélkül első közösségi alap véleményezése normál határidővel (30 na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Ft.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mények nélkül első közösségi alap véleményezése sürgősségi határidővel (14 na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ményekkel a SzOSzöv által véleményezett közösségi alap folytatólagos véleményezése normál határidővel (30 na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–Ft.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Ft.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ményekkel a SzOSzöv által véleményezett közösségi alap folytatólagos véleményezése sürgősségi határidővel (14 na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–Ft.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.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ábban nem a SzOSzöv által véleményezett előzményekkel rendelkező közösségi alap véleményezése normál határidővel (30 na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 Ft.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Ft.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ábban nem a SzOSzöv által véleményezett előzményekkel rendelkező közösségi alap véleményezése sürgősségi határidővel (14 na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Ft.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 Ft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kérés és az anyagok megküldésével egyidejűleg kell befizetni a SzOSzöv MagNet Bank 16200106-00128601 számlaszámára a véleményezés díját. A véleménnyel együtt küldjük a szám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küldendő dokumentum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szociális szövetkezet alapszabálya</w:t>
      </w:r>
    </w:p>
    <w:p>
      <w:pPr>
        <w:pStyle w:val="Normal"/>
        <w:numPr>
          <w:ilvl w:val="0"/>
          <w:numId w:val="2"/>
        </w:numPr>
        <w:rPr/>
      </w:pPr>
      <w:r>
        <w:rPr/>
        <w:t>Közgyűlési határozat a közösségi alap szabályoz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dott év közgyűlési határozat tervezete az adózás utáni eredmény mekkora hányadát helyezik a lekötött tartalékalapon belül elkülönített közösségi alapb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nyiben az előző évben is elhatárolásra került közösségi alap, de nem a SzOSzöv véleményezte, akkor </w:t>
      </w:r>
    </w:p>
    <w:p>
      <w:pPr>
        <w:pStyle w:val="Normal"/>
        <w:numPr>
          <w:ilvl w:val="1"/>
          <w:numId w:val="2"/>
        </w:numPr>
        <w:rPr/>
      </w:pPr>
      <w:r>
        <w:rPr/>
        <w:t>az előző évi pénzügyi és számviteli beszámoló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lőző évi országos szövetkezeti szövetség nyilatkoza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övetkezet előző évi nyilvántartását, a szövetkezet támogatásra jogosultak által igénybe vett támogatások kimutatásairól számlák alapj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és kimutatás arról, hogy az egyéni keretből a támogatásra jogosultak által a tárgyévben fel nem használt rész a közösségi alap következő évi rendelkezésre álló állományába kerü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és kimutatás, hogy aki a számviteli törvény szerinti tárgyévi beszámolót elfogadó közgyűlés időpontjában még nem volt tagja a szövetkezetnek, a következő évben időarányosan – az előző évben fennálló tagsági jogviszonya időtartamának megfelelően – nagyobb egyéni keret igénybevételére jogosultságot megkap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ttatások és támogatások kimutatásai az előző évre, amelyből megállapítható a juttatások típusa  és az egyéni és közösségi keret arány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hasznú szervezet esetében az előző évi és az adott év közhasznúsági jelen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övetkezet gazdasági társasággá való átalakulása vagy jogutód nélküli megszűnése esetén - a hitelezőkkel való elszámolást követően - a közösségi alapról történő rendelk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kumentumok beküldhetők elsősorban elektronikus formában (szkennelve) a </w:t>
      </w:r>
      <w:hyperlink r:id="rId2">
        <w:r>
          <w:rPr>
            <w:rStyle w:val="InternetLink"/>
          </w:rPr>
          <w:t>nemeth.laszlo@szoszov.hu</w:t>
        </w:r>
      </w:hyperlink>
      <w:r>
        <w:rPr/>
        <w:t xml:space="preserve"> e-mail címre, vagy postán SzOSzöv 1077 Budapest, Wesselényi u. 13. félemelet 3. címre ajánlott formában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7644"/>
    </w:tblGrid>
    <w:tr>
      <w:trPr/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>
              <w:rFonts w:cs="Old English Text MT" w:ascii="Old English Text MT" w:hAnsi="Old English Text MT"/>
            </w:rPr>
            <w:drawing>
              <wp:inline distT="0" distB="0" distL="0" distR="0">
                <wp:extent cx="906145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0" r="-5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1077 Budapest. Wesselényi u. 13.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309-410-329  e-mail: </w:t>
          </w:r>
          <w:hyperlink r:id="rId2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</w:p>
        <w:p>
          <w:pPr>
            <w:pStyle w:val="Header"/>
            <w:jc w:val="center"/>
            <w:rPr>
              <w:rFonts w:ascii="Old English Text MT" w:hAnsi="Old English Text MT" w:cs="Old English Text MT"/>
            </w:rPr>
          </w:pP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rFonts w:ascii="Old English Text MT" w:hAnsi="Old English Text MT" w:cs="Old English Text MT"/>
      </w:rPr>
    </w:pPr>
    <w:r>
      <w:rPr>
        <w:rFonts w:cs="Old English Text MT" w:ascii="Old English Text MT" w:hAnsi="Old English Tex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.laszlo@szo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oszov@gmail.com" TargetMode="External"/><Relationship Id="rId3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41:00Z</dcterms:created>
  <dc:creator>Németh László</dc:creator>
  <dc:description/>
  <cp:keywords/>
  <dc:language>en-US</dc:language>
  <cp:lastModifiedBy>hohma</cp:lastModifiedBy>
  <cp:lastPrinted>2010-05-24T11:18:00Z</cp:lastPrinted>
  <dcterms:modified xsi:type="dcterms:W3CDTF">2013-05-08T06:37:00Z</dcterms:modified>
  <cp:revision>7</cp:revision>
  <dc:subject/>
  <dc:title>A szövetkezet által nyújtott támogatások köre megfelel 124/2006</dc:title>
</cp:coreProperties>
</file>