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nökség Határozatok Köny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3"/>
        <w:gridCol w:w="8957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. szá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. időpontja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 tarta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lyba-lépés időpon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t támogatók, ellenzők, tartózkodó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Narrow" w:cs="Calibri" w:ascii="Calibri" w:hAnsi="Calibri"/>
                <w:bCs/>
                <w:spacing w:val="2"/>
                <w:lang w:bidi="hu-HU"/>
              </w:rPr>
              <w:t>Az elnökség megválasztja tagjai közül Bartha Józsefnét az elnökhelyettesi funkciót ellátásá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elnökség által kinevezett Ügyvezető Testület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Németh László </w:t>
            </w:r>
            <w:r>
              <w:rPr/>
              <w:t>(szövetkezetfejlesztő szakértő) ügyvezető 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gyvezető testület tagjai: </w:t>
            </w:r>
            <w:r>
              <w:rPr>
                <w:i/>
                <w:iCs/>
              </w:rPr>
              <w:t>Nyitrai Ákos, Kovách Eszter</w:t>
            </w:r>
          </w:p>
          <w:p>
            <w:pPr>
              <w:pStyle w:val="Normal"/>
              <w:jc w:val="center"/>
              <w:rPr/>
            </w:pPr>
            <w:r>
              <w:rPr/>
              <w:t>(mind a ketten a Freskófalu Szociális Szövetkezet FB tagj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nökség a működésmódra vonatkozóan abban állapodott meg, hogy az első két évben az elnökségi ülések lesznek hangsúlyosak a SzOSzöv működésében, majd utána alakítjuk ki a gyakoribb közgyűlésekkel a szövetkezeti működésnek jobban megfelelő közgyűlés hangsúlyos működésmód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nökség a működésmódra vonatkozóan abban állapodott meg, hogy kialakítja az „Üzletágvezetői testületet” az elnökség mellett hosszú táv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nökség elfogadta az előterjesztett „SzOSzöv stratégiája és feladatai 2010. évben” című dokumentumot, mint a SzOSzöv megvalósítandó feladat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nökség TÁMOP 2.4.3. pályázattal kapcsolatos álláspontja a következő: A kiírt pályázati konstrukció nem a szövetkezeti logika és a szövetkezetek igényei és szükségletei szerint került kiírásra. A SzOSzöv elnöksége felhívja a pályázat kiíróinak figyelmét arra, hogy fontos szempont lenne az, hogy a képzésen túl, a foglalkoztatás és a foglalkoztatás fenntarthatóságát segítő beruházások legyenek finanszírozva. További probléma, hogy az Országos Foglalkoztatási Közalapítvány keretében felállított KoopeRáció Iroda szakmai támogató rendszerét a SzOSzöv elnöksége nem látja megfelelőnek arra, hogy a szövetkezeti mozgalmat támogató szolgáltatásokat megfelelő színvonalon tudják nyújtani. </w:t>
            </w:r>
          </w:p>
          <w:p>
            <w:pPr>
              <w:pStyle w:val="Normal"/>
              <w:rPr/>
            </w:pPr>
            <w:r>
              <w:rPr/>
              <w:t>Az elnökség kapcsolatfelvételt kezdeményez mind a pályázat kiírójával, mind a pályázat lebonyolítójával, és igyekszik elérni a pályázati kiírás módosításá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z elnökség felhívja a tagszervezeteket arra, hogy a TÁMOP 2.4.3. pályázat  állásfoglalásának a kialakításához, küldjék meg a szempontjaikat 2010.július 10-i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i/>
              </w:rPr>
              <w:t xml:space="preserve">Az elnökség egyhangúlag döntött arról, hogy a Szoszöv az OSZT-ba lépjen be pártoló tagként, tagdíjfizetés nélkü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i/>
              </w:rPr>
              <w:t xml:space="preserve">A pénteki szövetkezeti napon a Szoszöv-öt képviselje Nyitrai Ákos, Gál Erzsébet, </w:t>
            </w:r>
            <w:r>
              <w:rPr>
                <w:i/>
                <w:iCs/>
              </w:rPr>
              <w:t xml:space="preserve">Kalcsó Benedek és Hortobágyi Ann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Az ügyvezető elnökség a rendezvényen kialakított kapcsolatokon túl vegye fel a kapcsolatot a 9 országos szövetkezeti szövetséggel, tájékoztassa őket a Szoszöv létrejöttéről, céljairól, és keressen együttműködési lehetőségeke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06.2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Tagfelvétele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z elnökség egyhangúlag határozott arról, hogy támogatja a Pont Szociális Szövetkezet, Bódvalenkei Freskófalu szociális szövetkezet és József Róbert felvételét a Szövetségb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  <w:p>
            <w:pPr>
              <w:pStyle w:val="Normal"/>
              <w:rPr/>
            </w:pPr>
            <w:r>
              <w:rPr/>
              <w:t>06.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ámogat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7447"/>
    </w:tblGrid>
    <w:tr>
      <w:trPr/>
      <w:tc>
        <w:tcPr>
          <w:tcW w:w="184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124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2051. Biatorbágy, Nagy u. 10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jc w:val="center"/>
      <w:rPr>
        <w:rFonts w:ascii="Lucida Calligraphy" w:hAnsi="Lucida Calligraphy" w:cs="Lucida Calligraphy"/>
        <w:b/>
        <w:b/>
        <w:bCs/>
        <w:sz w:val="20"/>
        <w:szCs w:val="20"/>
      </w:rPr>
    </w:pPr>
    <w:r>
      <w:rPr>
        <w:rFonts w:cs="Lucida Calligraphy" w:ascii="Lucida Calligraphy" w:hAnsi="Lucida Calligraphy"/>
        <w:b/>
        <w:bCs/>
        <w:sz w:val="20"/>
        <w:szCs w:val="20"/>
      </w:rPr>
      <w:t>ELNÖKSÉGI HATÁROZ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20:00Z</dcterms:created>
  <dc:creator>Németh László</dc:creator>
  <dc:description/>
  <cp:keywords/>
  <dc:language>en-US</dc:language>
  <cp:lastModifiedBy>Németh László</cp:lastModifiedBy>
  <cp:lastPrinted>2010-05-24T11:18:00Z</cp:lastPrinted>
  <dcterms:modified xsi:type="dcterms:W3CDTF">2010-08-17T18:43:00Z</dcterms:modified>
  <cp:revision>10</cp:revision>
  <dc:subject/>
  <dc:title>Közgyűlési Határozatok Könyve</dc:title>
</cp:coreProperties>
</file>