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ép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i önálló indítvá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RSZÁGGY</w:t>
      </w:r>
      <w:r>
        <w:rPr>
          <w:rFonts w:cs="Courier" w:ascii="Courier" w:hAnsi="Courier"/>
          <w:sz w:val="18"/>
          <w:szCs w:val="18"/>
        </w:rPr>
        <w:t>Ű</w:t>
      </w:r>
      <w:r>
        <w:rPr>
          <w:rFonts w:cs="Times New Roman" w:ascii="Times New Roman" w:hAnsi="Times New Roman"/>
          <w:sz w:val="18"/>
          <w:szCs w:val="18"/>
        </w:rPr>
        <w:t>LÉSI KÉPVISEL</w:t>
      </w:r>
      <w:r>
        <w:rPr>
          <w:rFonts w:cs="Courier" w:ascii="Courier" w:hAnsi="Courier"/>
          <w:sz w:val="18"/>
          <w:szCs w:val="18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l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 . J2012 . (. . .) OGY határoz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Nemzeti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 Keretstratégiár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agyarország Alaptörvényébe foglalt, 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, a jöv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inek védelme és 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nkkal való hosszú távú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zdálkodás követelményeinek érvényesítése érdekében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kintettel 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hazai és globális kihívásokra, valamint 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re vonatkoz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közi és közös európai célk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ések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igyelemmel 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emzedékek létfeltételeit veszélyezt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állapotokra és folyamatok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onatkozó szaporodó számú tudományos eredmények és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ejelzések sürg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elzéseire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nnak tudatában, hogy a demokratikus politikai intézményrendszert a XXI . század elejé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gyik f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kihívás 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döntések hosszú távú,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et éri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atásai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tékelése és kezelé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felismerve, hogy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nntartható társadalom kialakítása összefogást igényel min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ek között, mind a magyar társadalom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: az egyének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össégek, a gazdálkodó szervezetek és a kormányzat között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ámolva azzal, hogy a fenntarthatóság biztosítása valamennyi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 (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mberi, a társadalmi, a természeti és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) kiegyensúlyozot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mással összhangban lé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t, fejlesztését igényli, ezért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vetelményeinek érvényesítése valamennyi szakpolitikai terület számára feladatokat ad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igyelembe véve a Nemzeti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i Tanács által szervezett széleskör 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mi párbeszéd tapasztalatai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atározatot hoz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 elfogadja az 1 . mellékletben foglalt, „A fenntarthatóság felé val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átmenet nemzeti koncepciója” cí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 xml:space="preserve">, Magyarország 2012—2024-es id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zakra szó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i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Keretstratégiáját (a továbbiakban : Keretstratégia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, h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tstratégiában foglalt, a magyar nemzet hosszú távú sikeres fennmaradását célz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apelveket és stratégiai célkit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zéseket a jogalkotásban — többek között a költségvet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ásakor és a szakpolitikai stratégia- és programalkotásban folyamatosa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re kell juttat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gy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 és a Kormány döntéseit a Keretstratégia által javasolt intézkedésekr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s teen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re figyelemmel kell meghoz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gy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 felkéri a Kormányt, h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zzon létre a Keretstratégia érvényesítését, megvalósítását e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egí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fenntart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 ügyét érint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 xml:space="preserve">kormányzati döntések koordinációjáért fele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államtitkárokbó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 testülete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lgozzon ki a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t mér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 xml:space="preserve">mutatókészletet, s gondoskodjon az </w:t>
      </w: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észletbe tartozó mutatók rendszeres megállapításáról és kiszámításáról, értékelésér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felülvizsgálatáról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ország számára mindenkor rendelkezésre álló fejlesztési források felhasználásá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vezésekor — különösen a 2014-2020 közötti Partnerségi szerz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dés,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gramo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</w:t>
      </w:r>
      <w:r>
        <w:rPr>
          <w:rFonts w:cs="Times New Roman" w:ascii="Times New Roman" w:hAnsi="Times New Roman"/>
          <w:sz w:val="24"/>
          <w:szCs w:val="24"/>
        </w:rPr>
        <w:t>Operatív Programok elkészítésekor, valamint a 2007—2013 közötti tervezé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zakban az Európai Unió Kohéziós Alapjából, a Strukturális Alapokból, illetv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éb nemzetközi és hazai támogatási alapokból még rendelkezésre álló fejleszté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ások elosztásakor - érvényesítse a Keretstratégia elveit és javaslatait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Keretstratégia megvalósítását szolgáló kormányzati intézkedésekr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l kétévente — 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en határozat 4. a) pontjában foglalt feladat teljesítését támogatva - adjo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összefoglaló tájékoztatást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emzeti Fenntartható 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dési Tanácson keresztül </w:t>
      </w:r>
      <w:r>
        <w:rPr>
          <w:rFonts w:cs="Times New Roman" w:ascii="Times New Roman" w:hAnsi="Times New Roman"/>
          <w:sz w:val="26"/>
          <w:szCs w:val="26"/>
        </w:rPr>
        <w:t>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szággy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Az Országgy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 xml:space="preserve">lés felkéri a Nemzeti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i Tanácsot, hog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kísérje figyelemmel a Keretstratégia megvalósítását, járuljon hozzá az eredmény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rtékeléséhez, s er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l kétévente tájékoztassa az Országgy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ordinálja a Keretstratégia négyévenkénti felülvizsgálatá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. A Keretstratégiát négyévente felül kell vizsgálni, s szükség esetén - különösen a nemze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források állapotában bekövetkez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jelen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változások, a hazai vagy globá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lyamatok irányának megváltozása, a fenntartható 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re vonatkozó nemzetközi vag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urópai jogi környezet lényeges módosulása, továbbá 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tudomány új és jelen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einek megismerésének következményeképpen - kezdeményezni kell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retstratégia megújítását . Új nemzeti fenntartható 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dési keretstratégia megalkotását 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rmány,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Nemzeti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i Tanács vagy az országgy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i képvise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vaslatára az Országgy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 kezdeményezheti, elfogadására az Országgy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 jogosu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Ez a határozat a közzétételét követ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 xml:space="preserve">napon lép hatályba, ezzel egyidej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eg hatályát vesz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gyarország fenntarthatósági helyzeté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és az abból adódó feladatokról szó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/2009. (XII. 18.) OGY határoza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INDOKO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Országgy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 102/2009. (XII . 18.) számú határozatával felkérte a Nemzeti Fenntart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dési Tanácsot (NFFT), hogy dolgozza ki a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 nemzeti stratégiáját és a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jessze a Parlament </w:t>
      </w:r>
      <w:r>
        <w:rPr>
          <w:rFonts w:cs="Times New Roman" w:ascii="Times New Roman" w:hAnsi="Times New Roman"/>
          <w:sz w:val="26"/>
          <w:szCs w:val="26"/>
        </w:rPr>
        <w:t xml:space="preserve">elé. </w:t>
      </w:r>
      <w:r>
        <w:rPr>
          <w:rFonts w:cs="Times New Roman" w:ascii="Times New Roman" w:hAnsi="Times New Roman"/>
          <w:sz w:val="24"/>
          <w:szCs w:val="24"/>
        </w:rPr>
        <w:t xml:space="preserve">Jelen határozattal és az ahhoz mellékletként e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erjesztett Nemze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nntartható 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i Keretstratégiával (röviden : Keretstratégia) e határozatnak teszünk elege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Keretstratégia elkészítésének folyamata 2010-ben kezd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dött társadalmi fórumok, m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helyvitá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zervezetekkel való konzultációk révén, melyekkel párhuzamosan számos szakpolitik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ületen készült tudományos háttérelemzés, helyzetfeltáró tanulmány nemzeti er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forrásai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állapotáról, állapotuk változásának irányairól. A társadalmi párbeszéd és a tudományos kutat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redményeire alapozva a Keretstratégia els 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ervezete 2011 augusztusára készült el az NF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tkárságán, amely változatot megvitatta az Országos Környezetvédelmi Tanács (OKT),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FFT munkabizottságai, valamint az NFFT is . A kormányzattal való együttm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ködés érdekéb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NFFT kezdeményezésére a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 ügyében érintett államtitkárság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épvise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álló munkacsoport is alakult, amely a Keretstratégia kidolgozásában folyamatos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rem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 xml:space="preserve">ködött. 2011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szén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Keretstratégia tervezeté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széleskör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, nyilvános vitafórum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zatot szerveztünk, amelynek keretében Budapesten és számos vidéki településen nyíl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he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 bárki számára véleményeket, javaslatokat megfogalmazni . 2012 elején sor kerül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tstratégia tervezetének stratégiai környezeti vizsgálatára is, amelyhez újabb társadal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és kapcsolódott . A tervezetet ezek után újra tárgyalta az OKT, majd az NFFT is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tározat mellékleteként e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erjesztett Keretstratégia végs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tervezete ezen folyamat során alak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LETES INDOKO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Az I. </w:t>
      </w:r>
      <w:r>
        <w:rPr>
          <w:rFonts w:cs="Times New Roman" w:ascii="Times New Roman" w:hAnsi="Times New Roman"/>
          <w:b/>
          <w:bCs/>
          <w:i/>
          <w:iCs/>
        </w:rPr>
        <w:t>pont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 xml:space="preserve">I .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sz w:val="24"/>
          <w:szCs w:val="24"/>
        </w:rPr>
        <w:t xml:space="preserve">rendelkezik a Keretstratégia elfogadásáról. A Keretstratégia címében szerepl </w:t>
      </w:r>
      <w:r>
        <w:rPr>
          <w:rFonts w:cs="Courier" w:ascii="Courier" w:hAnsi="Courier"/>
          <w:sz w:val="24"/>
          <w:szCs w:val="24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ncepció megnevezés azonosítja, hogy a kormányzati stratégiai irányítás rendszerében </w:t>
      </w:r>
      <w:r>
        <w:rPr>
          <w:rFonts w:cs="Times New Roman" w:ascii="Times New Roman" w:hAnsi="Times New Roman"/>
        </w:rPr>
        <w:t>ez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 a 38/2012 . (III . 12.) Korm . határozat 33. §-ában részletesen körülírt „hosszú táv 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pció"-ként funkcionál . A Keretstratégia i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távja 2024-ig, három parlamenti ciklusny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távra terjed, jelezve, hogy a nem túl távoli jöv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ben kívánatos a nemzeti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pció megújítása . Ennek oka a jelenlegi helyzet és a kívánatosnak ítélhe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fenntart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rsadalom jellemz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 közötti jelen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 távolság, aminek a leküzdése csak fokozatosan történ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. A Keretstratégia i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zítését indokolja továbbá a számos területen fennálló tudomány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zonytalanság, s a társadalomban felismerhet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 a fenntarthatósággal kapcsolatos érték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rvényesülésének alacsony fokára utaló jelek, amik miatt a jelen Keretstratégia csak az átmen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s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lépéseinek, teen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nek leírását, összefoglalását adj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2. ponth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. pont a Keretstratégiában foglaltak érvényre juttatásának, megvalósításának alapfeltételeit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vetelményeit emeli ki. Szükséges, hogy a jogalkotásban, valamint a szakpolitik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aalkotásban és tervezésben a (Keretstratégia 3 . fejezetében foglalt) fenntartható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apelveket mindig érvényesítsék, s hogy a javasolt célokat és intézkedéseket (Keretstratégia </w:t>
      </w:r>
      <w:r>
        <w:rPr>
          <w:rFonts w:cs="Times New Roman" w:ascii="Times New Roman" w:hAnsi="Times New Roman"/>
          <w:sz w:val="28"/>
          <w:szCs w:val="28"/>
        </w:rPr>
        <w:t>6.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ejezete) figyelembe vegyék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3. pont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határozat 3. pontja azokat a teen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et sorolja fel, amelyek a Keretstratégia megvalósulá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ében különösen a Kormány feladat- és hatáskörébe tartozn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a) alpont szerinti államtitkári testületre vonatkozó javaslat biztosítja, hogy </w:t>
      </w:r>
      <w:r>
        <w:rPr>
          <w:rFonts w:cs="Times New Roman" w:ascii="Times New Roman" w:hAnsi="Times New Roman"/>
        </w:rPr>
        <w:t xml:space="preserve">a Kormány </w:t>
      </w:r>
      <w:r>
        <w:rPr>
          <w:rFonts w:cs="Times New Roman" w:ascii="Times New Roman" w:hAnsi="Times New Roman"/>
          <w:sz w:val="24"/>
          <w:szCs w:val="24"/>
        </w:rPr>
        <w:t>mag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tikai szinten elkötelez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jön a fenntarthatósági szempontok érvényesítése mellett. Hazai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mzetközi tapasztalatok sora bizonyítja, hogy ilyen elkötelez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dés, illetve </w:t>
      </w:r>
      <w:r>
        <w:rPr>
          <w:rFonts w:cs="Times New Roman" w:ascii="Times New Roman" w:hAnsi="Times New Roman"/>
          <w:i/>
          <w:iCs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</w:rPr>
        <w:t>azt intézményesít</w:t>
      </w:r>
      <w:r>
        <w:rPr>
          <w:rFonts w:cs="Courier" w:ascii="Courier" w:hAnsi="Courier"/>
          <w:sz w:val="24"/>
          <w:szCs w:val="24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árás vagy szervezet hiányában egyetlen fontos nemzeti cél sem valósulhat meg . A javas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fejezi továbbá azt is, hogy a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 nem egy szakpolitikai terület ügye, s nem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rmány egy szervéhez tartozik kizárólagosan, hanem összkormányzati feladat </w:t>
      </w:r>
      <w:r>
        <w:rPr>
          <w:rFonts w:cs="Times New Roman" w:ascii="Times New Roman" w:hAnsi="Times New Roman"/>
          <w:i/>
          <w:iCs/>
        </w:rPr>
        <w:t xml:space="preserve">(ami </w:t>
      </w:r>
      <w:r>
        <w:rPr>
          <w:rFonts w:cs="Times New Roman" w:ascii="Times New Roman" w:hAnsi="Times New Roman"/>
          <w:i/>
          <w:iCs/>
          <w:sz w:val="24"/>
          <w:szCs w:val="24"/>
        </w:rPr>
        <w:t>másfe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m zárja ki, hogy a minisztériumok közül valamelyikeket felruházzák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fenntartható 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ránti különös fele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séggel és hatáskörrel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b) alpont felkéri a Kormányt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i mutatókészlet kidolgozására, majd anna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használatára. A Keretstratégia elkészítésének tapasztalata, hogy ma nem ál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ndelkezésünkre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égy nemzeti e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forrásunk állapotát megfele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jellemz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és leír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tatókészlet. A Keretstratégia elkészítésére rendelkezésre álló i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ben ez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hiányosság nem vo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olható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c) alpont azt emeli ki, hogy a fenntarthatósági célok nem érhet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k el, a nemzeti e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források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zhatók a kívánatos állapotba, ha a fejlesztési célkit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zések és az annak megvalósításá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rányzott fejlesztési támogatások nincsenek összhangban a Keretstratégiával Ez az alpon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vábbá mege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íti, pontosítja és kell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ben honosítja az alábbiakban részletesen hivatkozo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U rendelet tervezetnek a fenntartható 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sel kapcsolatos rendelkezései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pont szövegezésénél figyelembe vettük a Közös Stratégiai Kerethez tartozó Európ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onális Fejlesztési Alapra, Európai Szociális Alapra, Kohéziós Alapra, Európ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z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gazdasági Vidékfejlesztési Alapra és Európai Tengerügyi és Halászati Alap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ó közös rendelkezések megállapításáról, az Európai Regionális Fejlesztési Alapr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urópai Szociális Alapra és a Kohéziós Alapra vonatkozó általános rendelkezé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ásáról és az 1083/2006/EK rendelet hatályon kívül helyezésér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szó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COM(2011) 615 végleges </w:t>
      </w:r>
      <w:r>
        <w:rPr>
          <w:rFonts w:cs="Times New Roman" w:ascii="Times New Roman" w:hAnsi="Times New Roman"/>
          <w:i/>
          <w:iCs/>
          <w:sz w:val="24"/>
          <w:szCs w:val="24"/>
        </w:rPr>
        <w:t>számú, az Európai Parlament és a Tanács rendeletére vonatkoz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avaslat tervezetét. Különösen fontosak a következ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>részek : (1) Második rész: A KSKalapok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atkozó közös rendelkezések, I. cím: A KSK-alapoknak nyújtott unió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ámogatás elvei, 8. cikk: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; (2) Második rész: A KSK-alapok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natkozó közös rendelkezések, II . cím : Stratégiai megközelítés, II. Fejezet: Partner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rz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, 13-15 . cikk ; (3) Uo . III. cím: Programozás, I . fejezet, 23-27 . cikk; (4) Harmad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: Az ERFA-ra, az ESZA-ra és a Kohéziós Alapra vonatkozó általános rendelkezések, I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ím: Programozás, I . fejezet : Az alapokra vonatkozó általános rendelkezések, 87-89. cik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d) alpont arra kéri fel a Kormányt, hogy a Keretstratégia e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rehaladásáról kétévente, az NF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ondozásában készül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 xml:space="preserve">(lásd 4. a) pont) beszámolóhoz a nála rendelkezésre álló adatokat </w:t>
      </w:r>
      <w:r>
        <w:rPr>
          <w:rFonts w:cs="Times New Roman" w:ascii="Times New Roman" w:hAnsi="Times New Roman"/>
          <w:i/>
          <w:iCs/>
        </w:rPr>
        <w:t>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formációkat ossza meg az NFFT-vel, illetve az Országgy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s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A 4. </w:t>
      </w:r>
      <w:r>
        <w:rPr>
          <w:rFonts w:cs="Times New Roman" w:ascii="Times New Roman" w:hAnsi="Times New Roman"/>
          <w:b/>
          <w:bCs/>
          <w:i/>
          <w:iCs/>
        </w:rPr>
        <w:t>pont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4. pont az NFFT feladatait határozza meg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Keretstratégia megvalósításának nyomo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vetésében (amely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l kétévente tájékoztatja az Országgy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ést), valamint a négyévenké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ülvizsgálatába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Az S. </w:t>
      </w:r>
      <w:r>
        <w:rPr>
          <w:rFonts w:cs="Times New Roman" w:ascii="Times New Roman" w:hAnsi="Times New Roman"/>
          <w:b/>
          <w:bCs/>
          <w:i/>
          <w:iCs/>
        </w:rPr>
        <w:t>ponth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5. pont a Keretstratégia felülvizsgálatának és új koncepció megalkotásának feltételei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abályozza. Fontos hangsúlyozni, hogy a fenntartható fejl 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sel kapcsolatos tudomány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smeretek is gyakran és jelen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en b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vülhetnek, továbbá a fenntarthatóság értékei irán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rsadalmi elkötelez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dés mértéke, min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ége is változhat. Mindezen változások az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ezhetik, hogy a fenntarthatóságról szóló nemzeti közmegegyezés tartalm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gváltozhat, 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akár gyorsabb vagy mélyrehatóbb lépések iránti igények is megjelenhetnek . Ez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tstratégia módosításával vagy új koncepció kidolgozásával lehet és kell követ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6. pont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6. pont hatályba lépteti a határozatot, s ezzel együtt a Keretstratégiát </w:t>
      </w:r>
      <w:r>
        <w:rPr>
          <w:rFonts w:cs="Times New Roman" w:ascii="Times New Roman" w:hAnsi="Times New Roman"/>
          <w:sz w:val="26"/>
          <w:szCs w:val="26"/>
        </w:rPr>
        <w:t xml:space="preserve">is. </w:t>
      </w:r>
      <w:r>
        <w:rPr>
          <w:rFonts w:cs="Times New Roman" w:ascii="Times New Roman" w:hAnsi="Times New Roman"/>
          <w:sz w:val="24"/>
          <w:szCs w:val="24"/>
        </w:rPr>
        <w:t xml:space="preserve">Ezzel egyidej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</w:rPr>
        <w:t>le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retstratégia elkészítését elrendel 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 xml:space="preserve">102/2009. (XII. 18.) OGY határozatot célszer </w:t>
      </w:r>
      <w:r>
        <w:rPr>
          <w:rFonts w:cs="Courier" w:ascii="Courier" w:hAnsi="Courier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>hatály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vül helyezni, hiszen a határozat célja teljesül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2 . október 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agy An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zténydemokrata Néppá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Szili Kata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gget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Gé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obb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es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sz - Magyar Polgári Szövetsé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biás Józs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Szocial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melléklet</w:t>
      </w:r>
      <w:r>
        <w:rPr>
          <w:rFonts w:cs="Times New Roman" w:ascii="Times New Roman" w:hAnsi="Times New Roman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../2012. ( ) OGY határozat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A fenntarthatóság felé </w:t>
      </w:r>
      <w:r>
        <w:rPr>
          <w:rFonts w:cs="Times New Roman" w:ascii="Times New Roman" w:hAnsi="Times New Roman"/>
          <w:b/>
          <w:bCs/>
          <w:sz w:val="48"/>
          <w:szCs w:val="48"/>
        </w:rPr>
        <w:t>való átme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nemzeti koncepció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Nemzeti Fenntartható Fejl</w:t>
      </w:r>
      <w:r>
        <w:rPr>
          <w:rFonts w:cs="Courier" w:ascii="Courier" w:hAnsi="Courier"/>
          <w:sz w:val="32"/>
          <w:szCs w:val="32"/>
        </w:rPr>
        <w:t>ő</w:t>
      </w:r>
      <w:r>
        <w:rPr>
          <w:rFonts w:cs="Times New Roman" w:ascii="Times New Roman" w:hAnsi="Times New Roman"/>
          <w:b/>
          <w:bCs/>
          <w:sz w:val="32"/>
          <w:szCs w:val="32"/>
        </w:rPr>
        <w:t>dési Keretstratégia 2012-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BEVEZE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közben az emberi cselekvések általában jelenbeli problémák rövid távú megoldásá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ányulnak, a célok elérésére választott alternativa megvalósulásának hosszú távú = eg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setekben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yös, számos esetben ked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 – következményei is vannak . Ezek a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vezett hatások nem feltétlenül maradnak egy ország határain belül, s regionális va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lobális hatásokkal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6"/>
          <w:szCs w:val="26"/>
        </w:rPr>
        <w:t>járhatnak. Az ilyen döntések következményei tehát a társada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soportok – </w:t>
      </w:r>
      <w:r>
        <w:rPr>
          <w:rFonts w:cs="Times New Roman" w:ascii="Times New Roman" w:hAnsi="Times New Roman"/>
          <w:sz w:val="26"/>
          <w:szCs w:val="26"/>
        </w:rPr>
        <w:t>nemzetközi keretekben az érintett országok – közötti viszonyokat érint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ámukra elt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következményekkel járnak, illetve áthárulnak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r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 terhére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probléma-megoldásnak vagy gyarapodásnak tö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ormája lehet, mint például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örnye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kimentése, elszennyezése,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adósodás, a társadalom elöregedésével együtt járó demográfiai deficit vagy a nagyo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sszú távú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re tervezett infrastrukturális beruházások miatti tehetetlenség (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bezáródás” problémája). Az adott nemzedéken belüli problémák pedig mindenek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éltányos életfeltételekhez szükséges környe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hasznosításában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ülönbsége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ben nyilvánulhatnak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ntarthatóság felé való átmenet megtalálásában nemzetközi szinten egybehangzók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lapelvek, de </w:t>
      </w:r>
      <w:r>
        <w:rPr>
          <w:rFonts w:cs="Times New Roman" w:ascii="Times New Roman" w:hAnsi="Times New Roman"/>
          <w:sz w:val="24"/>
          <w:szCs w:val="24"/>
        </w:rPr>
        <w:t xml:space="preserve">nincs </w:t>
      </w:r>
      <w:r>
        <w:rPr>
          <w:rFonts w:cs="Times New Roman" w:ascii="Times New Roman" w:hAnsi="Times New Roman"/>
          <w:sz w:val="26"/>
          <w:szCs w:val="26"/>
        </w:rPr>
        <w:t>egyedüli recept, következésképpen magunknak kell meghatároznu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agyarország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hez vez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aját útját, ennek stratégiáját. Ennek alapja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jelöli ki a jelen Keretstratégia, melynek közvetlen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zménye a hazai nem fenntart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olyamatokat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sz w:val="26"/>
          <w:szCs w:val="26"/>
        </w:rPr>
        <w:t>állapotokat feltáró, problémaösszeg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 xml:space="preserve">lés </w:t>
      </w:r>
      <w:r>
        <w:rPr>
          <w:rFonts w:cs="Times New Roman" w:ascii="Times New Roman" w:hAnsi="Times New Roman"/>
          <w:sz w:val="24"/>
          <w:szCs w:val="24"/>
        </w:rPr>
        <w:t xml:space="preserve">által </w:t>
      </w:r>
      <w:r>
        <w:rPr>
          <w:rFonts w:cs="Times New Roman" w:ascii="Times New Roman" w:hAnsi="Times New Roman"/>
          <w:sz w:val="26"/>
          <w:szCs w:val="26"/>
        </w:rPr>
        <w:t>2009-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ismert, ,t</w:t>
      </w:r>
      <w:r>
        <w:rPr>
          <w:rFonts w:cs="Times New Roman" w:ascii="Times New Roman" w:hAnsi="Times New Roman"/>
          <w:i/>
          <w:iCs/>
          <w:sz w:val="24"/>
          <w:szCs w:val="24"/>
        </w:rPr>
        <w:t>jöv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>kerero – A Nemzeti Fenntartható Fejl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ési Tanács jelentése a </w:t>
      </w:r>
      <w:r>
        <w:rPr>
          <w:rFonts w:cs="Times New Roman" w:ascii="Times New Roman" w:hAnsi="Times New Roman"/>
          <w:i/>
          <w:iCs/>
          <w:sz w:val="26"/>
          <w:szCs w:val="26"/>
        </w:rPr>
        <w:t>magy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ársadalomnak" cím</w:t>
      </w:r>
      <w:r>
        <w:rPr>
          <w:rFonts w:cs="Courier" w:ascii="Courier" w:hAnsi="Courier"/>
          <w:sz w:val="24"/>
          <w:szCs w:val="24"/>
        </w:rPr>
        <w:t xml:space="preserve">ű </w:t>
      </w:r>
      <w:r>
        <w:rPr>
          <w:rFonts w:cs="Times New Roman" w:ascii="Times New Roman" w:hAnsi="Times New Roman"/>
          <w:i/>
          <w:iCs/>
          <w:sz w:val="26"/>
          <w:szCs w:val="26"/>
        </w:rPr>
        <w:t>helyzetértékelé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ülönös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t ad a Keretstratégiának a 2012 . január 1-jével hatályba lépett ú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laptörvényünk, amely számos rendelkezésében kötelezettségeket ír e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 fenntartható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ületén az államadósság korlátozásától a természeti örökségünk védelméig.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laptörvény rögzíti a fenntarthatóság felé való átmenettel kapcsolatos alapv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tékeke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ülön is nevesítve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elvét. Az Alaptörvény szerin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»Vállaljuk, hogy örökségünket, egyedülálló nyelvünket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magyar kultúrát, a magyarorsz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zetiségek nyelvét és kultúráját, a Kárpát-medence természet adta és ember alko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tékeit ápoljuk és megóvjuk.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t viselünk utódainkért, ezért anyagi, szellemi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aink gondos használatával védelmezzük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 xml:space="preserve">utánunk </w:t>
      </w:r>
      <w:r>
        <w:rPr>
          <w:rFonts w:cs="Times New Roman" w:ascii="Times New Roman" w:hAnsi="Times New Roman"/>
          <w:sz w:val="24"/>
          <w:szCs w:val="24"/>
        </w:rPr>
        <w:t>jöv</w:t>
      </w:r>
      <w:r>
        <w:rPr>
          <w:rFonts w:cs="Courier" w:ascii="Courier" w:hAnsi="Courier"/>
          <w:sz w:val="24"/>
          <w:szCs w:val="24"/>
        </w:rPr>
        <w:t xml:space="preserve">ő </w:t>
      </w:r>
      <w:r>
        <w:rPr>
          <w:rFonts w:cs="Times New Roman" w:ascii="Times New Roman" w:hAnsi="Times New Roman"/>
          <w:i/>
          <w:iCs/>
          <w:sz w:val="26"/>
          <w:szCs w:val="26"/>
        </w:rPr>
        <w:t>nemzedék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életfeltételeit. (. . :)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, különösen a term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öld, az er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ízkészlet, </w:t>
      </w:r>
      <w:r>
        <w:rPr>
          <w:rFonts w:cs="Times New Roman" w:ascii="Times New Roman" w:hAnsi="Times New Roman"/>
          <w:sz w:val="26"/>
          <w:szCs w:val="26"/>
        </w:rPr>
        <w:t xml:space="preserve">a biológiai sokféleség, különösen a honos növény- és állatfajok, valamint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ulturális értékek a nemzet közös örökségét képezik, amelynek védelme, fenntartása és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 számára való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 az állam és mindenki kötelessége 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elen dokumentum a közpolitikai dönté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szí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-döntéshozási rendszerben hossz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vú koncepcióként funkcionál. Keretet ad, célokat, prioritásokat vázol más döntés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szítéséhez, hogy a szakpolitikai stratégiákban vagy tervekben olyan cél-eszköz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tár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-pénzügyi forrás rendszert tudjanak megalkotni, ami más szakpolitik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atégiákkal vagy tervekkel együtt, azokkal összhangban, érdemben tudja szolgáln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enntarthatósági átmenete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eretstratégia célja egyszersmind, hogy hozzájáruljon egy nemzeti egyetér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alakulásához a fenntarthatóságról . A fenntarthatóság ugyanis nem csak politikai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mányzási kérdés; hanem az egyes személyeknek, családoknak, üzleti vállalkozásokna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ivil szer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knek is olyan célokat, értékeket kell követniük, oly módon kel 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hozni mindennapos döntéseiket és olyan kezdeményezésekbe kell belevágniuk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lyek biztosíthatják a fenntartható társadalom elérésé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GLOBÁLIS KIHÍVÁSOK, A NEMZETI FENNTARTHATÓSÁG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ÁTMENET KÜ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FELTÉTE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elmúlt száz évben a világ népessége megnégyszere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ött, a születéskor vár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lettartam a világ valamennyi régiójában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n emelkedett, a fosszi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nergiahordozók felhasználása tizennégyszer lett nagyobb, míg a világgazdasá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bocsátása huszonkétszeresére 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t. Az elmúlt négy évtized alatt a világban csökken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gmélyebb szegénységben é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száma és aránya. A világra vonatkozó átlagos adatok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alamint az egyes régiókban vagy egyes szempontok szerinti pozitív változások azon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fedik azt, hogy eközben mind a társadalmi, mind a gazdasági mutatókban az egye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égiók, illetve országok közötti különbségek növekedtek 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gazdasági-anyagi jólétben való növekedésnek azonban van nemkívánatos ára : növek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értékben vettük igénybe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at . Például a különbö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ejelzé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int a világ hamarosan eléri (vagy már el is érte) a k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olaj-kitermelés csúcsát, maj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színre hozható mennyiség a becslések szerint évi 1-7% közötti ütemben csökkenni fog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közben a világ népességgyarapodása és az életszínvonal emelkedése iránti igény óriá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értékben növeli az energiahordozók keresletét . A könnyen elér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s olcsó fosszi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nergiára alapozott folyamatos, az ipari forradalom óta tartó jólét-növekedési korsz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éget érni látszik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NSZ Millenniumi Ökoszisztéma Értékelési Programja kimutatta, hogy a világba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 jellem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ökoszisztéma-szolgáltatás közül 15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en sérült az elmúlt fé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évszázadban. Három területen egyértel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en és veszélyes mértékben átléptük a Föl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lógiai eltartó-képességének korlátait : a fajok kihalásának sebességében, a nitrogén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rforgás megbontásában és az üvegházhatású gázok kibocsátásában . Az OEC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ámításai szerint a biodiverzitást 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lobális veszteségek és veszélyeztetettségek f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orrása a területhasználat változása: a természetes területek bevonása a me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gazdaság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r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rtás, az agrotechnikák okozta eróziók, valamint az építkezések és az infrastruktú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okozott területfoglalása. Fenyegetést jelent a klímaváltozás is, amely az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 felsorol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ockázatokhoz képest sokkal inkább csak globális együtt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sel csökken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lobális szinten nyilvánvaló jelei vannak, hogy az emberiség „túlnyújtózkod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karóján",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t azok regenerálódó képességén és megújul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bességén túl használja fel, meríti k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e nem csak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szenvednek a túlhasználattól,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 felül terheltü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 a társadalmi-gazdasági rendszereinket is . A növek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lobális gazdaság ellenére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emzetközivé váló versengés közepette besz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glalkoztatási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k tes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étségessé a jövedelmek szinten tartását és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ését, mind egyéni, mind közös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inten. A munkából kirekesz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öttek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ondoskodás a csökke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özös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evételek, a növek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lvárások, valamint az egyre burjánzó adósságok miatt ellehetetlenül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gyakran szélese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övedelmi szakadékok kulturális téren is megteremtik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é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égeket, a jövedelemkülönbségek mellett 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ek az ismereti szakadékok, 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formációkhoz,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hoz, a munkához, az egészséghez, az iskolázottsághoz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hez való hozzáférés esélyegyen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sége - holott a jó élet feltételein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rmés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mértéktelen kiaknázására alapozott megteremtését éppen m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ellene az emberi és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okozottabb mérték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kihasználásá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váltani, amihez minden emberre szükség lenn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ért globális veszteségben vagy az államok eladósodás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közi szinten elterjedt gyakorlatában Magyarország is részes . Egye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setében viszont a globális és nemzeti folyamatok irányai elté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k: míg a világ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talában a népesség igen gyors növekedése okoz feszültséget, addig Európa számo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rszágában és magyar nemzetet ill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különösen a népesség gyors fogyása jelen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lém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világban számos súlyos következménnyel fenyeg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egyértel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en fenntarthatatl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lyamatot láthatunk . Az emberiség a 20. század második felére olyan gazdálkodási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elési és fogyasztási — módot alakított ki, amely egyre gyorsuló ütemben éli fel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mberi létezés alapját jele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ermészeti környezet elemeit, kipusztítva más fajokat a Föl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színé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, megváltoztatva az éghajlatot,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n megcsapolva a nem megúju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yersanyag- és energiaforrásokat. Mára világossá vált, hogy sem a ma 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hétmilliárdny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m a 2050 környékén várható kilencmilliárdnyi ember számára a jelenle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általánosan használt technológiákkal és jellem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fogyasztási szemlélet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éptelenség kielégíteni a jóléti igényeket - ehhez a rendelkezésünkre álló Föld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enne elegen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társadalmaknak változtatniuk kell eddig követett értékeiken és céljaikon : a jólé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övelése mellett kiemelten fontos lesz azon feltételek, korlátok megállapítása, melyek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igyelembe kell venni, nem szabad átlépni a jó élet feltételeinek biztosítása vag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terjesztése sorá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ság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kü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eghatározottsága miatt fel kell készülnünk arr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re is, hogy a nemzetközi fenntartható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eszítések nem biztos, hogy elér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éljaikat, ezért a mi feladataink súlypontja a meg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zés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lassan az alkalmazkodás fel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lódh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3.1. A fenntarthatóság </w:t>
      </w: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ó élet szolgálatá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nemzetközi politikában széleskö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en elfogadott, az ENSZ Környezet és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ilágbizottságában („Brundtland-jelentés", 1987) megadott meghatározás szerint </w:t>
      </w:r>
      <w:r>
        <w:rPr>
          <w:rFonts w:cs="Times New Roman" w:ascii="Times New Roman" w:hAnsi="Times New Roman"/>
          <w:sz w:val="18"/>
          <w:szCs w:val="18"/>
        </w:rPr>
        <w:t>„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olyan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, amely kielégíti a jelen generációk szükséglete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nélkül, hogy veszélyeztetné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enerációk szükségleteinek kielégítését” . A Vil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udományos Akadémiáinak Nyilatkozata (Tokió, 2000) szerint pedig </w:t>
      </w:r>
      <w:r>
        <w:rPr>
          <w:rFonts w:cs="Times New Roman" w:ascii="Times New Roman" w:hAnsi="Times New Roman"/>
          <w:sz w:val="18"/>
          <w:szCs w:val="18"/>
        </w:rPr>
        <w:t xml:space="preserve">„a </w:t>
      </w:r>
      <w:r>
        <w:rPr>
          <w:rFonts w:cs="Times New Roman" w:ascii="Times New Roman" w:hAnsi="Times New Roman"/>
          <w:sz w:val="26"/>
          <w:szCs w:val="26"/>
        </w:rPr>
        <w:t>fenntartható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 xml:space="preserve">emberiség jelen szükségleteinek kielégítése, a környezet és termés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jö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enerációk számára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vel egyidej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eg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fogalmát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zör a természeti környezet elemeinek emb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használásával kapcsolatban értelmezték, ami szerint a jelen generációk szükséglet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ielégítésének korlátot szab, hogy a természeti 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a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n jelen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gények 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ézve az i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folyamán ne csökkenjen . A fenntarthatóság tehát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emberiség folytono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újulását, a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ért érzett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 cselekvésekben testet öl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udatos érvényesítését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áltozókörnyezethez való alkalmazkodását jelenti, a termés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mennyiségi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i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 érdekében. A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pedig az ebben az alkalmazkodásba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e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avulást jelent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elen Keretstratégia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fogalmát ennél általánosabban használj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nélkül azonban, hogy tagadná az ökológiai korlátok els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end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fontosság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mberi társadalom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e kapcsán fontos alapelvnek tartjuk, hogy a személyek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zonyos általános társadalmi normák és nemzeti hagyományok szerinti keretek közö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utonóm módon dönthetnek a jó élet számukra való jelentésé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, tartalmáról Azt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alljuk, hogy az emberek különbö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özösségeinek, továbbá a nemzet szintjén is létez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képzelés a jó élet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(kö jó).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en tehát az egyének és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özösségek, a nemzet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ovábbá </w:t>
      </w:r>
      <w:r>
        <w:rPr>
          <w:rFonts w:cs="Times New Roman" w:ascii="Times New Roman" w:hAnsi="Times New Roman"/>
          <w:sz w:val="18"/>
          <w:szCs w:val="1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 xml:space="preserve">emberiség számára a jó élet feltételeinek, le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inek egymástól el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asztható, harmonikus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ülését értjük. Hangsúlyozzuk, hogy a jó életnek nemcs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yagi dimenziója, hanem szellemi és lelki oldala is va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esnek tartjuk a nemzet tagjai közötti mérleg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vitákat arról, hogy melyek a j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let megélésének értékesebb módjai, melyek azok az értékek, amelyek alapjá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omban megfigyel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változásokat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értékelni, 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eni kell, s íg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 iránya és mértéke megítélh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ökológia megfigyelései szerint </w:t>
      </w:r>
      <w:r>
        <w:rPr>
          <w:rFonts w:cs="Times New Roman" w:ascii="Times New Roman" w:hAnsi="Times New Roman"/>
          <w:sz w:val="18"/>
          <w:szCs w:val="1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rendszerek változása csak addig lehet „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meddig a rendszer teljesítményének növekedése úgy megy végb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ogy </w:t>
      </w:r>
      <w:r>
        <w:rPr>
          <w:rFonts w:cs="Times New Roman" w:ascii="Times New Roman" w:hAnsi="Times New Roman"/>
          <w:i/>
          <w:iCs/>
          <w:sz w:val="26"/>
          <w:szCs w:val="26"/>
        </w:rPr>
        <w:t>a rendsz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megújulásához szüksége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a növekedéssel legalább arányos mértékben áll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rendelkezésre. A gazdasági rendszerek törvényszer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égei pedig azt sugallják, hogy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gények sosem elégí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ki maradéktalanul, mert az emberi vágyak teljesí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dig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korlátosságába,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sségébe ütköz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 ÉRTELMEZ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on az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iek alapján azt értjük, hogy az egyéni jó élet és a közj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biztosításának feltételeit az adott id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pillanatban sajátjólétét megterem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eneráció nem é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, nem meríti k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t, hanem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mennyiségben és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be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enerációk számára is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i,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i azokat. A még meg sem született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agyis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szavazati joggal még nem rendelk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érdekeit úgy lehet megvédeni, hogy a m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értékrendi, alkotmányos vagy más intézményi korlátokat állítanak önnö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zgásszabadságuk elé. Tisztázzák azokat a határokat, amelyeken túl bizonyos lépések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 tesznek, nem tehetnek meg, és hogy a kísértésnek ellen tudjanak állni,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adályokat gördítenek maguk el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ár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sel kapcsolatban leginkább az annak megvalósításáh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zzájáruló technológiákat szokás kiemelni (megújuló energiaforrások, újrahasznosítás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tb.), a fenntartható társadalom kialakulása mégis ennél szélesebb kör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,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urális probléma . Az alapkérdés az, miként képes az adott emberi közösség folytono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s eredményesen alkalmazkodni az állandóan változó (gazdasági, társadalmi-humán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, táji és épített) környezetéhez, illetve miként képes belátni önnön igény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látozásának szükségességét. A fenntarthatóság tehát új viszonyrendszer az emberek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mak és a természeti környezet között, ahol az emberi cselekvéseket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tékkövetés határozza meg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mberiség válasza erre a kihívásra a kulturális adaptáció: az értékek, az intézmény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társadalmi-gazdasági szerkezet, a tudományos-technológiai ismeretek szükséges mérték 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a hagyományokra szervesen építk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az értékeket tiszt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a társadal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övetét önkényesen fel nem szakító megváltoztatása, fejlesztése, hozzáigazítás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rnyezeti kihívások szerinti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értékben. Ezt jól segítheti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támaszthatja alá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rsadalom tagjai hitrendszereinek fel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, kibontakoztatása . A kultura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kalmazkodás természetesen nem azt jelenti, hogy korlátozás nélküli tevékenységei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évén be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bármilyen környezeti változás megengedett, mert majd úgy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gazodunk hozzá . A kulturális adaptáció része, hogy bizonyos, a kés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i nemzedék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ámára kü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eltételként jelen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ed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 állapot kialakulását meg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zzük. E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emzet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i stratégiája ennek a kulturális alkalmazkodásna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erve, zsinórmérté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 négy alapvet</w:t>
      </w:r>
      <w:r>
        <w:rPr>
          <w:rFonts w:cs="Courier" w:ascii="Courier" w:hAnsi="Courier"/>
          <w:sz w:val="32"/>
          <w:szCs w:val="32"/>
        </w:rPr>
        <w:t>ő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r</w:t>
      </w:r>
      <w:r>
        <w:rPr>
          <w:rFonts w:cs="Courier" w:ascii="Courier" w:hAnsi="Courier"/>
          <w:sz w:val="32"/>
          <w:szCs w:val="32"/>
        </w:rPr>
        <w:t>ő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forrás, amelye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enn kell tart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2005-ös ENSZ Köz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én elfogadott, a 2000 . évi Millenniumi Nyilatkozat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atározat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három, egymással szoros kölcsönhatásban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üg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ben le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dimenzióját, a gazdaságit, a társadalrnit és a környezetit azonosíto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Keretstratégiában egy olyan fenntarthatóság meghatározást alkalmaztunk, amel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galom eredeti meghatározásához visszanyúlva annak mindhárom pillérét fontos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rtja, és egyen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értékben és részletesen tárgyalja a fenti dimenziókat, kiegészítv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mi dimenziót — a Magyarország esetében kiemelt fontosságú emberi (humá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menzió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magyar nemzet közelmúltjából és jelené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l adódó fontos tapasztalat, hogy a jöv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enerációk szükségleteinek kielégítését nemcsak a termés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mennyiségi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i hanyatlása nehezítheti meg, hanem má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(népesség, gazdaság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ssége, felélése is. E megfontolások alapján, s egyben merítve a fenntarthatóságró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olyó nemzetközi 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közös gondolkodás elmúlt 25 évének tapasztalataiból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retstratégia kidolgozásakor abból indultunk ki, hogy minden nemzedék anya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llemi és lelki jóléténe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egítéséhez szükséges javak — legyenek azok a pi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oordináció révén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álló termékek és szolgáltatások, illetve az állam vagy m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tézmények által biztosított közjavak - létrehozása nem lehetséges négy alapvet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rás: az emberi (humán), a társadalmi, a természeti és a gazdasági 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iányáb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üksége lesz minden generációnak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ra: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létszámban és j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észségi állapotban 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mberekre, tudásukkal, képességeikkel együtt . Nem engedhet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, hogy a társadalom egy része leszakadjon, s így képességeik elvesszenek a társadal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zámára. Bár pontos statisztikai adatunk nincs rá, valószín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í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hogy az ember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értéke az ezredforduló környékén meghaladta a dolog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nagyságát,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mber immár a közgazdasági mérések szerint is a nemzet legfontosabb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á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á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jó élet elképzelhetetlen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mennyisége és 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lapota nélkül.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helyzete szorosan összefügg eg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stratégiai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" kérdéskörökkel, többek között az élelmezés-, energia-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rnyezetbiztonsággal,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ük pedig hosszú távon szolgálhatja a közjót,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t és az élet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 javításá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által nyújtott ökoszisztéma-szolgáltatások a természetes és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mber által módosított ökoszisztémák által a társadalom számára biztosított közvetett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vetlen hasznokat jelentik. Ilyen hasznok a termeléssel összefügg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olgáltatások (p1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lelem, takarmány, nyersanyag), a természeti körfolyamatokkal kapcsolatos szabályoz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olgáltatások (pl. klímaszabályozás, beporzás, árvízvédelem), a támogató szolgáltat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pl. tápanyag-körforgás, talajok keletkezése), és a kulturális szolgáltatások (pl . pihenésfeltöl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ktatás,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észeti inspiráció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-gazdálkodás a korlátozó beavatkozások mellett a kimerü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élett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(ásványkincsek, energiahordozók) esetében magába kell foglalj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vla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-ellátottság fenntarthatóságának biztosítására (p1. stratégiai készletek va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észlet-felhalmozási kapacitások létrehozására, többirányú beszerzési forr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ztosítására) irányuló lépéseket 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adott társadalom anyagi gyarapodásához pedig a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jelentik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lapot: a fizika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e, a pénz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e mint érték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r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és közvetí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, a szelle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lkotásokban és know-how-ban testet öl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technológiai tudás, valamint az építe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örnyezet. A term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eszközök technikai színvonala, az infrastruktúra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efektetési-hitelezési intézmények megbízhatósága nemcsak az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állított javak értéké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tározzák meg, de a termelés-fogyasztás során igénybe vett természet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nagyságára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tással vannak. Az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hasznosítása és kiteljesedése szinté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képzelhetetlen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nélkül . A gazdaságtól elválaszthatatla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egy sajátos formája: a vállalkozói tudást, tapasztalatokat és képességek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ö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vállalkozó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. A vállalkozók azzal válnak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ozgatórugóivá, hogy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 tárják fel az értékteremtés még kiaknázatlan formáit,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rányítják az emberi, a természeti és az ember által teremtett fizika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gy részének hasznosítását. Tudásuk nélkülözhetetlen a közügyeket érint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öntéseknél, a közéletben, valamint meghatározó szerepet töltenek be a civil sz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vezésében és kiadásainak fedezésében is . A sikeres vállalkozók viselkedése, vélemény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törek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iatalok számára is meghatározó mintát jelen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rkölcsi normák és értékek, az egyének közötti kapcsolatok és a bizalom, valamint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ének alkotta szer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k, intézmények, továbbá a kulturális tevékenységek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ulturális örökség alkotják a nemzet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ait. A társadalm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történ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 eredménye, ezért annak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ben fontos szerepet játszik az egyénekne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iknek e történeti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dö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állomásaihoz (nemzeti történelem), illetv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llemi, valamint tárgyiasult emlékeihez (kulturális örökség) való viszonya . A közö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ténelem, a közös hagyományok, a közös örökség, valamint az ezek továbbadásáért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om többi tagjáért, továbbá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ért érzett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 összetartó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épvisel, és alkalmakat teremt az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re, a nemzeti összetartozás érzésén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egélésére, az azonosságtudat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re, továbbá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szerepet tölt be a tu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alapozásában, fejlesztésében, valamint a felzárkóztatásban 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önmagukban is a jó élet feltételei, de nélkülözhetetlenek ahho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s, hogy helyes döntések szülessenek a több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fajta hasznosításáról Az ember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ondolkodásmódja, értékei, att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djei és kulcskompetenciái nagyban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hetik va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kadályozhatják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pálya megtalálását . Így a takarékosság, a hossz 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vra tervezés, az éssze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b/>
          <w:bCs/>
          <w:sz w:val="26"/>
          <w:szCs w:val="26"/>
        </w:rPr>
        <w:t>kockázatvállalás, a fejlesz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- és újító-képesség értéke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enntarthatóság alapv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ai közé tartoznak. A humán, természeti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azdaság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ke fenntartása és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vítése gyakorlatilag mindig emberek együtt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tételezi. Mivel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nincs bizalom nélkül, a bizalmat támogató att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dö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rmák és intézmények nélkül szintén nincs fenntarthatósá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nemzet tagjainak, az egyéneknek a politikai erénye a bölcsességen alapuló politik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tézmények mellett a demokrácia vég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aranciája, amely a közösség politikai kultúráj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apul. A politikai kultúra pedig a tág értelemben vett európai kulturális hagyomány,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ntik-keresztény-felvilágosult humanizmus örökségé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fakad. Döntéseink rövid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sszú távú hatásai közötti feszültség enyhítése, ellentmondásainak feloldása, a nem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 és gyarapítása érdekében a folyó fogyasztásról való valam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rányú lemondás és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dekében tett befektetések értelmét ebben a kulturáli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egben,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ebben pedig a - határon túli nemzetrészeket is magába foglaló magy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zet mint politikai közösség keretében kell megtalálnun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nntartásának követelménye és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i különböznek a szerint, h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emberi tásadalom szempontjából küls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k (azaz kezdeti készletük az emb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selekvések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függetlenül meghatározottak) vagy b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k (azaz az emberiség képes azoka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yarapítani) . Kü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k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: a társadalom és a gazdaság a Fö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eokémiai és ökológiai rendszerén belül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ik, fizikailag annak részrendszere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kapcsán ezért az eleve adott korlátok tiszteletben tartása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leges feladat. Ezzel szemben az emberi, a társadalmi és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aink gyarapíthatóak, bizonyos korlátok k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zött az elvesztett, felélt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elyreállítható.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 fenntartása kapcsán eb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 rendszerszint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sszefüggés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kell kiindulni. Mindez nem jelenti ugyanakkor, hogy a termés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– emberi szempontból vett értékének növelésére nem kell törekedni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éldául. a védett fajok é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helyeinek javítása, a természet pihenési, feltöl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cél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asznosítása vagy korábban elérhetetlen ásványkincsek kitermelését le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vé te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echnológiai fejlesztések révé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mellett fontos azt is figyelembe venni, hogy az országunkon belüli fenntarthatóság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nnak olyan vonatkozásai, amelyeket magunk szuverén módon befolyásolhatunk, d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annak olyanok is, amelyekre csak kis ráhatásunk lehet . Az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bbiekhez tartozik például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gészségre kiható életmódunk, az oktatási-nevelési rendszerünk, vagy az ország területé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nyászható földgáz mennyiségének alakulása, a klímaváltozáshoz való alkalmazkodás,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utóbbiak közé sorolható viszont többek között az éghajlat változása, a Föld népességé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lakulása, s az eb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fakadó vándorlási folyamatok, továbbá az itthon nem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du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sványkincsek kimentésének sebessége . A Keretstratégia alapv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en az országunk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elüli fenntarthatóság kérdéskörével foglalkozik, a megfogalmaz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enntarthatósági célok ugyanakkor kijelölik azokat aprioritásokat is, amelyek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agyarországnak a nemzetközi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ködések keretében követnie érdeme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ság kritériumának érvényesítése azt jelenti, hogy a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t a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n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het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korlátlan felhasználására (például a véges fosszili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ergiahordozók egyre fokozódó kitermelésére vagy a talajok megújuló-képességé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úlme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lelmiszertermelésre) vagy az eladósodásra alapozni, hanem meg kell találn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mi jólét létrehozásának más, újsze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útja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et összefoglal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 az ember boldog és értelmes életviteléne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mozdítását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közjó kiteljesítését célozza úgy, hogy az emberi tevékenységek a Föld környeze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ltartó-képessége szabta határokon belül maradnak, és a gyarapítható, fejleszthet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mberi, társadalmi és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rások terén gondoskodunk ezek megfelel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ennyiségi és 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égi állapotának fenntartásáról,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vítésé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l, illetve javításáról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ért viselt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ünk értelmében a fenti négy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b/>
          <w:bCs/>
          <w:sz w:val="26"/>
          <w:szCs w:val="26"/>
        </w:rPr>
        <w:t>fenntartását,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rzését és gyarapítását folyamatos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ztosítanunk kell. Eszerint a fenntarthatósági politika az utódaink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a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ví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az ilyen beruházásokat ösztön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, valamint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at fel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döntések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szaszorító politikai cselekvések együttes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3. A fenntartható fejl</w:t>
      </w:r>
      <w:r>
        <w:rPr>
          <w:rFonts w:cs="Courier" w:ascii="Courier" w:hAnsi="Courier"/>
          <w:sz w:val="28"/>
          <w:szCs w:val="28"/>
        </w:rPr>
        <w:t>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és út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z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egyéni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és a közösségi </w:t>
      </w:r>
      <w:r>
        <w:rPr>
          <w:rFonts w:cs="Times New Roman" w:ascii="Times New Roman" w:hAnsi="Times New Roman"/>
          <w:i/>
          <w:iCs/>
          <w:sz w:val="28"/>
          <w:szCs w:val="28"/>
        </w:rPr>
        <w:t>felel</w:t>
      </w:r>
      <w:r>
        <w:rPr>
          <w:rFonts w:cs="Courier" w:ascii="Courier" w:hAnsi="Courier"/>
          <w:sz w:val="28"/>
          <w:szCs w:val="28"/>
        </w:rPr>
        <w:t>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ség </w:t>
      </w:r>
      <w:r>
        <w:rPr>
          <w:rFonts w:cs="Times New Roman" w:ascii="Times New Roman" w:hAnsi="Times New Roman"/>
          <w:i/>
          <w:iCs/>
          <w:sz w:val="32"/>
          <w:szCs w:val="32"/>
        </w:rPr>
        <w:t>egyensúly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nemze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ainak fenntartása és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ése nap mint nap számtalan egyéni, családi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lalati, kisközösségi és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kormányzati döntés eredményeként valósulh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. A tervgazdaság kudarca világosan megmutatta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-felhasználási dönté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pontosításának korlátait. Az éssze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ég és a jó, értelmes emberi élethez szüksé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badság egyaránt azt követeli meg, hogy — az esetlegesen rossz, téves egyéni döntések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lülíró központosított döntéshozatal helyett - olyan társadalom létrejöttét t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zzük 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élul, amely elismeri és ösztönzi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fenntartását,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vítését biztosí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gyéni és közösségi döntéseke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ntarthatóságot támogató társadalmi rend két alapeleme: az értékrend és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tézményi rend. Egyrészt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ról döntést hozó személyeknek megfelel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tékeket, személyes célokat, motivációkat kell követniük. Másrészt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abályrendszernek a döntéshozókat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ódon korlátoznia, illetve ösztönözn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ell. Ugy is fogalmazhatunk, hogy a társadalm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bizonyos elemeinek kulcsszerepü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an a fenntarthatóság megvalósíthatóságába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ntézményi rend kulcskérdése, hogy milyen döntéseket s velük együtt m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t utaljunk az egyének, a családok, a vállalkozások, civil kezdeményezések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kormányzatok hatáskörébe. Csak az egyéni, családi, vállalkozói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vil </w:t>
      </w:r>
      <w:r>
        <w:rPr>
          <w:rFonts w:cs="Times New Roman" w:ascii="Times New Roman" w:hAnsi="Times New Roman"/>
          <w:b/>
          <w:bCs/>
          <w:sz w:val="26"/>
          <w:szCs w:val="26"/>
        </w:rPr>
        <w:t>és kormányzat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ség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egyensúlya biztosíthatja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enntartását,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vülését. A fenntarthatatlanság kétféle zavarból adódhat (1) az eg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öntéshozói szinteken nem gyakorolják a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t (értékrendi probléma), (2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k nem 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vannak elosztva a döntéshozói szintek között (intézmén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lém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 felvállalása egyszerre jelenti a hosszú távra tervezést az ezzel jár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arékoskodással, jelenbeli áldozathozatallal, és azt, hogy a döntéshozó él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ivel: bátran, innovatívan és a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n bízva. Az ilyen viselkedést kell támogatn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értékrendnek és az intézményrendszernek. A politika és a kormányzat természetese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orban az intézményeken keresztül érhet el kedv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változást, az állampolgá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erényessé tétele ” nem lehet közvetlen feladata . A kormányzati programok csak akko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rhetnek célt, ha támogatja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t a társadalom értékrendje, és az utóbbi alakításában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állampolgárok és magán kezdeményezéseik mellett a politikai képvis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nek és áll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iszt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nek is fontos szerepük van. Más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, az intézményrendszer alakítása sem csa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ormányzat feladata, hanem a magánvállalkozásoké, civil kezdeményezéseké, kisebb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gyobb közösségeké 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fenntarthatóságot biztosító fel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ségi és döntési rendszernek a szubszidiari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lvén kell alapulnia. Ez az elv azt mondja ki, </w:t>
      </w:r>
      <w:r>
        <w:rPr>
          <w:rFonts w:cs="Times New Roman" w:ascii="Times New Roman" w:hAnsi="Times New Roman"/>
          <w:sz w:val="24"/>
          <w:szCs w:val="24"/>
        </w:rPr>
        <w:t xml:space="preserve">hogy a </w:t>
      </w:r>
      <w:r>
        <w:rPr>
          <w:rFonts w:cs="Times New Roman" w:ascii="Times New Roman" w:hAnsi="Times New Roman"/>
          <w:sz w:val="26"/>
          <w:szCs w:val="26"/>
        </w:rPr>
        <w:t>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t és a döntési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kkor indokolt az egyes személyek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távolabb, magasabb intézményi szintre telepíteni, h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alacsonyabb szint nem képes ellátni a feladatait. Más szóval a bizonyítás terhe azon va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ki a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t és döntési jogosultságot nagyobb csoportok, illetve központosítottab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öntéshozatali formák felé akarja ruházni. Alulról haladva négy döntési, és egy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i szintet érdemes elkülöníte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Egyéni </w:t>
      </w:r>
      <w:r>
        <w:rPr>
          <w:rFonts w:cs="Times New Roman" w:ascii="Times New Roman" w:hAnsi="Times New Roman"/>
          <w:i/>
          <w:iCs/>
          <w:sz w:val="26"/>
          <w:szCs w:val="26"/>
        </w:rPr>
        <w:t>döntések. Minden sikeres társadalom sarokköve a személye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boldogulásért vállalt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leges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. A közösségnek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kell tenni,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l várnia és támogatnia kell, hogy mindenki - adottságaival összhangban - ma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álkodjon azokkal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kal, amelyek élete során a boldogulásh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kségesek. Ehhez a legfontosabb közösségi keret a magántulajdon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élyiségi jogok rendszere . Azokat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, amelyek oszthatók és eg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ségeik felhasználása nagyrészt függetlenül történik (magánjavak), érdeme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ének tulajdonába adni. A fenntarthatóság szempontjából az e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hozadék, </w:t>
      </w:r>
      <w:r>
        <w:rPr>
          <w:rFonts w:cs="Times New Roman" w:ascii="Times New Roman" w:hAnsi="Times New Roman"/>
          <w:i/>
          <w:iCs/>
          <w:sz w:val="26"/>
          <w:szCs w:val="26"/>
        </w:rPr>
        <w:t>h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z egyén így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en érdekeltté válik abban, hogy az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t a saját hosszú táv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oldogulása (a saját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je) érdekében használja fel. A második hozadék, h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dekében áll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mások számára is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izni, ha azt eladhatja va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rökül hagyhatja . De van egy harmadik hozadék is: a magán-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sznosítása általában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keretében valósul meg, amelynek hasznábó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érintettek részesülnek . Így, ha a szabad, önkéntes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keret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ottak, a tulajdonosok nem csak a maguk, hanem mások javára is gazdálkodna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saládi döntések. A személyes boldoguláshoz fontos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i form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salád, ez önmagában is indokolja a támogatását . De ezen túl,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ációk közötti átadása szempontjából is fontos — e téren messz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gfontosabb döntési mechanizmus az, hogy a közösség a család keretébe utalja e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ladatot. A család </w:t>
      </w:r>
      <w:r>
        <w:rPr>
          <w:rFonts w:cs="Times New Roman" w:ascii="Times New Roman" w:hAnsi="Times New Roman"/>
          <w:i/>
          <w:iCs/>
        </w:rPr>
        <w:t>dönt</w:t>
      </w:r>
      <w:r>
        <w:rPr>
          <w:rFonts w:cs="Courier" w:ascii="Courier" w:hAnsi="Courier"/>
        </w:rPr>
        <w:t xml:space="preserve">ő </w:t>
      </w:r>
      <w:r>
        <w:rPr>
          <w:rFonts w:cs="Times New Roman" w:ascii="Times New Roman" w:hAnsi="Times New Roman"/>
          <w:i/>
          <w:iCs/>
          <w:sz w:val="26"/>
          <w:szCs w:val="26"/>
        </w:rPr>
        <w:t>szerepe a fenntarthatóság szempontjából alig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itatható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üi. </w:t>
      </w:r>
      <w:r>
        <w:rPr>
          <w:rFonts w:cs="Times New Roman" w:ascii="Times New Roman" w:hAnsi="Times New Roman"/>
          <w:sz w:val="24"/>
          <w:szCs w:val="24"/>
        </w:rPr>
        <w:t xml:space="preserve">Nem kormányzati (köztes) intézmények döntései. Az </w:t>
      </w:r>
      <w:r>
        <w:rPr>
          <w:rFonts w:cs="Times New Roman" w:ascii="Times New Roman" w:hAnsi="Times New Roman"/>
          <w:sz w:val="26"/>
          <w:szCs w:val="26"/>
        </w:rPr>
        <w:t>egyének és család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élye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aikat nagyrészt másokkal együtt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ve hasznosíthatjá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annak továbbá olyan közösen használt (nem vagy csak korlátozottan osztható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, ahol az egyéni és családi döntési szint az externális hatások miatt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. Mindkét fajta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fontos keretei az olyan „köztes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tézmények mint az önszer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isközösségek, civil szervezetek, egyháza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üzleti vállalkozáso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Kormányzati döntések A </w:t>
      </w:r>
      <w:r>
        <w:rPr>
          <w:rFonts w:cs="Times New Roman" w:ascii="Times New Roman" w:hAnsi="Times New Roman"/>
          <w:sz w:val="26"/>
          <w:szCs w:val="26"/>
        </w:rPr>
        <w:t>kormányzat nélkülözhetetlen szerepet játszi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denek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t a jogrend fenntartásán keresztül — az egyes személyek, a családo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öztes intézmények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i kereteinek kijelölésében, a társadalmon belül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nntartását és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ését célzó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ésébe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mellett, ha a decentralizált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akadályokba ütközik, a közvet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rmányzati részvétel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heti az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t — támogatva, de nem kiváltv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egyéni, családi, illetve köztes intézményi fel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t. (Erre péld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ugdíj- és egészségbiztosítási piacok kudarcaira válaszoló kormányz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repvállalás.) A kormányzatnak további kiemelten fontos funkciója azokna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ösen használ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nak a fenntartása, amelyek jellem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sok embe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akran az egész nemzetet érintik . Ide tartoznak a nyelv, a kulturális öröksé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zonyos természeti javak; de számos alapv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magánhasznot hozó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zonyos aspektusai is (pl. egészségügy, közoktatás mint a társadalmi összetarto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kohézió) és gazdasági növekedés motorja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vel érdekellentét áll fenn a demokratikus politikai döntéshozatali rendszer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úlnyomóan rövid távon optimalizáló gyakorlata és a nemzet hosszú távú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felhalmoz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s—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dekei között, szükség van olyan intézmények (alkotmány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endelkezések, automatikus szabályok, kormánytól független korlátozott jogkör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vezetek) éssze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b/>
          <w:bCs/>
          <w:sz w:val="26"/>
          <w:szCs w:val="26"/>
        </w:rPr>
        <w:t>hálózatára, amelyek képesek jelezni a döntéshozók számár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rzéséhez elengedhetetlen feltételeket,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izonyos esetekben a szüksége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-védelmi intézkedéseket ki tudjá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ényszeríte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ngsúlyozzuk azt is, hogy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biztosítása nem csak ilyen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rmánytól valamennyire független mechanizmusok és intézmények feladata . Értelmet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unkamegosztás lenne, ha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választók közvetlen felhatalmazása alapján tevékenyked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ormányzat csak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jelen gondjaival tö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ne, míg a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e független elle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echanizmusok és intézmények kizárólagosan biztosítanák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nntarthatóságot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nntarthatóság felé való átmenet célja olyan politikai kultúra kialakítása, melyben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asztók által a kép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iknek adott mandátum valamilyen mértékben eleve tartalmazza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gondozásának igényét, a közpolitikai döntések pedig releváns módo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ndig magukba foglalják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hosszú távú hatások elemzését és mérlegelését 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ladatok teljes szétdarabolása, specializálása azért is helytelen lenne, </w:t>
      </w:r>
      <w:r>
        <w:rPr>
          <w:rFonts w:cs="Times New Roman" w:ascii="Times New Roman" w:hAnsi="Times New Roman"/>
          <w:sz w:val="24"/>
          <w:szCs w:val="24"/>
        </w:rPr>
        <w:t xml:space="preserve">mert </w:t>
      </w:r>
      <w:r>
        <w:rPr>
          <w:rFonts w:cs="Times New Roman" w:ascii="Times New Roman" w:hAnsi="Times New Roman"/>
          <w:sz w:val="26"/>
          <w:szCs w:val="26"/>
        </w:rPr>
        <w:t>bár fela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int ez a Keretstratégia hangsúlyosan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elé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beruházások, felhalmoz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s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-védelem vizsgálatát állítja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érbe, de nyilván ugyanilyen fontos a jelenbe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jólétének megteremtése is . Amilyen hiba a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el való nemtö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ömség okoz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-felélés, ugyanígy nem igazolható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dekeinek abszolutizálása és az abb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akadó önsanyargatás . Szükség van tehát arra, hogy a politikai közösség a jelen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dekei között a múlt tapasztalatainak fényében - gondosan mérlegeljen, s ennek alapjá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öntsön tényleges cselekvései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égül, a fenntarthatóságot biztosító fel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i rendszert a politikai közösség tagjai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gazságosnak kell tartaniuk. Ennek egyik fontos feltétele, hogy a társadalom </w:t>
      </w:r>
      <w:r>
        <w:rPr>
          <w:rFonts w:cs="Times New Roman" w:ascii="Times New Roman" w:hAnsi="Times New Roman"/>
          <w:sz w:val="24"/>
          <w:szCs w:val="24"/>
        </w:rPr>
        <w:t>mi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élesebb körei váljanak az egyéni és család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ra (sajá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iaknázására és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ésére) képessé. Másik feltétele a közteherviselés, vagyis hogy a közö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nntartásához mindenki méltányos arányban járuljon hozzá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4. A fenntartható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társadalom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víziója: a j</w:t>
      </w:r>
      <w:r>
        <w:rPr>
          <w:rFonts w:cs="Courier" w:ascii="Courier" w:hAnsi="Courier"/>
          <w:sz w:val="30"/>
          <w:szCs w:val="30"/>
        </w:rPr>
        <w:t>ő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v</w:t>
      </w:r>
      <w:r>
        <w:rPr>
          <w:rFonts w:cs="Courier" w:ascii="Courier" w:hAnsi="Courier"/>
          <w:sz w:val="30"/>
          <w:szCs w:val="30"/>
        </w:rPr>
        <w:t>ő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Magyarorszá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a nemzet lehet hosszú távon is folyamatosan sikeres, azaz lehet képes állandósítani a j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let megélésének magas 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feltételeit és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it, amelyiknek értékeib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dennapi cselekvéseiben, politikai kultúrájában és intézményeiben megjelenik a hossz 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vú hatások mérlegelésének szándéka és képessége, s ennek a mérlegelésnek a nyom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ölcs, kiegyensúlyozott döntéseket ho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ság felé való átmenet végén egy olyan harmonikus, értékkö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érték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r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magyar társadalom sejlik fel, melyben a boldogulás alapja — az anyagi érték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ellett az értékterem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unka, az egészség, a tudás, az erkölcs (mely többek közö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iten, bizalmon és tiszteleten alapul), valamint a családi, közösségi </w:t>
      </w:r>
      <w:r>
        <w:rPr>
          <w:rFonts w:cs="Times New Roman" w:ascii="Times New Roman" w:hAnsi="Times New Roman"/>
        </w:rPr>
        <w:t>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sszetartozás, továbbá a globális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nntartható társadalom tagjai számára fontosak a mértékletesség és 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</w:rPr>
        <w:t>takarékos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értékei. A nemzet tagjai között kölcsönös é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 bizalom áll fenn. A fenntartha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ársadalom értékalapú gondolkodása és cselekvése a megértés, az együttérzés, a szerete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ölcsönös nagylelk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 xml:space="preserve">ség erkölcsére épít . A siker kulcsa a kitartó munka,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találékonyság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jlesztésre való készség és a saját és mások hasznára váló értékteremtés, nem pedig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ás által megteremtett, fenntartott javak megszerzése, máso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eszítéseinek önz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használása családban, közösségben, üzleti életben vagy a politika felhasználásával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takarítás, a vagyongyarapítás fontosabb a fogyasztásnál, a meglé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lvezete az öncél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rzésné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ársadalom intézményei és a kormányzat döntései támogatják a személ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ségvállalást és boldogulást, ösztönzik az értékterem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ködést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agántulajdont és a személyiségi jogokat mint az egyén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ségvállalás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sz w:val="26"/>
          <w:szCs w:val="26"/>
        </w:rPr>
        <w:t>boldogu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tételeit tiszteletben tartják. A civil kezdeményezések, a vallási közösségek és az üzl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lalkozások jellegüknek 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, egymást kiegészítve és támogatva a társa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termékeny kereteiként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nek; a kormányzat elismeri és támogatj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repvállalásukat. A társadalombiztosítási rendszerek így a nyugdíjrendszer és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gészségügy az ésszer 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egyén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ra építenek. A kormányzat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öltségvetési gazdálkodása és a pénz értékállóságát biztosító monetáris politikája kedvez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rnyezetet teremt ahhoz, hogy az egyének és társulásaik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módon hosszú táv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udjanak tervezni, é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eszítéseik gyümölcseit élvezni tudjá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szellemi, lelki, érzelmi, fizikai egészség teljességéne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hez az egyénn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omban, közösségben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kiteljesedésére és elismerésére van szüksé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Éppen ezért olyan életpályát, beleértve a foglalkoztatást és jövedelemszerzést is, k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iztosítania a fenntartható társadalom modelljének, amely ezt a kiteljesedést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tes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ság szempontjából pozitív értékek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ítésében fontos szerep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apnak a kulturális tevékenységek, az azonosságtudato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ulturális örökségvéde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s érték alapú </w:t>
      </w:r>
      <w:r>
        <w:rPr>
          <w:rFonts w:cs="Times New Roman" w:ascii="Times New Roman" w:hAnsi="Times New Roman"/>
          <w:sz w:val="24"/>
          <w:szCs w:val="24"/>
        </w:rPr>
        <w:t xml:space="preserve">fejlesztése, </w:t>
      </w:r>
      <w:r>
        <w:rPr>
          <w:rFonts w:cs="Times New Roman" w:ascii="Times New Roman" w:hAnsi="Times New Roman"/>
          <w:sz w:val="26"/>
          <w:szCs w:val="26"/>
        </w:rPr>
        <w:t>valamint a határainkon túl 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agyarokkal való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egyének életmódja és a támogató természeti, sz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ebb közösségi és tágabb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rnyezet megléte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i az egészség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zését, </w:t>
      </w:r>
      <w:r>
        <w:rPr>
          <w:rFonts w:cs="Times New Roman" w:ascii="Times New Roman" w:hAnsi="Times New Roman"/>
          <w:b/>
          <w:bCs/>
        </w:rPr>
        <w:t xml:space="preserve">az </w:t>
      </w:r>
      <w:r>
        <w:rPr>
          <w:rFonts w:cs="Times New Roman" w:ascii="Times New Roman" w:hAnsi="Times New Roman"/>
          <w:b/>
          <w:bCs/>
          <w:sz w:val="26"/>
          <w:szCs w:val="26"/>
        </w:rPr>
        <w:t>emberek kihasználjá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olyamatosan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ü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oktatási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ket és nyitottak az élethosszig tartó tanulásra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udás a nemzet valamennyi tagja számára megszerez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s biztosítja a személyek számá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boldogulás esélyegyen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t, a társadalom számára pedig azt, hogy mindenki tehetsége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orgalma a közjó javára is válik. A tudományos kutatás és a vállalati innováci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becsült tevékenységek, amelyeken gazdasági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ünk is alapsz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társadalom intézményei támogatják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 és tartós párkapcsolatokat, védi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saládot, a gyermekeket boldog párkapcsolatban 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ü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 nevelik fel. Oly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azdasági, vállalatvezetési, illetve f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oktatás-szervezési kultúra alakul ki, amely támogatj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szü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számára a gyermekvállalás és a munka, valamint gyermekvállalás és a f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k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nulmányok összeegyeztetését . Az állam kiterjedt gyermekjóléti intézmény-hálózattal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számítható családtámogatási rendszerrel segíti ebben a családokat . A jogrend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szü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jogait és kötelességeit a gyermeknevelés teré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gazdaság az ökológiai korlátain belül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ödik. 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kal való olyan tartós, értékvé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azdálkodást jelent, amely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szi az emberek boldogulását anélkül, hogy a gazdasági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lerombolná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kféleséget, a komplexitást és az ökoszisztéma-szolgáltatásokat . Az emberek tiszteli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észetet, természeti értékeinket, a helyi közösségek felismerik a rendelkezésükre áll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ból adódó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iket, termelésüket, energiafelhasználásukat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ogyasztásukat erre alapozva szervezik meg. Sokré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gazdasági kapcsolatok szövik egyb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rost és vidékét, az egymással szomszédos, majd a távolabbi településeket, ez a b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kapcsolati háló biztos alapját adja Magyarország nemzetközi gazdaságba val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kapcsolódásán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lokális ökológiai problémákra, kihívásokra a helyi közösségek és alsóbb szint 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ormányzatok adnak választ, míg a központi kormányzat kezeli a nemzeti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oblémákat. A gazdasági, tudományos és intézményi innovációk hathatósan segíti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oldások megtalálás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nntartható nem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-gazdálko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zzájárul a magyar nemzet hosszú távú versenyképességéhez . A jö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dékeinek érdekei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minden nemzet gondoskodik . Ha más nemze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obban gondoskodnak a saját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ik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, akkor abban a ma m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volinak látszó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pillanatban gazdaságunk ismét kiszolgáltatottá válhat má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rszágok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tulajdonosainak, technológia-fejlesz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nek, azaz nem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dekérvényes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ink csökkenne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mai generációk számára jobb életet biztosít . Gazdagabb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apozva a gazdaságilag mért, valamint a pénzben nem számon tarto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zolgáltatások és termékek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ebb kínálata állhat rendelkezésre. Az emberi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m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magasabb szintje a jólét nem anyagi vetületeiben biztosí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zdagságo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lenállóbbá teheti a nemzetet a regionális vagy globális, környezeti vag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zdasági válságok ellen, és segíthet az ellenük folytatott védekezésben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yarország földrajzi és történelmi adottságai miatt a fenntarthatóság feltételei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teremtése nem pusztán országhatáron belüli feladat, igényli az anyaországbeli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táron túli magyarok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t, továbbá különös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 van a szomszédo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rszágokkal való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nek 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3.5. A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nemzeti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fenntarthatóság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politik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elemei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keretstratégia </w:t>
      </w:r>
      <w:r>
        <w:rPr>
          <w:rFonts w:cs="Times New Roman" w:ascii="Times New Roman" w:hAnsi="Times New Roman"/>
          <w:i/>
          <w:iCs/>
          <w:sz w:val="32"/>
          <w:szCs w:val="32"/>
        </w:rPr>
        <w:t>logiká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nemzeti fenntarthatósági politika az alábbi elemek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te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ik öss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1) Folyamatosan nyomon kell követni, s mennyiségi, 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i mutatókkal mérni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ámsze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íteni kell 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alakulását: fogyását vagy gyarapodásá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mlását vagy javulás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2) Az állandóan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tudományos ismeretekre figyelemmel az id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zakonké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lülvizsgált mutatók jelzései alapján értékelni kell az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helyzeté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ismerve: melyek vannak kritikus állapotban, melyek kritikussá válása várható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lletve, hogy a nemzet jólétéhez mely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jlesztése járulhat hozzá hossz 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von a leginkább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3) Azonosítani kell azokat az okokat (hajtó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et), amelyek az egye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omlásához vagy gyarapításához hozzájárulnak. A romlást okozó hajtó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isszafogását vagy a gyarapító hajtó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támogatását kell célként k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4) A célk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éseket minden kormányzati, regionális vagy helyi döntés — legyen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sszabb távú ágazati stratégiák megalkotása, jogszabály-alkotás, a költségvet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vezése vagy egy településrendezési terv -során érvényre kell juttat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5) Olyan intézményeket, eljárásokat kell létrehozni és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tetni, mel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ztosítják, hogy a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 xml:space="preserve">közösségi döntések során a nem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nntartható használatával kapcsolatos szempontok, önformációk a döntéshozó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domására jutnak, azokat a döntések során figyelembe veszi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2007-ben a kormány által elfogadott e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azai Nemzeti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tratégia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a fenntarthatósági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ségi célok kidolgozására fókuszált ágaz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léletben . Jelen, második Keretstratégia középpontjába 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lapotának bemutatása,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enerációkat „eladósító” folyamatok azonosítása, valamin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 megfele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arbantartását seg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ntézményrendszer kialakítása áll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terén mutatkozó, nem fenntartható állapotok javítás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olyamatok, ok-okozati kapcsolatok gyökerének, alapv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ajtó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nek kezelését igényli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üneti kezelés — bár a jelenben könnyebben elvisel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elyzetet teremthet hosszú táv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 segít, a problémák újraterm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eretstratégia szemléletében a fenntarthatóság felé való átmenet célja a közj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rtós biztosítása. A jó élet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nek alapjait jele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aink hosszabb táv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góvása a rövidtávú érdekekkel egyensúlyba hozó kormányzást, szabályozást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azdálkodást jelent. A fenntarthatósági politika középpontjába pedig — az eddi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ágazati megközelítés helyett — az embert és a közösségeket kell helye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A NEMZETKÖZI ÉS EURÓPAI UNIÓS PROGRAMOKBÓ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ZAKPOLITIKAI ÉS JOGI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ÍRÁSOKBÓL FAKADÓ FELADA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A fenntarthat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ejl</w:t>
      </w:r>
      <w:r>
        <w:rPr>
          <w:rFonts w:cs="Courier" w:ascii="Courier" w:hAnsi="Courier"/>
          <w:sz w:val="28"/>
          <w:szCs w:val="28"/>
        </w:rPr>
        <w:t>ő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és </w:t>
      </w:r>
      <w:r>
        <w:rPr>
          <w:rFonts w:cs="Arial" w:ascii="Arial" w:hAnsi="Arial"/>
          <w:b/>
          <w:bCs/>
          <w:i/>
          <w:iCs/>
          <w:sz w:val="32"/>
          <w:szCs w:val="32"/>
        </w:rPr>
        <w:t>megjelen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a nemzetközi programokban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és jogi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eszközök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környezeti és társadalmi-gazdasági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i vetületeinek </w:t>
      </w:r>
      <w:r>
        <w:rPr>
          <w:rFonts w:cs="Times New Roman" w:ascii="Times New Roman" w:hAnsi="Times New Roman"/>
          <w:sz w:val="32"/>
          <w:szCs w:val="32"/>
        </w:rPr>
        <w:t>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sszefüggéseinek figyelembevételével foglalkozó nemzetközi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ogramjának és jogi eszközeinek kiindulópontját, illetve alapját az 1972 . évi EN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ferencián elfogadott, majd az 1992 . évi és a 2002. évi ENSZ-konferenciáko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újított és ki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ett dokumentumok jelentik. Ezek egyrészt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s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pcsolatos nemzetközi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– Minden országra is mérvadónak tekint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lapelveit rögzítik, másrészt tételesen meghatározzák a f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 cselekvési irányok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en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nemzetközileg meghatározott konkrétabb környeze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vetelményeit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környezetpolitikai programok és szer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k tartalmazzák.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NSZ Környezeti Programjának égisze alatt elfogadott globális feladattervek melle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azánk számára különös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a pán-európai „Környezetet Európának” elnevezés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i program is. A sokoldalú nemzetközi 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kben 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-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elvének érvényesülését is szem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t tartva – a 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elek közö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rdekeltségébe tartozó természeti értékek, környe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(állat- és növényfaj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atárvizek stb .) kapcsán e felek közös akarattal biztosítják azok meg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t, illet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 használatát. Más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nemzetközi 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k szabályozzák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rszághatárokon átterje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illetve globális hatásokkal járó környezetet károsító emb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vékenységeket (ózonkárosító anyagok, üvegházhatású gázok, a környezetben tartósa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egmaradó szerves szennye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anyagok stb. kibocsátásának szabályozása, ipari balese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áros hatásainak meg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zése, mérséklése stb .). Magyarország számos ilyen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telezettségeket is tartalmazó globális, pán-európai vagy regionális nemzetköz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állapodás részes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tág értelemben vett szociális ügyeivel (pl, a szegénysé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küzdésével, az egészségvédelemmel), emberi jogi, gazdasági és kereskedel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lémáival is számtalan olyan – egyes esetekben konkrét célokat és feladatokat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határozó – nemzetközi program foglalkozik, amelyet hazánk is elfogadott .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gramok mellett bizonyos gazdasági ágazatokra vonatkozó fontos nemzetköz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k rendelkezéseit is számításba kell venni (energiagazdálkodás, veszélye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nyagok nemzetközi szállítása stb 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4.2. A fenntartható fejl</w:t>
      </w:r>
      <w:r>
        <w:rPr>
          <w:rFonts w:cs="Courier" w:ascii="Courier" w:hAnsi="Courier"/>
          <w:sz w:val="32"/>
          <w:szCs w:val="32"/>
        </w:rPr>
        <w:t>ő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éssel kapcsolatos Európai Unió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követel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Európai Unióban a közösség, illetve a tagállamok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melle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lkötelezettségét részben különbö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 xml:space="preserve">jogi eszközök, részben átfogó </w:t>
      </w:r>
      <w:r>
        <w:rPr>
          <w:rFonts w:cs="Times New Roman" w:ascii="Times New Roman" w:hAnsi="Times New Roman"/>
          <w:sz w:val="32"/>
          <w:szCs w:val="32"/>
        </w:rPr>
        <w:t xml:space="preserve">és </w:t>
      </w:r>
      <w:r>
        <w:rPr>
          <w:rFonts w:cs="Times New Roman" w:ascii="Times New Roman" w:hAnsi="Times New Roman"/>
          <w:sz w:val="26"/>
          <w:szCs w:val="26"/>
        </w:rPr>
        <w:t>ágaz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tratégiák, szakpolitikai programok jelenítik meg. A Lisszaboni 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— illetve az ált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ódosított, az Európai Unióról szóló alapszer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 - szerint 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 </w:t>
      </w:r>
      <w:r>
        <w:rPr>
          <w:rFonts w:cs="Times New Roman" w:ascii="Times New Roman" w:hAnsi="Times New Roman"/>
          <w:sz w:val="32"/>
          <w:szCs w:val="32"/>
        </w:rPr>
        <w:t>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urópai Unió alapv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célk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ése, beleértve ennek globális, illetve nemzetközi vetülete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s. A 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 értelmében : „Az Unió Európ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ért munkálkodi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ly olyan kiegyensúlyozott gazdasági növekedésen, árstabilitáson és maga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ersenyképesség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, teljes foglalkoztatottságot és társadalmi haladást célul k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ociá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iacgazdaságon alapul, amely a környezet 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égének magas fokú védelmével </w:t>
      </w:r>
      <w:r>
        <w:rPr>
          <w:rFonts w:cs="Times New Roman" w:ascii="Times New Roman" w:hAnsi="Times New Roman"/>
          <w:sz w:val="32"/>
          <w:szCs w:val="32"/>
        </w:rPr>
        <w:t>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avításával párosul. Az Unió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egíti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tudományos és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 xml:space="preserve">szaki haladást. Az Unió küzd </w:t>
      </w: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mi kirekesztés és megkülönböztetés ellen, és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mozdítja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gazságosságot és védelmet, a 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és férfiak közötti egyen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t, a nemzedékek közöt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zolidaritást és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gyermekek jogainak védelmét.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mozdítja a gazdasági, a társadalmi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rületi kohéziót, valamint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tagállamok közötti szolidaritást . Az Unió tiszteletben tartj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ját kulturális és nyelvi sokféleségét, továbbá biztosítja Európa kulturális örökségén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t és további gyarapítását. ( . . .) A világ többi részéhez f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apcsolataiban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Unió védelmezi és érvényre juttatja értékeit és érdekeit, és hozzájárul polgárai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édelméhez. Hozzájárul a békéhez, a biztonsághoz, a Föld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hez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épek közötti szolidaritáshoz és kölcsönös tisztelethez,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szabad és tisztessége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ereskedelemhez, a szegénység felszámolásához és az emberi jogok, különösen pedig </w:t>
      </w: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ermekek jogainak védelméhez . . 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nden tagállamra érvényesen, minden uniós polgár alapv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ogaira, szabadsága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onatkozóan pedig a Lisszaboni 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sel együtt hatályba lépett Alapjogi Cha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artalmaz részletes rendelkezéseket, amelyek — többek között a szociális jogokkal, </w:t>
      </w:r>
      <w:r>
        <w:rPr>
          <w:rFonts w:cs="Times New Roman" w:ascii="Times New Roman" w:hAnsi="Times New Roman"/>
          <w:sz w:val="32"/>
          <w:szCs w:val="32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rnyezetvédelemmel,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 iránt viselt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gel összefüggés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határozó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 xml:space="preserve">ek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elvei, koncepciója szempontjából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lvek kibontását és a tagállamoktól is elvárt f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 teen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megfogalmazását az E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001-ben elfogadott, majd 2006-ban megújított és ki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ett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tratégiája tartalmazza. E közösségi stratégia egymással összefügg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ociális, környeze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célk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ései, a legkritikusabbnak tekintett problémák kapcsán megfogalmaz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operatív céljai és feladat meghatározásai irányadóak a tagállamok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tratégiai tervezésére és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végrehajtásra vonatkozóan is . A stratégia általános elváráskén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ogalmazza meg, hogy „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t minden szinten a politika alakítás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rves részévé kell tenni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akterületi stratégiai és intézkedési programok, valamint az azokho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pcsolódó közösségi jogi eszközök - ha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célk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ése, koncepció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vei szempontjából elt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ben és mértékben is számos konkrét célt, feladat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s eszközt határoznak meg. A környezeti intézkedési keretprogramon, az egyes környe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roblémákkal foglalkozó stratégiai dokumentumokon (például a biológiai sokféleséggel, </w:t>
      </w:r>
      <w:r>
        <w:rPr>
          <w:rFonts w:cs="Times New Roman" w:ascii="Times New Roman" w:hAnsi="Times New Roman"/>
          <w:sz w:val="32"/>
          <w:szCs w:val="32"/>
        </w:rPr>
        <w:t>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ghajlatváltozással kapcsolatos programok) túlme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, a szociális, fejlesztési, gazdaságiágaza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utatási programok egész sora tartalmaz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szempontjábó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ényeges célokat és ró feladatokat a tagállamokra. Ezek között emli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a közö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nergiagazdálkodási, m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gazdasági, támogatáspolitikai, kutatásfejlesztési stratég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vetelményeket megfogalmazó dokumentumok. E célok és feladatok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részé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gállamoktól számon kér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mában - jogi eszközök sokasága rögzíti. Ez utóbbi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ják a szabályozási alapot ahhoz, hogy a fenntarthatóság, illetve annak eg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vetelményei a joggyakorlatban, az EU bíróságok ítélkezési gyakorlatában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jelen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AINK HELYZ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zánkban mind a négy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unk területén ked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 folyamato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határozó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Emberi eroforrások Magyarország népessége veszélyes ütemben fogy .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hez, a fenntartható módon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azdaság kialakításához szüksége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novációk kifejlesztését megalapozó tudás gyarapításában lemaradóban vagyun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zen a téren elöljáró országokhoz képest. A magyar emberek egészsé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lapota is rosszabb, mint ami gazdasági fejlettségi szintünkön elvárható lenne,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osszabb, mint a szomszédos országokban . Hazánkban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k e területeke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regionális egyen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ségek, s a tudás gyarapításának vagy az egészsé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nek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akadálya a szegénység, a társadalmi kirekesztettsé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Társadalm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rriforrások </w:t>
      </w:r>
      <w:r>
        <w:rPr>
          <w:rFonts w:cs="Times New Roman" w:ascii="Times New Roman" w:hAnsi="Times New Roman"/>
          <w:i/>
          <w:iCs/>
          <w:sz w:val="26"/>
          <w:szCs w:val="26"/>
        </w:rPr>
        <w:t>A magyar társadalomban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pontjából meg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n ellentmondásos, pozitív és negatív elemeke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aránt magában foglaló kulturális környezet alakult ki . Tiszteljük a munkát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ljesítményt, valamint a természetet, fontosnak tartjuk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takarékosságot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élyes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t és a normakövetést . Negatívum a hedon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léletmód, a kockázatvállalás elutasítása, és e helyett az államra való túlzo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gyatkozás. A társadalmi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területén, nemzetkö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sszehasonlításban alacsony mind az emberekbe, mint az intézményekbe vet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zalom, ugyanakkor magas a családba és a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ebb személyes környezetbe vetet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partikuláris” bizal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ermészeti ernforrások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A nemzetközi folyamatokkal megegye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hazánkba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re kisebb területre szorul vissza a természetes környezet . Magyarorsz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ülete természetes ökoszisztéma-szolgáltatásainak mintegy 90 9</w:t>
      </w:r>
      <w:r>
        <w:rPr>
          <w:rFonts w:cs="Times New Roman" w:ascii="Times New Roman" w:hAnsi="Times New Roman"/>
        </w:rPr>
        <w:t xml:space="preserve">/o-át </w:t>
      </w:r>
      <w:r>
        <w:rPr>
          <w:rFonts w:cs="Times New Roman" w:ascii="Times New Roman" w:hAnsi="Times New Roman"/>
          <w:sz w:val="26"/>
          <w:szCs w:val="26"/>
        </w:rPr>
        <w:t>m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lvesztettük, s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természetes területek felszámolása, beépítése továbbra is nag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ütemben folytatódik. A term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öld Magyarország kiemelke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fo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, termékenységét azonban degradációs folyamatok (talajszerkeze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mlás, szikesedés, erózió, szervesanyag-tartalom csökkenése, stb 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eszélyeztetik. Számos lev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- és vízszennyezési problémával küzdünk,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ámolnunk kell az éghajlatváltozásból ere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ed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 következményekkel is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i/>
          <w:iCs/>
          <w:sz w:val="26"/>
          <w:szCs w:val="26"/>
        </w:rPr>
        <w:t>források A magyar vállalkozói kultúra számos eleme támogatj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állalkozói tevékenységet, s mára formát öltött a vállalkozói gazdaságot átszö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zalom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emélyes kapcsolatok rendszere is . Magas ugyanakkor a magy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 nemzetközi kitettsége, a külföld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és nyersanyagoktól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üggése, amihez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, a külföld felé való eladósodottság társul. A fenntart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t veszélyeztetik a szabályozás egyenetlenségei is . A közös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frastruktúra helyenként rendkívül lepusztult állapotban van, s nemzetköz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sszehasonlításban alacsony a vállalkozások K+F és innovációs tevékenysége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ovábbá a foglalkoztatottság szintje. A közkiadások legnagyobb tételét jelent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jóléti rendszer (az életpálya-finanszírozás intézménye) is fenntarthatatlan,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ejtett (implicit) adósságot hárít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A FENNTARTHATÓSÁG FELÉ VALÓ ÁTMENET CÉLJAI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ÉZKEDÉS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emzet fenntarthatósági politikájának átfogó célja a folytonosan változó társadalmihumán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azdasági-természeti küls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örnyezethez való alkalmazkodóképes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ltételeinek biztosítása, az ahhoz szükséges kulturális adaptáció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égi javítá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négy 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 területén a célok rendszere a követk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források Cél a népességében stabil, egészséges, a kor kihívásainak megfelel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észségekkel és tudással rendelk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mberek alkotta, a kirekesztettséget fokozatos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sökke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ársadal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Demográfia Közép távon kívánatos és elér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 születések számának növelése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landóság csökkentése, ezek eredményeképpen a népességfogyás lelassítása, hossz 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von a népességszám stabilizálása [C1 .3] 1 . Mivel a társadalom öregedése [A1 .1]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kerül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fontos 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emberek egészségéne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 [C1 .11-12]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mi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ben való szerepük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nek biztosítása [C1 .5]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úlyos problémát jele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lvándorlás lefékezéséhez szükség van a kritikus mérték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intett szakmákban versenyképes munkabérek biztosítására [C1 .2] . Meg kell kezd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gy </w:t>
      </w:r>
      <w:r>
        <w:rPr>
          <w:rFonts w:cs="Times New Roman" w:ascii="Times New Roman" w:hAnsi="Times New Roman"/>
          <w:sz w:val="26"/>
          <w:szCs w:val="26"/>
        </w:rPr>
        <w:t>bevándorlási politika kialakítását [C1 .4]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Egészség A halandóság csökkentésében a közép-európai régiós átlaghoz val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felzárkózás a cél [Cl 13], ezzel együtt a betegségteher túlnyomó részét adó,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értékben az életmódtól függ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rónikus nem fer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egbetegedések szám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sökkentése [C1.12], az egészségkockázatos magatartási formák [C1 .11] arányána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alamint a környezeti kockázati ténye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[C3.6] mérséklés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 A kódszámok itt és a továbbiakban is — a Függelékben található I . sz. táblázattal való kapcsolat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emtik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udás </w:t>
      </w:r>
      <w:r>
        <w:rPr>
          <w:rFonts w:cs="Times New Roman" w:ascii="Times New Roman" w:hAnsi="Times New Roman"/>
          <w:i/>
          <w:iCs/>
          <w:sz w:val="26"/>
          <w:szCs w:val="26"/>
        </w:rPr>
        <w:t>Olyan oktatás-nevelés-képzés (és kulturális intézményrendszer) kialakítás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él, amely 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fejleszti az értékeket, erkölcsi normákat, a társadalmi 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érzelmeket, a közösségekhez való kö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t, rendszerszemléleti képességet a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ás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biztosítja a munkavégzéshez szükséges tudás, készségek és kompetenciá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sajátítását, a társadalmi tanulás új formáinak létrejöttét, kialakítja az életen át tar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anulásra való igényt [C1 .6]. Az intézményrendszer törekszik aZ egyen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sély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zzáférés biztosítására a társadalmi egyen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ségek csökkentése érdek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ntos a fenntarthatóságot szolgáló hétköznapi életstratégiákkal kapcsolatos (pl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sze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m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gazdasági, ker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elési és háztartási) ismeretek átadása is [C1 .10]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égi oktatást szolgálja az oktatásban töltött id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övelése [Cl .7] és az oktat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dszer szelektivitásának csökkentése [Cl .8]. Cél továbbá, hogy a gazdasági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f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ává a tudás [C1 .9] és az innováció váljon [C4.5], s h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övekedjen a foglalkoztatható emberek száma [C4.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ársadalmi kohézió - Leszakadó csoportok integrációja </w:t>
      </w:r>
      <w:r>
        <w:rPr>
          <w:rFonts w:cs="Times New Roman" w:ascii="Times New Roman" w:hAnsi="Times New Roman"/>
          <w:i/>
          <w:iCs/>
          <w:sz w:val="26"/>
          <w:szCs w:val="26"/>
        </w:rPr>
        <w:t>A szegénység vagy az etnikai alap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ársadalmi kirekesztettség az egyik legsúlyosabb akadálya a szolidáris [C1 .14]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udásalapú [C1 .9], egészséges [Cl .11-13] társadalom megteremtésének [C2 .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ársadalmi ereforrások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é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6"/>
          <w:szCs w:val="26"/>
        </w:rPr>
        <w:t>fenntarthatóságot támogató kultúra kialakítása, a fenntarthat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társadalom szempontjából pozitív értékek, erkölcsi normák és attit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dö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 [C2.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vel minden társadalom környezete folyamatosan változik, e változáshoz sajá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nazonosságunk megtartása mellett alkalmazkodnunk kell . Eb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fakadóan karban k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rtanunk azon ismereteinket, amelyek a közösség összetartozását és fennmaradásá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olgáljá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bizalom infrastruktúrájának eresítése </w:t>
      </w:r>
      <w:r>
        <w:rPr>
          <w:rFonts w:cs="Times New Roman" w:ascii="Times New Roman" w:hAnsi="Times New Roman"/>
          <w:i/>
          <w:iCs/>
          <w:sz w:val="26"/>
          <w:szCs w:val="26"/>
        </w:rPr>
        <w:t>Elkerülhetetlen a korrupció és a 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járadékvadászat elleni fellépés, a normák betartásának biztosítása, a társadalmi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azdasági kapcsolatok befolyásoló állami szabályzórendszer stabilitásá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megteremtése, a kormányzás kiszámíthatóságának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. [C2.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munka társadalmi körzilményei </w:t>
      </w:r>
      <w:r>
        <w:rPr>
          <w:rFonts w:cs="Times New Roman" w:ascii="Times New Roman" w:hAnsi="Times New Roman"/>
          <w:i/>
          <w:iCs/>
          <w:sz w:val="26"/>
          <w:szCs w:val="26"/>
        </w:rPr>
        <w:t>Növelni kell a munkakörülményekkel va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elégedettséget és örömérzést, a szervezeti kultúra fejlesztésével csökkenteni kell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unkahelyi stresszt [C2.5]. A társadalmi kirekesztettség mérséklését [C2 .1] célz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programok segítségével a munkába bevonható polgárok körét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jük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glalkoztatottságot javítjuk [C4 .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 családi értékek e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ítése </w:t>
      </w:r>
      <w:r>
        <w:rPr>
          <w:rFonts w:cs="Times New Roman" w:ascii="Times New Roman" w:hAnsi="Times New Roman"/>
          <w:i/>
          <w:iCs/>
          <w:sz w:val="26"/>
          <w:szCs w:val="26"/>
        </w:rPr>
        <w:t>Támogatandó a párkapcsolatokhoz, házassághoz kapcsolód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értékek (a nevelésben, továbbá a civil szervezetek és egyházak segítségével) [C1 .1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2.3]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múlt örökségének </w:t>
      </w:r>
      <w:r>
        <w:rPr>
          <w:rFonts w:cs="Times New Roman" w:ascii="Times New Roman" w:hAnsi="Times New Roman"/>
          <w:sz w:val="24"/>
          <w:szCs w:val="24"/>
        </w:rPr>
        <w:t xml:space="preserve">ápolása, kulturális szolgáltatások fejlesztése </w:t>
      </w:r>
      <w:r>
        <w:rPr>
          <w:rFonts w:cs="Times New Roman" w:ascii="Times New Roman" w:hAnsi="Times New Roman"/>
          <w:sz w:val="26"/>
          <w:szCs w:val="26"/>
        </w:rPr>
        <w:t>Kívánatos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sszetartozá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, a bizalom újratermelése,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pes közösségi hálóza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nntartása, a fenntarthatósággal kapcsolatos értékek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, a kulturá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agyományok felélesztése, a kulturális sokszín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ég elismerése, szellemi, tárgyi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pített örökség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, értékeinek kibontakoztatása, fenntartható használat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C2.6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ermészeti </w:t>
      </w:r>
      <w:r>
        <w:rPr>
          <w:rFonts w:cs="Times New Roman" w:ascii="Times New Roman" w:hAnsi="Times New Roman"/>
          <w:i/>
          <w:i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i/>
          <w:iCs/>
          <w:sz w:val="26"/>
          <w:szCs w:val="26"/>
        </w:rPr>
        <w:t>források A környezeti eltartóképességet mint a gazdálkodás korlátját k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érvényesíteni. [C3.1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s </w:t>
      </w:r>
      <w:r>
        <w:rPr>
          <w:rFonts w:cs="Times New Roman" w:ascii="Times New Roman" w:hAnsi="Times New Roman"/>
          <w:i/>
          <w:iCs/>
          <w:sz w:val="26"/>
          <w:szCs w:val="26"/>
        </w:rPr>
        <w:t>C3.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iodiverZitás, megújuló természeti ernforrások </w:t>
      </w:r>
      <w:r>
        <w:rPr>
          <w:rFonts w:cs="Times New Roman" w:ascii="Times New Roman" w:hAnsi="Times New Roman"/>
          <w:i/>
          <w:iCs/>
          <w:sz w:val="26"/>
          <w:szCs w:val="26"/>
        </w:rPr>
        <w:t>Az Európában egyediflálló fajgazdag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fenntartás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6"/>
          <w:szCs w:val="26"/>
        </w:rPr>
        <w:t>táj és a természeti értéke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, az ökoszisztéma-szolgáltat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meritésének megakadályozása [C3 .5] szükséges. Fontos cél a tal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pességének fenntartása [C3.4], a természetes területek beépíté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ebességének csökkentése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nntartható hozamom alapuló gazdálkodás a megújul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kal. [C3.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z embert 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környeze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rhelések csökkentése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Az emberi egészséget és élet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eszélyezt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ibocsátásokat korlátok között kell tartani, azokat 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bályozni szükséges. [C3.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em megújuló természeti ernforrasok </w:t>
      </w:r>
      <w:r>
        <w:rPr>
          <w:rFonts w:cs="Times New Roman" w:ascii="Times New Roman" w:hAnsi="Times New Roman"/>
          <w:i/>
          <w:iCs/>
          <w:sz w:val="26"/>
          <w:szCs w:val="26"/>
        </w:rPr>
        <w:t>Szükséges az éssze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, beosztó gazdálkodás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ásványkincsekkel </w:t>
      </w:r>
      <w:r>
        <w:rPr>
          <w:rFonts w:cs="Times New Roman" w:ascii="Times New Roman" w:hAnsi="Times New Roman"/>
          <w:sz w:val="24"/>
          <w:szCs w:val="24"/>
        </w:rPr>
        <w:t xml:space="preserve">és az </w:t>
      </w:r>
      <w:r>
        <w:rPr>
          <w:rFonts w:cs="Times New Roman" w:ascii="Times New Roman" w:hAnsi="Times New Roman"/>
          <w:sz w:val="26"/>
          <w:szCs w:val="26"/>
        </w:rPr>
        <w:t>energiahordozókkal. [C3 .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azdasági </w:t>
      </w:r>
      <w:r>
        <w:rPr>
          <w:rFonts w:cs="Courier" w:ascii="Courier" w:hAnsi="Courier"/>
          <w:sz w:val="24"/>
          <w:szCs w:val="24"/>
        </w:rPr>
        <w:t>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jikai) eröforrasok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Fonto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z </w:t>
      </w:r>
      <w:r>
        <w:rPr>
          <w:rFonts w:cs="Times New Roman" w:ascii="Times New Roman" w:hAnsi="Times New Roman"/>
          <w:i/>
          <w:iCs/>
          <w:sz w:val="26"/>
          <w:szCs w:val="26"/>
        </w:rPr>
        <w:t>önrendelkezés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intjének fenntartás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politikai döntésekben. Cél a fizika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szelektív gyarapítása, a közös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javak amortizációjának pótlása. Kiemelt feladat a vállalkozói réteg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za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kebefektetések fokozatos növelése, külföldi kitettségünk csökkentése . Fontos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okalizáció és a nemzetközi gazdasági kapcsolatok kihasználása közötti éssze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ará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teremtése, a helyi gazdasági kapcsolatok (pl. város és vidéke)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. [C4.1-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 vállalkozói 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>ke és az innováció er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>sítése, a foglalkoztatás b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ítése </w:t>
      </w:r>
      <w:r>
        <w:rPr>
          <w:rFonts w:cs="Times New Roman" w:ascii="Times New Roman" w:hAnsi="Times New Roman"/>
          <w:i/>
          <w:iCs/>
          <w:sz w:val="26"/>
          <w:szCs w:val="26"/>
        </w:rPr>
        <w:t>Cél a vállalkoz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hez szükséges üzleti környezet fejlesztése [C4.4], a bizal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frastruktúrájána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 [C4.3], az innovációs ráfordítások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orrásfelhasználás hatékonyságának növelése [C4 .5], a környezetterhelést csökkent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hnológiák elterjedésének ösztönzése [C3.2-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öltségvetési</w:t>
      </w:r>
      <w:r>
        <w:rPr>
          <w:rFonts w:cs="Times New Roman" w:ascii="Times New Roman" w:hAnsi="Times New Roman"/>
          <w:i/>
          <w:iCs/>
          <w:sz w:val="26"/>
          <w:szCs w:val="26"/>
        </w:rPr>
        <w:t>politika Szükséges az államadósság éssze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szintre csökkentése, a prud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ltségvetési gazdálkodás tartósítása . [C4.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Életpálya-finanszíro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r Kiemelt feladat a korosztályos egyensúly, az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nerációk közötti, jóléú célú (pl . gyermektámogatások és nyugdíj) átcsoportos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ensúlyának fokozatos visszaállítása . [C4.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üggelékben szerep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áblázatban összefoglaljuk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nk jelenle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lapotát, s azt, hogy milyen 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lyamatok vezettek ehhez az állapothoz, az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lyen következményekkel járnak a jó élet feltételeire, s mik lehetnek a megfelel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álaszintézkedések . A táblázat tömör, részleteket nem köz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nformációit azokna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csterületeknek a felsorolásával is kiegészítjük, amely területeken való beavatkoz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agy eséllyel a fenntarthatatlanként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lyamatok mérsék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t, megállitásá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edményezhetik . A fenntartható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-gazdálkodást természetesen töb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ület, intézkedés is szolgálhatja, a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ítést az alábbi okok indokolhatjá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 A biológiai </w:t>
      </w:r>
      <w:r>
        <w:rPr>
          <w:rFonts w:cs="Times New Roman" w:ascii="Times New Roman" w:hAnsi="Times New Roman"/>
        </w:rPr>
        <w:t>úton megújuló természeti er</w:t>
      </w:r>
      <w:r>
        <w:rPr>
          <w:rFonts w:cs="Courier" w:ascii="Courier" w:hAnsi="Courier"/>
        </w:rPr>
        <w:t>ő</w:t>
      </w:r>
      <w:r>
        <w:rPr>
          <w:rFonts w:cs="Times New Roman" w:ascii="Times New Roman" w:hAnsi="Times New Roman"/>
        </w:rPr>
        <w:t>források adott id</w:t>
      </w:r>
      <w:r>
        <w:rPr>
          <w:rFonts w:cs="Courier" w:ascii="Courier" w:hAnsi="Courier"/>
        </w:rPr>
        <w:t>ő</w:t>
      </w:r>
      <w:r>
        <w:rPr>
          <w:rFonts w:cs="Times New Roman" w:ascii="Times New Roman" w:hAnsi="Times New Roman"/>
        </w:rPr>
        <w:t xml:space="preserve">szakban megvalósult szaporulata </w:t>
      </w:r>
      <w:r>
        <w:rPr>
          <w:rFonts w:cs="Times New Roman" w:ascii="Times New Roman" w:hAnsi="Times New Roman"/>
          <w:sz w:val="26"/>
          <w:szCs w:val="26"/>
        </w:rPr>
        <w:t xml:space="preserve">adja 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tartható hozam nagyság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A magyar nemzet jelenleg igen távol van attól az állapottól, ami kielégítené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 követelményeit, ezért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pálya elér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okozatosan, lépés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-lépésre valósítható meg, jelen Keretstratég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enntarthatóság felé való átmenet e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lépc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jét jel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2)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iek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követk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azokra a fenntarthatóságot szolgáló területek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összpontosítunk, ahol valószín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leg a leghatékonyabban lehe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enntarthatatlansághoz vez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okokat felszámolni, mérsékel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gyes célok eléréséhez az egyén, a kisközösségek (család, egyházi és civil szervezetek)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vállalkozások, a kormányzat és az önkormányzatok, továbbá 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 cselek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re van szükség. Az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tünk álló feladatokat részletesen e fejezet tovább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észeiben tekintjük 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Családjaink és a polgárok felel</w:t>
      </w:r>
      <w:r>
        <w:rPr>
          <w:rFonts w:cs="Courier" w:ascii="Courier" w:hAnsi="Courier"/>
          <w:sz w:val="30"/>
          <w:szCs w:val="30"/>
        </w:rPr>
        <w:t>ő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ssé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. Népes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1.1 A párkapcsolatokhoz és a családhoz kö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tékek továbbadása fontosa magy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épesség fennmaradásának szempontjából, hiszen els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ezek az értékek járul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zzá a gyermekvállaláshoz, azaz ember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aink b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éséhez. A családok emellet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om 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intézményei, ezért az értékek követk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generációknak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ovábbadása nélkül a társadalom kö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zövetének egy fontos alkotóeleme veszne el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. Tu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1 .11 A polgárok és családok számára ajánlásként fogalmazza meg a stratégia az éle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t tartó tanulás melletti elkötel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t. A gyorsan változó technológiák korába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unkapiaci státusz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hez, illetve növeléséhez elengedhetetlen a tanulásban test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l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lyamatos alkalmazkodás . A magasan képzettek számának növekedése nemcsa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nultabb emberek számára jelent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yöket, hiszen a globalizált világban a rendelkezés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álló munkaer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épzettsége az egyik legfontosabb szempont a magas hozzáadott értékk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író befektetések tekintetében . A család jelenti azt a közeget, ahol a tanulás megkez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i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s a családi környezet az, amelyik nagymértékben meghatározza a tanuláshoz kapcsolód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tt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döket is. Éppen ezért a családoknak tovább kell adnia a tanulással kapcsolato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rtékeket, mint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jó iskolai (közösségi) szereplés, a tudás, a szakértelem vag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jékozottság megbecsülés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I.Egész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1.17 Az egészségtudatos magatartás társadalmi-gazdasági helyzet függ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gyé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asztás, azonban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n érinti 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nntarthatóságát is. A rom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észségi állapot 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l csökkenti az emberek jövedelemterme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épességét, ezál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usztítva az ember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t (és így a gazdasági és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is csökkentv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ás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z állami egészségügyi rendszer növek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iadásain keresztül a jelen és a jö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bbi gazdálkodójának (egyének és szervezetek) terheit is növeli. Az egyének ezért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észségtudatos magatartással a saját, valamint társadalom többi tagjának jólétére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itív hatással lehetnek. Ennek elemeit képezheti például az egészséges táplálkozás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endszeres sportolás, vagy a prevenciós programokon és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réseken való részvét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.1 .2 . Tarsadalml e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1 .1 Lásd fenteb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2.I A polgárok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egyén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ségvállalásukkal járulhatnak hozzá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ársadalmi összetartozás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hez, valamint Magyarország intézményein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ához . A hátrányos helyze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csoportok segítése (önkéntesség)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újraelosztás növekedése nélkül járul hozzá e csoportok helyzetének javításához, emell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edig kapcsolatot teremt az elt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örnyezetben 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mberek között,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v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rsadalmi szolidaritást. Az egyéb jelleg 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társadalmi intézményekben (pl . klub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letek) vállalt önkéntes tevékenység növekedése szintén a társadalom tagjai közö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pcsolatokat, a közösségi összetartozás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, amely közvetett módon hozzájárul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emokratikus döntéshozatalban rej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értékek szélesebb kör 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felismeréséhez is . Az 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vékenységek végzése önmagában jó például szolgálhat a szélesebb csoportok számár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onban a családok keretében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 nyílik ezeknek az értékeknek a nemzedé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ötti továbbadására 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2.2 A társadalmi összetartozás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heti a munkából és vagyonból származó jövedel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ne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korban (amennyiben ezt az egészségi állapot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tesz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 emberek társadalmi integrációját számotte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növelheti, ha továbbra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ktívan részt vesznek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újratermelésében és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ben, hiszen ezál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yakoribb kapcsolatteremtésre,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re nyílik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ük a társadalom m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agjaival . A nyugdíj mellett sajá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ra is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ámaszkodás 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enerációk iránti tisztelet és a különbö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enerációk közötti szolidaritá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vel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övelheti az egyes korosztályok közötti kohézi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2.3 A jogkö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agatartás nem csupán a társadalom többi tagja számára káro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vékenységek elkerülését jelenti : a konszenzuson alapuló jogintéz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iszteletben tartása nélkülözhetetlen eleme a társadalmi összetartozásnak is, hiszen ez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entik azokat a közös alapokat és szabályokat, amelyek mentén az egyének és csopor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özötti interakciók kiszámíthatóan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hetnek és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hetnek. Amennyibe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ogsértések számának csökkenésével a polgárokban javul a társadalomról és a több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én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lkotott kép, az a bizalmi infrastruktúra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hez vez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.1 .3 . Természeti e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.1 Noha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 terén a piaci kudarcok jelenléte mia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emelt hangsúlyt kap a közösségi 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(állami) cselekvés, a környezeti ártalm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sökkentésében a polgárok hozzájárulása is alapv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ntosságú. A társadalom tagjai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éles köre által vállalt egyén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ség a környezeti károk csökkentésére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kö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rások önkorlátozó felhasználására magasabb hatékonysággal bír, mint 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össégi döntések eredményeképpen kialakított, azonban végeredményben az állam ál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kényszerített intézkedések. Amennyiben tehát az egyének a környezeti fenntartható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retfeltételeinek betartásával törekednek egyéni jólétük növelésére, az csökkent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össégi szinten erre áldozandó források mennyiségét . Az ilyen magatartási mintá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lsajátítására a család keretein belül is le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 v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. Vállalkozói 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>ke, innováció, foglalkozta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2 A vállalkozói értékrend is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a család keretein belül örökít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ovább, i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an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ég arra, hogy ezeket a vállalkozók átadják a követk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nek. 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tal biztosítható a vállalkozó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 é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, valamint az, hogy a jö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esetleg már nem vállalkozó) polgárai a vállalkozásokra egyre inkább mint a társadal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tékterem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re tekintsene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2.2 A vagyonból és munkából származó jövedelem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égének növel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korban nemcsak a társadalm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t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i (ld. fentebb), hanem hozzájárul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fenntarthatósághoz is. 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emberek munkából és vagyonbór szerzet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övedelme csökkenti az újraelosztásra való igényt, az implicit államadósság term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 pozitív hatással van a költségvetés egyensúlyára, a fiatalabb generációk, illet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llalkozások alacsonyabb terhei pedig a foglalkoztatás és a beruházások élénkülésé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ányába hatna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1 A takarékos és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eteki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azdálkodás a magántulajdonhoz kapcsolódó elvekn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egyéni mérlegelés kérdése. Emellett azonban a pénzügyi tudatosság fo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s közvetítend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ték is egyben, hiszen széles kö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hiánya a lakosság eladósodásához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talános gazdasági egyensúlytalansághoz, válsághoz is vezethet . Emellet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takarítások a pénzügyi közvetí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endszer segítségével a gazdasági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hez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zzájárulnak. Éppen ezért a Keretstratégia a családok számára ajánlja az ilyen érték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vetítését a 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generációk számára, hogy a fenntartható módon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agyarország a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n kevésbé legyen érzékeny a pénzügyi válságokr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6.2 Vállalkozásaink a fenntarthatóságé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.2 .1 . Emberi er</w:t>
      </w:r>
      <w:r>
        <w:rPr>
          <w:rFonts w:cs="Courier" w:ascii="Courier" w:hAnsi="Courier"/>
          <w:sz w:val="28"/>
          <w:szCs w:val="28"/>
        </w:rPr>
        <w:t xml:space="preserve">ő </w:t>
      </w:r>
      <w:r>
        <w:rPr>
          <w:rFonts w:cs="Times New Roman" w:ascii="Times New Roman" w:hAnsi="Times New Roman"/>
          <w:sz w:val="28"/>
          <w:szCs w:val="28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. Népe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1 .2 Vállalkozásaink aktívan hozzájárulhatnak a magyar népesség fenntarthatóságá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zzal, </w:t>
      </w:r>
      <w:r>
        <w:rPr>
          <w:rFonts w:cs="Times New Roman" w:ascii="Times New Roman" w:hAnsi="Times New Roman"/>
          <w:sz w:val="26"/>
          <w:szCs w:val="26"/>
        </w:rPr>
        <w:t>ha társadalm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ukban helyet kap a családbarát munkah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thosza. Amellett, hogy ez az adott munkahelyet vonzóbbá teszi, segíti a mu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lletti gyermekvállalást is, így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ítve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magyar 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két ami egyben kedvez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vállalkozásainak </w:t>
      </w:r>
      <w:r>
        <w:rPr>
          <w:rFonts w:cs="Times New Roman" w:ascii="Times New Roman" w:hAnsi="Times New Roman"/>
          <w:sz w:val="28"/>
          <w:szCs w:val="28"/>
        </w:rPr>
        <w:t>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. Tu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1 .12 Az alkalmazottak </w:t>
      </w:r>
      <w:r>
        <w:rPr>
          <w:rFonts w:cs="Times New Roman" w:ascii="Times New Roman" w:hAnsi="Times New Roman"/>
          <w:sz w:val="26"/>
          <w:szCs w:val="26"/>
        </w:rPr>
        <w:t>képzése sok esetben elengedhetetlen egy vállalkoz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ersenyképességéne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hez, és egyben növeli a Magyarországon rendelkezésr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ló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. Az alkalmazottakat szintén ösztönözni kell a képzéseken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észvételre az életen át tartó tanulás fontosságának hangsúlyozásával. Különösen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yö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gyén és az ország 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állománya szempontjából, ha az adott tudás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lalat-specifikus, hiszen ezzel megváltozott piaci körülmények között is hasznosíthat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ra tesznek szert az egyén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I Egész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1 .18 A munkakörülmények javításával a vállalatok hozzájárulhatnak az alkalmazott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észségi állapotána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hez is. Mindez nemcsak az egészségügyileg kockáza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unkakörökben fontos, hiszen ma az egészséget, s így az ország ember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árosító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problémák közé sorolható a munkahelyen elszenvedett stressz 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- és szervezeti kultúra átalakításával a vállalkozások is hozzájárulhatnak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rszág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nak javulásához, hosszú távú fenntarthatóságához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TI Társadalmi kohéz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25 A vállalkozások társadalm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a ki kell, hogy terjedjen a munkahely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iszkrimináció minden formájának megszüntetésére és a hátrányos helyzet 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b/>
          <w:bCs/>
          <w:sz w:val="26"/>
          <w:szCs w:val="26"/>
        </w:rPr>
        <w:t>csopor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oglalkoztatásának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tételér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 .2 .2. Társadalmi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2.3 Akárcsak az egyének, a jogkö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gatartással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állalkozások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s </w:t>
      </w:r>
      <w:r>
        <w:rPr>
          <w:rFonts w:cs="Times New Roman" w:ascii="Times New Roman" w:hAnsi="Times New Roman"/>
          <w:b/>
          <w:bCs/>
          <w:sz w:val="26"/>
          <w:szCs w:val="26"/>
        </w:rPr>
        <w:t>a társada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növeléséhez járulhatnak hozzá, hiszen ezzel növelik a társadalom irántu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plált bizalmát, csökkentve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mindennapi piaci folyamatok tranzakciós költségeit is .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utóbbi azt jelenti, hogy az olyan piaci jelzésekre, mint az ár vagy a hirdetés, </w:t>
      </w:r>
      <w:r>
        <w:rPr>
          <w:rFonts w:cs="Times New Roman" w:ascii="Times New Roman" w:hAnsi="Times New Roman"/>
          <w:sz w:val="28"/>
          <w:szCs w:val="28"/>
        </w:rPr>
        <w:t>nagyob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zalommal reagál a fogyasztó, így kevesebb energiát fordít például arra, hogy az adot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llalat megbízhatóságának utánajárj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2.4 Mivel a vállalkozások a társadalom kiemelked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ntosságú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, az iránt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plált bizalom javítása lényeges eleme a bizalmi infrastruktúra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nek. Ehh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vetlenül a vállalkozások a társadalom többi, nem feltétlenül piaci (pl. civi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jével kialakított kapcsolatokkal, a társadalmi ügyek felkarolásával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mogatásával járulhatnak hozzá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.2 A vállalkozások a környezeti ártalmak csökkentését segíthetik 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rnyezetvédelmi szervezetek és tevékenységek támogatásával is . Az utóbbi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hetnek például környezetvédelmi kampányok, veszélyeztetett területek és faj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édelme, vagy károsodott területek rehabilitációja . E tevékenység hozzájárulhatnak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llalkozások iránt táplált bizalom növekedéséhez is (ld. T2.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3.3 A vállalkozások mindennapi tevékenységük végzése során els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rnyezetbarát technológiák használatára való áttéréssel, végeredményben a felhasznál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észeti inputok és a szennyezések csökkentésével járulhatnak hozzá a természe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hez. Mindez történhet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-hatékonyság javításával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evésbé szenny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echnológiákra való áttéréssel, és a kibocsátás okozta káro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imalizálásával. Az e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set (aktív védelem) a kibocsátott szenny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nyago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lladékok mennyiségének csökkentését, az utóbbi (passzív védelem) pedi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vékenység eredményeként létre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áros anyagok, folyamatok utólagos semlegesítésé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jelenti (ide tartozik a hulladékok megfele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ezelése i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,L Válladko~ói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i/>
          <w:iCs/>
          <w:sz w:val="26"/>
          <w:szCs w:val="26"/>
        </w:rPr>
        <w:t>ke, innováció, fogladkota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3 Noha a vállalkozások többnyire már puszta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ükkel hozzájárulnak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tékteremtéshez és a gazdaság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hez, önálló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uk tová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avíthatja a hazai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nntarthatóságát. A hazai beszállítók, illet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orban a lokális termelési rendszerek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nyben részesítése, illetve a hely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érségi gazdasági kapcsolatok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ítése hosszabb távon azt eredményezi, hog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egtermelt hozzáadott érték nagyobb hányada gazdagítja a Magyarországon él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bere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. Makrogazdasági egyensú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4.9 A járadékvadászat tömören azt jelenti, hogy egy adott társadalmi-gazdasági szerepl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értékteremtés helyett arra áldozza er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ait, hogy bizonyos piaci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k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lam közre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vel kizárjon más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t. A járadékvadászat esetében íg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nem értékterem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ódon használják fel, emellett a vers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.2.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látozása a fogyasztók számára is hátrányos . A Keretstratégia ezért ajánláské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ogalmazza </w:t>
      </w:r>
      <w:r>
        <w:rPr>
          <w:rFonts w:cs="Times New Roman" w:ascii="Times New Roman" w:hAnsi="Times New Roman"/>
          <w:sz w:val="28"/>
          <w:szCs w:val="28"/>
        </w:rPr>
        <w:t xml:space="preserve">meg </w:t>
      </w:r>
      <w:r>
        <w:rPr>
          <w:rFonts w:cs="Times New Roman" w:ascii="Times New Roman" w:hAnsi="Times New Roman"/>
          <w:sz w:val="26"/>
          <w:szCs w:val="26"/>
        </w:rPr>
        <w:t xml:space="preserve">a vállalkozások számára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ilyen jelleg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tevékenységek kerülés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3. Ajánlások kisközösségeinknek civil szervezeteinkne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allás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özösségeink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 Népes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1.3 Kisközösségeink, civil szervezeteink, egyházaink és vallási közösségeink </w:t>
      </w:r>
      <w:r>
        <w:rPr>
          <w:rFonts w:cs="Times New Roman" w:ascii="Times New Roman" w:hAnsi="Times New Roman"/>
          <w:sz w:val="24"/>
          <w:szCs w:val="24"/>
        </w:rPr>
        <w:t xml:space="preserve">nagy </w:t>
      </w:r>
      <w:r>
        <w:rPr>
          <w:rFonts w:cs="Times New Roman" w:ascii="Times New Roman" w:hAnsi="Times New Roman"/>
          <w:sz w:val="26"/>
          <w:szCs w:val="26"/>
        </w:rPr>
        <w:t>rés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allja azokat az értékeket, amik a családo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ítéséhez kapcsolódnak. A Keretstratég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jánlj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gy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zeket az értékeket képviseljék és jelenítsék me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</w:rPr>
        <w:t>nyilvánosság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t, hisz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széles kö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 xml:space="preserve">támogatottságú szervezetekkel azonosuló polgárokban meg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hetn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árkapcsolatokhoz, a családhoz kapcsolódó pozitív atti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dö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 Tu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13 A tudást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állító intézményrendszer hatékonyságának növelése legf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képp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áll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adata (ld. a követk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ben), azonban a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on-profit szervezetek számára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jánlásként fogalmazható meg ezek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nek és hatékonyságána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, illet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övelése; Az ilyen intézmények 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célja a tudásban megnyilvánuló ember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jleszté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II. Egésti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1 .19 Bizonyos szervezetek egyéb feladataik mellett, vagy kifejezetten a lakos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gészségi állapotának javítását 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ték ki célul, amelynek eszközéül például prevenció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ogramok,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rések szervezése szolgálhat. Tiszteletben tartva a szervezetek edd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egtett er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feszítéseit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eretstratégia az ilyen tevékenységek folytatását javasolj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20 Az egészségtudatos életmód számtalan módon kapcsolódhat a különböz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vékenységi körrel rendel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ársadalmi szervezetek tevékenységéhez, így egyeb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lett a természetvédelemhez, a sporthoz vagy a szociális ügyekhez (pl. gyermek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k, hátrányos helyze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csoportok segítése) is. A Keretstratégia ezért ajánlja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észségtudatos magatartásminták megjelenítését a szervezetek alapvet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vékenységének végzése sorá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V Társadalmi </w:t>
      </w:r>
      <w:r>
        <w:rPr>
          <w:rFonts w:cs="Times New Roman" w:ascii="Times New Roman" w:hAnsi="Times New Roman"/>
          <w:i/>
          <w:iCs/>
          <w:sz w:val="26"/>
          <w:szCs w:val="26"/>
        </w:rPr>
        <w:t>kohéz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1 .26 A civil szervezetek, az egyházak és vallási közösségek egyre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erepe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átszanak a leszakadó csoportok integrációjában, amely a fenntarthatóság felé va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tmenet egyik kulcsterül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2.5 A feddhetetlenség kulturájának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ítésével, a korrupció elleni fellépéss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társadalmi szervezetek hozzájárulhatnak a bizalom infrastruktúrájának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hez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 a tevékenység sokféle formát ölthet, hiszen a korrupcióellenes kommunikáció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mpányok mellett a szervezetek képesek lehetnek a kormányzati szféra civi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le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re és a lakosság tájékoztatására 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2.6 Az egyházak és a civil szervezetek már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ükkel is hozzájárulnak a társada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összetartozás, az emberek és csoportok közötti bizalom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hez. A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ormányzati szervezetek emellett az önállóság és az egyéni fel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 értékei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vetítésével, illetve támogatásával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hetik a polgárok önszer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t, sajá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dekeik és az értékek melletti elkötel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t, ezeken keresztül pedig Magyarorsz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tézményeinek hatékonyabb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.3 .3 . Természeti e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3.4 A környezeti fenntarthatóság olyan cél, ami sokféle szervezet értékrendjében hely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p.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védelmének fontosságát így például az egyházak melle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közösségfejlesztési vagy az agrár nonprofit szervezetek is megjeleníthetik mindennap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vékenységük sorá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.5 Sok civil szervezet f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célja a széles értelemben vett termés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, ezért e szervezetek léte már eleve hozzájárul ezen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lélésén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romlásának megakadályozásához . A szervezetek ezt a célt sokféle mód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mogatják, egyebek mellett a környezeti fenntarthatóság értékrendjé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rjesztésével (pl. kampányok, mintaprojektek), a kormányzati szerep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számá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ok készítésével, vagy a védett fajok kihalásának megakadályozására te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eszítésekkel. A Keretstratégia tiszteletben tartja a szervezetek eddig megt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eszítéseit, ezért ajánlásként ezek folytatását fogalmazza me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.3 .4.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. Vállalkozó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i/>
          <w:iCs/>
          <w:sz w:val="26"/>
          <w:szCs w:val="26"/>
        </w:rPr>
        <w:t>ke, foglalkoztatás, innovác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4.4 A társadalmi szervezetek a vállalkozók iránti bizalom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vel Magyarorsz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nak gyarapításához járulhatnak hozzá . A vállalkozókkal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yilvános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ködés, a széles körben támogatott ügyek felkarolása segíthe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állalkozók társadalmi megbecsüléséne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ben . Az ilyen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k emelle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zzájárulhatnak a civil szervezetek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 xml:space="preserve">ködéséhez szükséges források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eremtéséhez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4.10 A nonprofit szervezetek a pénzügyi tudatosság közvetítésével a makro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ensúly kialakításához is hozzájárulhatnak . Amellett, hogy bizonyos szervez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fejezetten az ezzel kapcsolatos ismeretek átadására szakosodnak, a pénzügy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udatosságot egyéb tevékenységeket vég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ervezetek is támogathatják, többek kö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melyek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 xml:space="preserve">oktatás, nevelés vagy a szociális ellátás területén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6.4. Az országo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lyi kormányzás felada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végrehajtást biztosító állami intézményrendszernek a „még éppen szükséges méret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,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atékony állam koncepciójára célszer 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épülnie. Ugyanakkor mélyreható szerkez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ltozásokat kell végigvinni a minisztériumok, a központi és a területi közigazga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vei közötti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 terén, mert a jelenlegi ágazati szemléle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tervezési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jogalkotási gyakorlat a fenntarthatóság több szakpolitikára kiterjed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örekvéseit zátony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ttathatják. A végrehajtási eljárásoknak olyan harmonizált és kikerülhetetlen tervezési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dekeltségi rendszert kell alkotniuk, amelyek „sodorják magukkal” a megvalósítás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 felé vez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úton: A követk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ben a központi és helyi kormányzá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vezeteinek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n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vel és gyarapításával kapcsolato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adataival foglalkozun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4.1 .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Népes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1 .4 Az Európai Unión belül több szakmában olyan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k a munkabér-különbség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gy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itthoni boldogulással való elégedetlenség miatt a szakemberek nagy számba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gyják el az országot. A versenyképes munkabér biztosítására irányuló kormányz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tézkedések ezért a humá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és a népesség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t is szolgálják . 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tézkedések közvetlenül kivitelez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az elvándorlással sújtott közszolgálatást nyújt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kmák béreinek növelésé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5 Az elvándorlás olyan szakmákra is jellem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ahol a foglalkoztatottak nem feltétlenü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alkalmazottak. Ezekben az esetekben járulékkedvezmények nyújtásával le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eni a foglalkoztatottak magasabb nettó bérét, így növelve az ösztönzést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thonmaradás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1 .6 A népesség csökkenésének mérséklésére els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orban a családokat </w:t>
      </w:r>
      <w:r>
        <w:rPr>
          <w:rFonts w:cs="Times New Roman" w:ascii="Times New Roman" w:hAnsi="Times New Roman"/>
          <w:sz w:val="24"/>
          <w:szCs w:val="24"/>
        </w:rPr>
        <w:t>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erekvállalást támogató intézkedések kialakítása szolgálh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által, hogy a kormányzat például a bölc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k számának növelésével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újt a fiatal anyák és apák munkavállalására, hozzájárul ahhoz, hogy a gyermekvállalá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l kisebb jövedelem-kieséssel járjon a családok számára, másf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pedig ahho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gy a szü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akmai tudásában megtestesü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hasznosuljon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ntos eszköz a stabil és kiszámítható családtámogatási rendszer, ahol a valamenny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yermek után járó univerzális családtámogatási formák a szü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feladataina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repének elismerését jelentik. Ezt az intézkedést a korosztályi számlák egyensúlyb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zásával (T4 .11 eszköz) összhangban kell meghoz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7 A vállalatok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-szempontú támogatása szintén jó eszközt jelen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enntarthatóság felé való átmenet megvalósítására . A vállalaton belüli vagy kiszerveze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ovábbképzések adókedvezménye illetve támogatása a munkavállalók 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jé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övekedését eredményezheti. Emellett a vállalkozások társadalm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á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CSR) nagyobb hangsúlyt kell kapnia a munka és a család összeegyezte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n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lletve a családi értékek támogatásának. Ehhez a kormányzat 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 fenntartható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ioritások és minták meghatározásával, más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z ilyen jelleg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vállalati program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mogatásával járulhat hozz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1 .8 A gyerekvállalást támogatandó szükséges a szü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ének, tartó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kötel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ének, valamint jogainak párhuzamos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1.9 A gyermekeket nev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et a munkával kapcsolatos jogszabályokban is véd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zükséges. Ez a népességcsökkenés mérséklése irányába hat, hiszen a megfelel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gszabályi környezet biztosíthatja, hogy az emberek ne kényszerüljenek választásr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ermekvállalás és a karrier közö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10 A gyermekvállalást ösztönzen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figyelembe kell venni az egyé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yermeknevelés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eszítéseket (a felnevelt gyermekek számát és iskolázottságát)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ugdíj-megállapítás szabályaiban. Ezt az intézkedést a korosztályi számlá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ensúlyba hozásával (1"4.11 eszköz) összhangban kell meghozn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. Tu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14 A tudást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állító, elosztó, felhasználó intézményrendszer hatékonyság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avítása szintén a hazai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 felhalmozódását segíti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. A haz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növelésének célja olyan oktatás-nevelés-képzés (és kulturá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tézményrendszer) kialakítása által ér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l, amely 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fejleszti az értékeket, erkölc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ormákat, érzelmeket, a kö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t a közösségekhez és rendszerszemléleti képességet ad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ás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biztosítja a munkavégzéshez szükséges tudás, készségek és kompetenciá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sajátítását, a társadalmi tanulás új formáinak létrejöttét, kialakítja az igényt az életen á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rtó tanulásr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közben még az oktatásban töltött i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s növel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az oktatási 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 javítás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ntos eleme a pedagógus-képzés reformja, a pedagógus-pálya elismertségé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ítá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eni kell az iskola esélykiegyenl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szerepét, iskolarendszerün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en szelektá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ellegét oldani kell. Integráló, egymás elfogadására nev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, a gyermekek különböz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ükségleteire és készségeire reagáló, a családok felé nyitott oktatási rendszer segítheti el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udásszerzés hatékonyságának növelésé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15 Szintén a hazai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fejleszti az egyetemeken, kutatóintézetekben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lletve a vállalatokon belül és különbö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kben végzett K+F+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vékenység támogatása. Az így kialakított új tudás nemcsak a támogato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utatószemélyzet 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jét növeli, hanem a hazai vállalkozások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erseny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nyének növelésével közvetve a többi nemzeti 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hez is hozzájárul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.16 Az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fejlesztése nemcsak az oktatási, hanem az egyé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ulturális intézményekben, pL köz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jteményekben, köz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intézményekbe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hetséges. Az ilyen intézmények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inanszírozással olyan programok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díthatnak, amelyek a lakosság széles köre számára érdekesek . A résztve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ezál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l új tudáshoz juthatnak, megismerik az adott intézmények nyújtotta le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ke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s a társadalmi kapcsolataik is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hetnek. Javítani ajánlott az oktatási-nevelési é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ulturális intézmények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t is a magyar népesség kulcskompetenciái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jlesztése érdekébe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19 Az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nek céljához járul hozzá a lakosság egészségé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övelése, melyhez a kormányzat népegészségügyi, prevenciós programo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rések indításával, illetve az egészséges életmód népsze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ítését célzó tevékeny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mogatásával is hozzájárulh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.22 Az egészség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nek leghatékonyabb módja a meg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zés, és a különböz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íntereken zajló egészségfejlesztés . Mindez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válhat az egészséges életmódda 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csolatos ismeretek terjesztésével, azonban az oktatásban való részvétel önmagában i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zzájárul az egészségesebb életmódhoz (nemzetközi kutatások szerint globálisan 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átlagosan minden az oktatásban eltöltött további egy év 5-10%-kal csökkenti a 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ortalitását). Az egészséget javító szabad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elfoglaltságok támogatásá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rnyezetkím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azdasági tevékenységeket lehet kiépíten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1 .23 Az egészségre káros termékekkel kapcsolatos tájékoztatás, tiltás vag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óztatás szintén eszközként szolgálhat a lakosság egészségi állapotának javításár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iszen ezzel csökkenteni lehet az ilyen termékek árversenybeli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yeit, növeln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átrányait. Ez nem változtatná meg azt a tényt, hogy a termékek fogyasztása továbbra i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gyéni fel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 kérdése, azonban a termékekkel kapcsolatos információs aszimmetria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letve annak káros hatásainak csökkentéséhez hozzájárulhatnak az emutett intézkedés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1 .24 Az egészségügyi ellátórendszer modernizációja a kormányzat kiemelt fela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nnak érdekében, hogy hatékonyabban tudja kezelni a demográfiai id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 miat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olyamatosan változó és növekv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llátási igényeket . Ezzel hozzájárul az egészség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ltött évek növekedéséhez, ugyanakkor az ellátórendszer fenntarthatóságához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apjainkra egyértel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é vált, hogy a demográfiai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 miatti változó és növek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észségügyi ellátási szükségletek és a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ü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ok közötti ellentmondás kizáróla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ni szükségleteknek 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azokhoz rugalmasan igazodó, újfajta struktúráj 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észségügyi ellátórendszerek kialakításával oldható fel és csak ily módon biztosítható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látórendszer pénzügyi fenntarthatósá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17. Társadalmi kohéz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1 .27 A gyermekszegénység csökkentése érdekében fontos a le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legkoráb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letkorban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beavatkozás, vagyis a 0-3 éves korosztály és szüleik számára le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ni az egészségügyi, gondozási, fejlesztési, szociális szolgáltatásokhoz való hozzáférést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szü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 kompetenciá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t. Ehhez a helyben elér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olgáltat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ne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 szükséges . A ké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i életkorban a hátrányos helyzet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yermekek 3 éves kortól történ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óvodáztatása, majd hozzáférésük a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i, integrá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tatáshoz a sikeres iskolai karrier megalapozása és a lemorzsolódás csökken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dekében elengedhetetl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1.28 A leszakadó társadalmi csoportok — különösen a romák és térségek kieme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zelése, a szegénység csökkentése a kormányzat által nemcsak az emb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jlesztése, hanem a társadalmi integráció szempontjából is fontos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szakadó térségek lakosainak az 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nfrastruktúra hiányában kevés esélyük va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törésre a mélyszegénység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, a munka hiánya pedig a társadalmi élet minden területé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pl. értékrendszer, kultúra) a szegregáció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. A mélyszegénység aláássa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gazságosság érvényesülésébe vetett hitet is . Az e térségekbe irányuló, 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vezett komplex, többek között oktatási és képzési, egészségügyi, gazdaságfejlesztési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amint lakhatási programok ezért a társadalmi összetartozást is szolgálják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1 .29 A társadalmi kirekesztettség mérséklését és a munkahelyteremtést célz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rogramok indításával (például a közszolgáltatások javításával) le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 nyíli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unkába bevonható polgárok körének növelésére . Ez amellett, hogy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héziót, hozzájárul a 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növeléséhez, illetve az eltartottak szám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sökkentéséhez, ezáltal a gazdaság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t i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.4 .2 . Társadalmi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2.6 Noha a magyar társadalom értékrendjére bizonyos mértékig jellem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z önállósá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égis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az állami szerepvállalás iránti igény. Bizonyos, az egyének, kisközösség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tal hatékonyabban ellátható feladatok esetében a fenntarthatóság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mozd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rdekében indokolt az állami fel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 csökkentése, a szubszidiaritás elvé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rvényesítése . Ezeken a területeken az önálló döntéshozatalhoz kapcsolódó attit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dö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otivációk, valamint a személyes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 szükséges . Noha az egyéni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mi értékrendek átalakulása lassúfolyamat, a kormányzat az ilyen értékek nyilvá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jelenítésével, az ezeket közvet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ezdeményezések (pl. öngondoskodá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mogatásával hozzájárulhat a meg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ükhöz. A kormányzatnak az egyé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t kell támogatnia intézkedéseivel azokon a területeken is ahol a pia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ecentralizált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k az egyének és csoportjaik között nem hatékonyak. Ez az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enti, hogy az olyanterületeken is, ahol az állam biztosít és oszt újra bizonyos javak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ükség van az egyének tudatosságána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re. Az egyén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válla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vel az is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hogy a polgárok tudatában legyenek annak, hog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össégi szinten elosztott javakkal kapcsolatos döntések milyen hatással vannak sajá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letükre és a társadalom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2.7 A társadalmi szervezetek (egyházak, civil szervezetek) létrejötte,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nmagában is fontos cél, hiszen ezek a szervezetek olyan közösséget biztosítanak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mberek számára, ahol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 nyílik az értékek átadására, társadalmi kapcsola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polására — nemcsak a szervezet közösségén belül, hanem azon kívül is. Az 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tézmények jogszabályi kereteinek biztosítása, valamint támogatása </w:t>
      </w:r>
      <w:r>
        <w:rPr>
          <w:rFonts w:cs="Times New Roman" w:ascii="Times New Roman" w:hAnsi="Times New Roman"/>
          <w:sz w:val="38"/>
          <w:szCs w:val="3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ik fontos feladata. Ezek a kisközösségek emellett hatékony kontrollt jelenthetn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össégi döntéshozóknak is, hiszen koncentrál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kkal könnyebben képe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jeleníteni bizonyos szélesebb körben vallott elve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2.8 A nevelési intézmények, civil szervezetek és egyházak családi értékek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vet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tevékenységeinek támogatása szintén a társadalmi fenntarthatóságo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olgálhatja. A köznevelési, közoktatási intézményekben a családi értékek fontosságána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angsúlyozása során a fenntarthatóságban betöltött nélkülözhetetlen szerepet i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ükséges kiemelni — ehhez szintén eszközt jelenthet például az iskolai tanterv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egészítése fenntarthatósági tematikával . A párkapcsolatokhoz, illetve a családho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apcsolódó értékeket közvet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ervezetek támogatása két módon járul hozzá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mi fenntarthatósághoz: a szemléletformálással és a civil kezdeményezés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mi összefogások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2.9 A társadalmi fenntarthatóságot szolgálja a feddhetelenség kulturáj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ítése, a kormányzat korrupció elleni fellépése is. A korrupció egyf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om intézményeinek fenntarthatóságát veszélyezteti, hiszen aláássa az irántu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nnálló bizalmat. A korrupció jelenléte az emberek értékrendjében is tükrö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ik, ugyan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nnak el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rése együtt jár az olyan értékek, mint a munka és a kitartás siker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ulajdonított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nek csökkenésével, noha ezek a fenntartható társadalom alapja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épezik. A különbö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, fenntarthatóságot és társadalmi összetartozást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értéke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vet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evékenységek finanszírozása és támogatása ezért a kormányzat számára fonto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szközt jelenthet a társadalm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fejlesztéséhez, a bizalom infrastruktúráj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építéséhez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2.10 A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jlesztésének fontos színterei a kulturáli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intézmények. A köz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jteményekben, köz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intézményekben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nyvtárakban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özösségek az egész életen át tartó tanulás új tanulási alkalmain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gyakori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kben, a kreatív együttléteken és az összetartó értékek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lmények, érdekek folyamatos elsajátításával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mértékben hozzájárulnak a bizal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újratermeléséhez, a társadalmi összetartozá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hez. Többek között ezért is fonto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v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i házak, múzeumok, könyvtárak hálózata, ahol kedv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örül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özött, minimális költséggel életben tartható és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tet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agyarország közös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pcsolatrendszerének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ré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2.11 Az oktatási intézményrendszerben a kulturális hagyományok, értékek átadás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e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a társadalmi összetartozást és fenntarthatóságo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.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lapnevelésben, oktatásban részesü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hátterük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l függetlenül érezhetik magukat </w:t>
      </w:r>
      <w:r>
        <w:rPr>
          <w:rFonts w:cs="Times New Roman" w:ascii="Times New Roman" w:hAnsi="Times New Roman"/>
          <w:sz w:val="38"/>
          <w:szCs w:val="38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emzeti közösség részének, az adott társadalom együtt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agjának. Emellett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rtékek továbbadása az értékközösség fenntartásával, meg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vel a jö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dékek számára is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teszi az olyan intézményi keretek létrehozását, amely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mi egyetértésre épüln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2.12 A Kárpát-medencében 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magyar nemzetrészek közötti kulturá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apcsolato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ítése olyan értékek átvételét teszi le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, amelyek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összetartozást és a fenntartható társadalom és az ember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 iránti elkötele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2.13 Az Alaptörvény Q) cikkének (1) bekezdése kimondja, hogy „Magyarország a bék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s a biztonság megteremtése és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rzése, valamint az emberiség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dekében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re törekszik a világ valamennyi népével és országával”, ami az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enti, hogy külpolitikánk egyik prioritása hazánk, régiónk és a vil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ána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e, így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t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eg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folyamatok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gyéb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kel történ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aktív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ködé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2.14 A jogalkotás során a magyar kormányzás azzal is hozzájárulhat a társada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hoz, ha biztosítja az egyéni tulajdont és a szer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kö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zabadságát. Ezek jelentik annak a feltételét, hogy a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gazdálkodás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kal általános és továbbadandó értékké váljon, egyúttal pedig hozzájárul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isztesség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hez a társadalmi kapcsolatok terén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2.15 Ahhoz, hogy a fenntarthatósághoz kapcsolódó elvek érvényesüljenek Magyarorsz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rmányzásában, szükség van az ezt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t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ismereteinek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ítésé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ladéktalanul meg kell kezdeni a kormány- és köztiszt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i kar továbbképzésé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minisztériumok, hatóságok, önkormányzati hivatalok) a fenntarthatósággal kapcsolato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épzési tematika alapján. Biztosítani kell a nevelési-oktatási intézményekbe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oglalkoztatott vez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, pedagógusok és a nev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-oktató munkát segí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nntarthatósággal kapcsolatos szakmai továbbképzésé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.4.3 . Természeti e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ok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.6 Az oktatás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ahhoz járul hozzá, hogy az egyének birtokában legyen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oknak az információknak, amelyekkel a követk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 számára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izheti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zéles értelemben vett természeti er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ok állapotát (ld. T3.1). A közoktatás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kség van a fenntarthatósággal kapcsolatos ismeretek átadásának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endszer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b/>
          <w:bCs/>
          <w:sz w:val="26"/>
          <w:szCs w:val="26"/>
        </w:rPr>
        <w:t>gondolkodási készség elsajátításána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re. Ezek hely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hatnak a Nemzeti Alaptantervben : az ismereteket az alap- és a középfokú oktatá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orán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antárgyak keretében adnák át a diákoknak. A Nemzeti Vidék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ergiastratégiák is nagy hangsúlyt helyeznek a közoktatásban folyó környezeti nevelé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kormány számára javasolt környezeti fenntarthatósággal kapcsolatos eszközök összhangban vannak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Új Széchenyi Terv Zöldgazdaság-fejlesztési Programjával. A Zöldenergia prioritás alprogramjai különböz </w:t>
      </w:r>
      <w:r>
        <w:rPr>
          <w:rFonts w:cs="Courier" w:ascii="Courier" w:hAnsi="Courier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eken (pl. agrárenergetika, környezetipar, zöld közlekedés) kívánják támogathatóvá tenni a környeze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ú beruházásokat, valamint szabályozási eszközöket is felsorolnak a zöldenergia felhasználás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Courier" w:ascii="Courier" w:hAnsi="Courier"/>
        </w:rPr>
        <w:t>ő</w:t>
      </w:r>
      <w:r>
        <w:rPr>
          <w:rFonts w:cs="Times New Roman" w:ascii="Times New Roman" w:hAnsi="Times New Roman"/>
        </w:rPr>
        <w:t xml:space="preserve">vítésére . A Zöldoktatás, foglalkoztatás és szemléletformálás prioritás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</w:rPr>
        <w:t>Zöld szemléletformálást szolgál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vékenységek támogatása alprogramban említi a kommunikációs kampányok megszervezésére 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ályázatok kiírását, valamint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</w:rPr>
        <w:t>környezettudatos gondolkodás iskolai tantervekbe való beépítésé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gyanebben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</w:rPr>
        <w:t>prioritásban szerepel a Zöld K+F+I alprogram is, mely biztosítani kívánja a kutatási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ejlesztési és innovációs tevékenységek számára a hazai és uniós forrásokat, és megjelöli </w:t>
      </w:r>
      <w:r>
        <w:rPr>
          <w:rFonts w:cs="Times New Roman" w:ascii="Times New Roman" w:hAnsi="Times New Roman"/>
          <w:sz w:val="26"/>
          <w:szCs w:val="26"/>
        </w:rPr>
        <w:t xml:space="preserve">az </w:t>
      </w:r>
      <w:r>
        <w:rPr>
          <w:rFonts w:cs="Times New Roman" w:ascii="Times New Roman" w:hAnsi="Times New Roman"/>
        </w:rPr>
        <w:t>energetik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en támogatandó témáka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unkára, valamint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- és fel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toktatásban folyó fenntarthatósági szemléletformálá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vékenységekre. A tanárok számára a fenntarthatósági szakmai ismereteke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vábbképzések keretében lehet biztosítani, amelyek finanszírozása akár uniós forrásokb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s megvalósítható. A f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oktatásban pedig a korszer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természettudományos ismer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tadására, a fenntarthatósági, környezetvédelmi szempontok megjelenítésére van szüksé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mber gondolkodásmódját alapv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en határozza meg a nevelés és a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 körülve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ulturális környezet. Ha a természetet szer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tiszt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kal ésszer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en bán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nek fontosságát folyamatosan tudatosító közegben élünk, és gyermekeink a természet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pcsolatos ismereteiket és tapasztalataikat folyamatosan életkoruknak 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kapjá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eg, döntéseinknél a környezettudatosság, a fenntarthatóság szempontjait magától ért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ességgel mindig figyelembe vesszük, kö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jenek azok akár a munkához, ak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életmódhoz . Altalában ezeket az impulzusokat a gyerekek és a fel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ttek is projektsze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en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ndennapi élet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elkülönítve kapják, ami hatékonyságukat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n rontja. Kívána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enne a meglé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programok általi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ket olyan rendszerré alakítani, mely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ítségével a mindennapi élet természetes elemévé válhatna a környezettudatosság é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nntartható életmód. Igy nem csak kuriózumként jelenne meg egy-egy program, hane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étköznapok természetes részét képeznék. Ennek érdekében javítani kell a fenntarthat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letmódra nevelés programjai közötti koordinációt, támogatni lehetne módszerta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pontok felállítását és a témára nyitott közösségeke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.7 A megújuló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használata, illetve az azokra való átállás jelenle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öbbletköltségekkel jár a gazdasági szerep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számára. Mivel a nem megújuló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fogyásával ezeket a költségeket a gazdaság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nek mindenképpen vállalnia kel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okolt azoknak a befektetéseknek a támogatása, amelyek a nem megúju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hatékonyabb kiváltására irányulna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3.8 A kormány eszközei között kiemelt hangsúlyt kap a „kék gazdaság” támogatása 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„kék gazdaság” az ökoszisztémák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hez hasonló alapokra épül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rnyezetvédelmi technológiákhoz kapcsolódó K+F-et és innovációt, valamint azo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azdasági tevékenység során történ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lkalmazását jelenti. Az ilyen technológiá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ánozzák a természetben evolúciós úton létrejött rendszereket, fizikai megoldásokat (pl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anocsövek, 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, öntisztító rendszerek, stb .) . A „kék gazdaság” 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vülésé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rmányzat többek között mintaprojektek, kutatás-fejlesztés, innováció, egyete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ap- és alkalmazott kutatások tevékenységek, illetve lokális, ökologikus termelé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és fogyasztási rendszerek kialakítását célzó kezdeményezések támogatásáv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egítheti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A támogatandó tevékenységek között hangsúly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</w:rPr>
        <w:t>zöldenergia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állítás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z a biomassza, a geotermikus, víz-, nap- és szélenergia, a m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lléktermékek, illetve a agroüzemanyagok és biogáz energiafelhasználáson belül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észarányának növelését jelenti, melynek eszközéül az ilyen jelleg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technológiákba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beruházás és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lhasználás támogatása szolgálhat. A zárt anyagciklusok kialakítás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sznosítás révén a korábban hulladékként jelen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nyagok a gazdaságban továb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sználhatók (így az ártalmatlanítandó hulladék mennyisége csökken) . Az ökológia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jfenntartó gazdálkodás a környezeti folyamatokba beilleszke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azaz a tradicioná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ológiai, illetve mechanikai módszerek alkalmazására épül, és mel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zi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örnyezetre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észségre veszélyes anyagok, technológiák használatát. Az ökológiai m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gazda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elési módszerei nagy szerepet játszanak a biodiverzitás és a kultúrtáj fenntartásában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é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.9 A fenntarthatóság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t szolgálják azok a szemléletformáló tevékenységek 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melyek a társadalom és a gazdasági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környezettudatosságá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k. Az ily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vékenységeket a nevelési és oktatási intézmények, illetve a civil szervezetek végzik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onban a kormány és az önkormányzatok is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hetik a fenntarthatósági szemlé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terjedését. A nem kormányzati szervezeteknek nyújtott célzott támogatá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rányulhat a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ommunikációs csatornákon lebonyolítandó kampány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árs)finanszírozására, ami a „zöld szemlélet” elterjedése mellett a civil szerveze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t is segíthet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 .10 A 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ldgazdasági reformok közé olyan eszközök tartoznak, amelyek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pazarlásának leépítését, a környezetszennyezés csökkentését,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nyagfelhasználás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beárazását teszik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a szabályozási, adózási, támogatá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rendszereken keresztül (pl . a termékdíjakkal, az energia- é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pazarlásá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ámogatások leépítésével, vagy a megújuló energiaforrások felhasználásána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ókedvezményével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a) Fokozatosan, az adóbevételek megfele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tartós biztosítása mellett, csökkent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l a munkavégzéssel kapcsolatos adó- és járulékterheket, s növelni kell a termés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nem fenntartható használatával vagy szennyezésével kapcsolatos díjaka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b) Felül kell vizsgálni a támogatások teljes rendszerét, azaz a központi költségvetésb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különü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állami alapokból vagy európai közösségi forrásból származó támogat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nntarthatósági teljesítményé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c)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védelmé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en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i kell alakítania „zöld” közbeszerz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dszerét 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 Felül kell vizsgálni az energetikai támogatások (a megújuló energiahordozók,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ergiatakarékosság és az energiahatékonyság-javítás, valamint a villamosenergia átvét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ához kapcsolódó támogatások), valamint az energiahordozók jövedéki és általáno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galmi adózásának teljes rendszerét, azok fenntarthatósági teljesítményén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igyelembevételével. Meg kell vizsgálni emellett azt is, hogy a köz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zolgáltatók milye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ódon vonhatók be az energiahatékonysági projektek, tervek végrehajtásába . Az épül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ergiatanúsításának (energiacímke) továbbfejlesztése mellett be kell vezetni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építmények fenntarthatósági min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i rendszeré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3.11 A kritikus állapotban lév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esetében normatív, korlátozó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í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evezetésére, esetlegesen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-felhasználás teljes tilalmára is sor kell, h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erüljön, a szabályok áthágóit pedig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re kell vonn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3.12 A környezeti hatásvizsgálat intézményének továbbfejlesztése sorá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ámotte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erülethasználattal járó beruházások és fejlesztések esetében ki kell dolgozn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ökológiai rendszerekre és ökoszisztéma-szolgáltatásokra gyakorolt hatások mérésé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ódszertanát. Amennyiben a fejlesztések elkerülhetetlenül egyes ökoszisztémaszolgálta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gradációját eredményezik, biztosítani kell (pl.. kompenzáció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ézkedésekkel), hogy az ökoszisztémák állapota összességében ne romoljon . Ki k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olgozni a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anyag- és energiaigénnyel, számotte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erülethasználattal jár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ruházások és fejlesztések esetében a legjobb (a társadalmi, környezeti, ökológ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ternáliák figyelembe vételével számított) költség-haszon arányra tervezés módszerét .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todika kidolgozását köv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a módszert be kell vezetni a környezetvédel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ngedélyeztetésbe. Emellett indokolt a projekt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karbonlábny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ghajlat-változási kockázat elemzés módszereinek bevezetése is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3 .13 A fenntarthatósági szempontokat meg kell jeleníteni Magyarország töb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atégiai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ég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elyi és szakpolitikai tervezési dokumentumában, </w:t>
      </w:r>
      <w:r>
        <w:rPr>
          <w:rFonts w:cs="Times New Roman" w:ascii="Times New Roman" w:hAnsi="Times New Roman"/>
          <w:b/>
          <w:bCs/>
          <w:sz w:val="24"/>
          <w:szCs w:val="24"/>
        </w:rPr>
        <w:t>valam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z ágazati szabályozásban. A szempontrendszer érvényesítése érdekében szüksége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dolgozni a tervek végrehajtásának monitoring, jelentéstételi és értékelési rendszerét is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3.14 Szükség van a környezetvédelmi szabályozás áttekintésére és a feleslege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onyolult és adminisztrációigényes szabályok deregulációjára vagy egysze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ítésére 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zzel a társadalom és gazdaság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nek környezetvédelemmel kapcsolatos terhe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alamint az elle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 költségei is csökken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, így növekedhet a szabálykövet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értéke. Felül kell vizsgálni az elér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legjobb technikákhoz kapcsolódó haz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rányelveket (BAT útmutatókat) is, hogy azok milyen mértékben támogatják a szállítá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volság optimalizálásával, a területhasználat minimalizálásával és a takaréko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gazdálkodás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pcsolatos törekvéseke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3.15 Az éghajlatváltozás és a 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közötti kapcsolat körkörös jelleg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vel éghajlatváltozás befolyásolja 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égeit, míg a különböz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pályák elté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befolyásolják az éghajlat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li alakulását . A Keretstraté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tfogó célja az alkalmazkodóképesség feltételeinek biztosítása, az alkalmazkodás célj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dig, hogy növelje a természeti/társadalmi/gazdasági rendszerek ellenálló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épességét (reziliencia) az éghajlatváltozás 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beli hatásai ellen . Mára m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gyértel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é vált, hogy a kibocsátások csökkentésére irányuló cselekvésekkel („elkerüln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zelhetetlent") egy ütemben szükséges a felkészülés a várható hatásokra is („kezelni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kerülhetetlent' . Míg a kibocsátás-csökkentés célja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a természet védelm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om káros hatásaitól, addig az alkalmazkodás a társadalmat és az ökosziszté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olgáltatásokat védelmezi az éghajlatváltozás hatásaival és az általu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dézett társadalmi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tásokkal szemben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.4 .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. Vállalkozói t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>ke, innováció, foglalkoztatá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5 A hazai vállalkozó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t növelhetik a vállalati környezetfejlesztés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élzó intézkedések. Ezek olyaninfrastruktúra kiépítésének támogatását takarják, amely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ez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vállalkozásokat segítik a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ödésben (például inkubátorházak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ovábbi fontos teen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a vállalatokra nehezed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adminisztrációs költ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sökkentése, amely a szabályok bonyolultságából és állandó változásából adódóa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terhet jelent a KKV-k számára . A vállalkozók környezetének javítása tehá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ükségszer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en magában kell foglalja a jogszabályi környezet javítását 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6 A hazai vállalkozó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hez járulhat hozzá a helyi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apcsolato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ítésére szolgáló eszközök bevezetése . Ezzel 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zai KKV-k klaszteresedése és hálózatosodása, ami az integrált termelési rendsze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alakításával a vállalkozások tranzakciós költségeit csökkentik . Más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 KKV-k közö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k támogatása a hazai vállalkozókból álló beszállítói láncok (klaszterek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szilárdításával az idetelepü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ülföldi tulajdonú nagyvállalatok jobb 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ágyazódását segíthetik. A helyi adottságokra támaszkodó ellátási láncok kialakítás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mogatása szintén az egyébként 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hiányos hazai vállalkozói kapacitásoka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zzájárul az importáruk szállításával járó környezeti károk csökkentéséhez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7 A vállalatok társadalm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ségvállalásának támogatása segíthe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állalkozásoknak abban, hogy a közvéleményben kedv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 kép alakuljon ki róluk . 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zzájárul a bizalmi infrastruktúra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hez, a vállalkozások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h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csolódó tranzakciós költségek csökkenéséh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4.8 A vállalati K+F+I támogatásával a Kormány nemcsak a környe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hoz, hanem a hazai kis- és középvállalkozások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hez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zzájárulhat. E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íti a hazai vállalkozások verseny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yét, mely a többi nemzet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kintetében is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yös hatásokkal jár. Emellett a vállalatok által nyújtott képzés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mogatása is hozzájárul a hazai vállalkozások versenyképességének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éh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mellett, hogy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gíti a munkavállalók humá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jének növelését. A vállalkoz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kalmazottjainak nyújtott képzések közül azok a leginkább támogatandók, amelyek ne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lalat-specifikusak, hiszen ezek által kerülhet sor az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változó pi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rülmények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nagyobb mértékben független megújítására . Emellett az ilyen képzés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yújtásátill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kevésbé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ek a vállalatokra ható ösztön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. Makrogazdasági egyensú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4.11 Az életpálya-finanszírozás reformja, illetve a korosztályi számlák egyensúlyb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zása el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orban a gazdasági fenntarthatóságra irányuló beavatkozás, azonban közvetv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tással van a társadalmi és az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ra is. A korosztályi számlák egyensúly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zásának átláthatósága érdekében rendszeressé kell tenni az életpálya-finanszíroz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ámításokat, arról folyamatos adatbázist kell vezetni. A korosztályi számlák egyensúlyb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ozására irányuló döntések egyenérték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ek 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bb nemzedékek gyermekekk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beni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nyben részesítésének megszüntetésével és így a gyermekvállalásra va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sztönzéss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12 A korosztályi számlák egyensúlyba hozása kiegészíten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olyan intézkedésekk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melyek 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ek társadalmi integrációjának 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rzését célozzák. Ez tartalmazz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gyebek között a vagyonból és munkából származó jövedelem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ének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k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t. A kormány ezt 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k munkavállalásának, vállalkozásának növelését célz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ogrammal mozdíthatja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mellyel ahhoz is hozzájárulhat, hogy az i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i/>
          <w:iCs/>
          <w:sz w:val="26"/>
          <w:szCs w:val="26"/>
        </w:rPr>
        <w:t>s emberek él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során felhalmozot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gy </w:t>
      </w:r>
      <w:r>
        <w:rPr>
          <w:rFonts w:cs="Times New Roman" w:ascii="Times New Roman" w:hAnsi="Times New Roman"/>
          <w:i/>
          <w:iCs/>
          <w:sz w:val="26"/>
          <w:szCs w:val="26"/>
        </w:rPr>
        <w:t>mennyiség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szakmai ismeret a nyugdíjba vonulással ne menj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eszen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4.13 A költségvetés hosszú távú egyensúlyát, valamint a korosztályi számlá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egyenlítését figyelembe szükséges venni a szabályalapú nyugdíjrendsze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alakításakor is. Az utóbbinak biztosítania kell a járulékbefizetés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ugdíjkifizetések hosszú távú egyensúlyá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14 A bizalom nemcsak a társadalmi és gazdasági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k </w:t>
      </w:r>
      <w:r>
        <w:rPr>
          <w:rFonts w:cs="Times New Roman" w:ascii="Times New Roman" w:hAnsi="Times New Roman"/>
          <w:sz w:val="28"/>
          <w:szCs w:val="28"/>
        </w:rPr>
        <w:t xml:space="preserve">egymás </w:t>
      </w:r>
      <w:r>
        <w:rPr>
          <w:rFonts w:cs="Times New Roman" w:ascii="Times New Roman" w:hAnsi="Times New Roman"/>
          <w:sz w:val="26"/>
          <w:szCs w:val="26"/>
        </w:rPr>
        <w:t>közötti kapcsola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s 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 szempontjából fontos. Egyebek mellett a gazdaságpoliti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iszámíthatósága teremti meg a gazdasági szerep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kormánnyal szembeni bizalmát, és e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szi számukra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a hosszú távú tervezést. A kiszámítható gazdaságpoli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hát a gazdaság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fenntarthatóságának egyik záloga, mely nélkül a többi eszköz siker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 kérdésessé válik . A kormány gazdaságpolitikáját ezért úgy kell kialakítani, hogy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acsony reálkamatlábat eredményezzen, tehát ne álljon a fenntarthatósági beruházáso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útjában sem. Emellett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gazdaságpolitikának tekintettel kell lennie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értékálló pén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ontosságára, ugyanis ez teszi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az egyes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, közjavak megfele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árazásá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s így fenntarthatóvá tételét . Például egyes, a gazdaságban közvetlenül nem hasznosít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 javak értékének beárazásával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vé válik a túlzott mérték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b/>
          <w:bCs/>
          <w:sz w:val="26"/>
          <w:szCs w:val="26"/>
        </w:rPr>
        <w:t>felhaszná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lleni hatékonyabb védelem, azonban ilyenkor az értékálló pénz (vag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z </w:t>
      </w:r>
      <w:r>
        <w:rPr>
          <w:rFonts w:cs="Times New Roman" w:ascii="Times New Roman" w:hAnsi="Times New Roman"/>
          <w:b/>
          <w:bCs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források ár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indexálásának) hiánya a természet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kék relatív értelemben vett csökkenésé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redményezhe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4.15 A kormányzásnak a költségvetés kialakítása során szintén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 va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zai gazdaság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 fenntarthatósága tekintetében. Az eladósodás maximá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értékét ill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en szükség van az alkotmányos korlát érvényesítésére an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érdekében, hogy a jelen kiadásai ne kössék gúzsba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azdálkodóit. Lehetsége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yan kiadási döntések, amelyek az éves költségvetés kialakítása sarán ugyan 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szélyeztetik a költségvetés egyensúlyát vagy nem növelik az államadósságot, azon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yan elkötelezettséget teremtenek, amelyek hosszabb távon felboríthatják az egyensúly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zonyos kiadások elodázása, valamely feltételek fennállásához való kötése csak rövi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von járul hozzá az egyensúlyhoz, hosszú távon pedig az adóteher növekedéséhez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zethet, amennyiben az elhalasztott kifizetések kamata meghaladja a diszkontrátát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ltségvetés kialakítása során ezért a Kormánynak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 van azt ill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, ho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lyen mértékben terheli a 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enerációkat az adósság megfizetésével 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öltségvetés kialakítása során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 xml:space="preserve">kormánynak fel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sége va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z </w:t>
      </w:r>
      <w:r>
        <w:rPr>
          <w:rFonts w:cs="Times New Roman" w:ascii="Times New Roman" w:hAnsi="Times New Roman"/>
          <w:b/>
          <w:bCs/>
          <w:sz w:val="26"/>
          <w:szCs w:val="26"/>
        </w:rPr>
        <w:t>önkormányz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eladatok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inanszírozását </w:t>
      </w:r>
      <w:r>
        <w:rPr>
          <w:rFonts w:cs="Times New Roman" w:ascii="Times New Roman" w:hAnsi="Times New Roman"/>
          <w:b/>
          <w:bCs/>
          <w:sz w:val="26"/>
          <w:szCs w:val="26"/>
        </w:rPr>
        <w:t>ill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is. Ha a kötel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eladatok költségei meghaladják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önkormányzatok finanszírozó képességét, az szintén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adósság növekedéséhez vezet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ponti szinten nem fedez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eladatok források nélküli átadása már középtávon i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zzájárul az önkormányzati rendszer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ének ellehetetlenüléséhez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4.16 A kormány a hazai gazdaság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hez járulhat hozzá azzal is, 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programokat, kampányokat indít a lakosság </w:t>
      </w:r>
      <w:r>
        <w:rPr>
          <w:rFonts w:cs="Times New Roman" w:ascii="Times New Roman" w:hAnsi="Times New Roman"/>
          <w:sz w:val="28"/>
          <w:szCs w:val="28"/>
        </w:rPr>
        <w:t xml:space="preserve">pénzügyi </w:t>
      </w:r>
      <w:r>
        <w:rPr>
          <w:rFonts w:cs="Times New Roman" w:ascii="Times New Roman" w:hAnsi="Times New Roman"/>
          <w:sz w:val="26"/>
          <w:szCs w:val="26"/>
        </w:rPr>
        <w:t>tudatosság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övelésére. Az elmúlt évek bizonyították, hogy a kockázatok nem megfele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igyelem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étele, a banki szféra nem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tájékoztatási tevékenysége a polgárok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orsz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azdasági fenntarthatóságát is veszélyezt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ladósodásához vezet. Emellett a kormá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tal támogatott tájékoztatási, szemléletformáló kampányok vezethetik rá a megtakarítás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pes lakosságot arra, hogy a fenntarthatóság feltételét képezi a fogyasztás keretek köz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orítása, illetve a megtakarítások növelése a hosszú távú tervezés jegyéb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4.17 Fontos hangsúlyozni, hogy noha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ormány a különbö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ejlesztési támogatáso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yújtásával hozzájárulhat a különbö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ti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k növekedéséhez, az 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mogatásokért folytatott versengésre a vállalkozások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fordítanak. Ezeket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a gazdasági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végeredményben nem produktív módon használjá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, hanem a járadékvadászathoz hasonlóan az állami források megszerzésére áldozzák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ilyen támogatásoknak csak akkor lehet hatásuk a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re, ha valamilyen piaci kudar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oldását szolgálják - például a hazai kis- és középvállalkozások 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hiányát. Mi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éb esetben csupán újraelosztásról van szó, ami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holtteher-veszteséget okoz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mánynak a támogatási rendszer alakításakor ezért az a feladata, hog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áradékvadászati tevékenységgel járó költségeket minimalizálja egyf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z 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ódon elnyer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ámogatásoknak a szakpolitikai célok szempontjából indokol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lhasználói körre való sz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 xml:space="preserve">kítésével (ez lehet pl. a KKV-k széles köre is), másf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tük folytatott versennyel járó adminisztratív költségek csökkentéséve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III. Területi szemponto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.4.18 Az ország területileg nagyon elt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ársadalmi, gazdasági és környezeti adottság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érségi rendszerrel rendelkezik. Az elté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érségekre és a településhálózat elemeire önál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jlesztési célokat kell megfogalmazni az új OTK-ban . A fenntarthatóságnak nemcs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országos dimenziója van, hanem a fenntarthatósági követelményeknek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eg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érségekre is teljesülniük kell . Ennek keretében pedig fontos a megyei és járási szint </w:t>
      </w:r>
      <w:r>
        <w:rPr>
          <w:rFonts w:cs="Courier" w:ascii="Courier" w:hAnsi="Courier"/>
          <w:sz w:val="26"/>
          <w:szCs w:val="26"/>
        </w:rPr>
        <w:t>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fenntarthatósági keretstratégiák kialakításána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rányzása,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eik, tárgykörü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ütemezések kijelölése, tervkapcsolataik meghatározása . Kezdeményezni kell megyénként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s járásonkénti fenntarthatósági területrendszer-vizsgálatokat 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térhasználatra vonatkozó fenntarthatósági elvek többek között a következ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pontok érvényesítését jelenthetik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védelmét szolgáló területhasznála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Az értékmeg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t, hozzáférést biztosító térhasználat-szervez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atékony, fenntartható térségi rendszereket, térségi gondolkodást kialakí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rhasználat-szervez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Az utazás, szállítás és energiatovábbítás igényeit csökk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illetve fenntartható mód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ielég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érhasználat-szervez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eretstratégia a 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erületpolitikai ajánlásokat fogalmazza me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A területpolitikai tervezés térjen ki a térségi fenntarthatóság fogalomkörére, különöse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ntarthatóságukban kritikus állapotú hazai térségek fenntarthatóságá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elyreállítására (pl. Balaton, Budapest Agglomeráció), továbbá segítse 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 fejleszté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ületfejlesztési és területrendezési tervezés integrációj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2)Készüljön jogszabály és útmutató a térségi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stratégiák készítésére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amint a területi és települési tervek esetében stratégiai környezeti vizsgá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dolgozásá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Készüljön témafeltáró elemzés, majd annak eredményei alapján cselekvési terv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árpát-medencei magyarság településterületének fenntartható fejlesztésér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Ki kell dolgozni a Keretstratégia térségi programozásának kereteit .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eretrendszernek a Keretstratégia céljai és beavatkozásai alapján, az eltér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természe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öldrajzi, táji és társadalmi-gazdasági feltételek figyelembevételével a területpolitik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rvezésbe célszer 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beépülni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5) A Keretstratégia célrendszerét alapul véve — a várhatóan növek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városi lélekszá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gyelembevételével — a Kormány dolgozzon ki fenntarthatósági alapokon nyugv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gységes várospolitikát az „Él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fenntartható város” koncepció keretéb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7. A </w:t>
      </w:r>
      <w:r>
        <w:rPr>
          <w:rFonts w:cs="Times New Roman" w:ascii="Times New Roman" w:hAnsi="Times New Roman"/>
          <w:b/>
          <w:bCs/>
          <w:sz w:val="26"/>
          <w:szCs w:val="26"/>
        </w:rPr>
        <w:t>FENNTARTHATÓSÁG INTÉZMÉNY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ódaink érdekei érvényesítésének lehetséges különös intézményi megoldásait há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pusba sorolhatju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 megszemélyesít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kotmányos és egyéb intézményi korlátok felállítá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utomatikus szabályozó mechanizmusok beépítés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setben, mivel a gyermekek és a még meg nem születettek nem vesznek rész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et is éri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döntéshozatalban, a szóban forgó intézményi megoldások olyan szerep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agy szerep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ket vezetnek be a politikai folyamatba, akik kifejezetten a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épviseletük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pnak mandátum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 képviseletének másik lehetséges formája alkotmányos vagy egyé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vényi korlátok bevezetése . Az alaptörvénybe iktatott korlátozások számos ország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találhatóak és további esetekben javaslatként merültek fel . Vannak országok, ahol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lkotmány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 jogát mondja ki az egészséges, él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örnyezetre. M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etekben a pénzügyi stabilitásra vonatkozó rendelkezések szerepelnek az alaptörvényben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nt amilyen az államadósság megengedett fels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szintjének kijelölése, valamilyen kiadá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rlát megadása, az éves költségvetési hiány fels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orlátjának meghatározása vag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iegyensúlyozott költségvetésre vonatkozó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írá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harmadik megoldástípus az algoritmusokkal történ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>szabályozás, vagy más néven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tomatikus kormányzás . Ez azt jelenti, hogy egyes kérdésekben a kormány vag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örvényhozás nem eset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esetre dönt, hanem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e képletet határoz meg, amely azt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jelöli, hogy mikor mit kell tenni. Amennyiben az algoritmus a hosszú távú egyensúly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visszacsatolási elemeket tartalmaz, az automatikus kormányzás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édelmében is felhasználható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eretstratégia a 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avaslatokat teszi a hazai fenntartható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tézményrendszer kialakítására (külön feltüntetve a már lét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egoldásokat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.1. A társadalmi közbeszéd és vita, a nyilvános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nntarthatóság felé való átmenet els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lépése ennek a témának a rendszere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jelenítése a politikai döntésekkel kapcsolatban, helyi, regionális és országos szinte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gyaránt. A demokratikus rendszerekben kulcspozícióban lév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kép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választó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hatalmazása alapján cselekszenek, a választók többsége számára azonba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nntarthatósággal kapcsolatos állapotok, folyamatok és problémák </w:t>
      </w:r>
      <w:r>
        <w:rPr>
          <w:rFonts w:cs="Times New Roman" w:ascii="Times New Roman" w:hAnsi="Times New Roman"/>
          <w:sz w:val="28"/>
          <w:szCs w:val="28"/>
        </w:rPr>
        <w:t xml:space="preserve">még </w:t>
      </w:r>
      <w:r>
        <w:rPr>
          <w:rFonts w:cs="Times New Roman" w:ascii="Times New Roman" w:hAnsi="Times New Roman"/>
          <w:sz w:val="26"/>
          <w:szCs w:val="26"/>
        </w:rPr>
        <w:t xml:space="preserve">csak nem </w:t>
      </w: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mer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nntarthatósággal kapcsolatban mandátummal rendelk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szervezetek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tudomá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ép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i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témát zászlójukra t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civil szervezetek lehetnek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ezdemény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nntarthatósági tematika bevonásának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aktuális kérdések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l folyó párbeszédekbe </w:t>
      </w:r>
      <w:r>
        <w:rPr>
          <w:rFonts w:cs="Times New Roman" w:ascii="Times New Roman" w:hAnsi="Times New Roman"/>
          <w:sz w:val="28"/>
          <w:szCs w:val="28"/>
        </w:rPr>
        <w:t>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ták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közszolgálati média a közszolgálati kódex erejénél fogva,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kereskedelmi és civil saj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edig a téma érdekessége miatt lehet közvetí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je ezeknek a párbeszédeknek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párbeszéd elemi feltétele, hogy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nntarthatóságot érin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súlyú dönté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szítésekor fenntarthatósági hatásvizsgálat (ld . kés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) készüljön, s an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redményei a nyilvánosság számára megismerhe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k legye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párbeszédet </w:t>
      </w:r>
      <w:r>
        <w:rPr>
          <w:rFonts w:cs="Times New Roman" w:ascii="Times New Roman" w:hAnsi="Times New Roman"/>
          <w:sz w:val="28"/>
          <w:szCs w:val="28"/>
        </w:rPr>
        <w:t xml:space="preserve">segíti a </w:t>
      </w:r>
      <w:r>
        <w:rPr>
          <w:rFonts w:cs="Times New Roman" w:ascii="Times New Roman" w:hAnsi="Times New Roman"/>
          <w:sz w:val="26"/>
          <w:szCs w:val="26"/>
        </w:rPr>
        <w:t xml:space="preserve">fenntarthatóság kulcsindikátorainak nyilvánosságra hozása év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év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magyar nemzet állapotának, aktuális eredményeinek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sz w:val="26"/>
          <w:szCs w:val="26"/>
        </w:rPr>
        <w:t>kudarcainak értékelé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árnyaltabbá válhat, ha például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gazdasági jólétet jellem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ndikátorok (bruttó haz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ék, munkanélküliség, infláció, külkereskedelmi mérleg, forint árfolyama, stb) mellet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okkal összefüggésben a nemzet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ainak állapotára vonatkozó információkat </w:t>
      </w:r>
      <w:r>
        <w:rPr>
          <w:rFonts w:cs="Times New Roman" w:ascii="Times New Roman" w:hAnsi="Times New Roman"/>
          <w:sz w:val="28"/>
          <w:szCs w:val="28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érlegeljü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Társadalmi párbeszéd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gazdaság szerepl</w:t>
      </w:r>
      <w:r>
        <w:rPr>
          <w:rFonts w:cs="Courier" w:ascii="Courier" w:hAnsi="Courier"/>
          <w:sz w:val="30"/>
          <w:szCs w:val="30"/>
        </w:rPr>
        <w:t>ő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v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vállalkozások, a gazdasági szervezetek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ése sok szálon befolyásolja egy nemze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osszú távú sikerességét,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i a fenntarthatóságot. Egyes szokások, menedzs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gyakorlatok kedve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atással lehetnek a népesedési folyamatokra, a tudás felhalmozásár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egészségi helyzetre,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állapotára, a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gyarapítására. Sok ilyen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nyös ok-okozati kapcsolat azonban központilag - </w:t>
      </w:r>
      <w:r>
        <w:rPr>
          <w:rFonts w:cs="Times New Roman" w:ascii="Times New Roman" w:hAnsi="Times New Roman"/>
          <w:sz w:val="28"/>
          <w:szCs w:val="28"/>
        </w:rPr>
        <w:t>j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ormativ eszközökkel -- nem kikényszerít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gazdálkodók is felismerték azonban a fenntarthatósággal kapcsolatos globális és </w:t>
      </w:r>
      <w:r>
        <w:rPr>
          <w:rFonts w:cs="Times New Roman" w:ascii="Times New Roman" w:hAnsi="Times New Roman"/>
          <w:sz w:val="28"/>
          <w:szCs w:val="28"/>
        </w:rPr>
        <w:t>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hívásokat, sok vállalatnak van fenntarthatósági politikája vagy elkötelezték magukat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lalatok társadalm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ségvállalás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CSR) </w:t>
      </w:r>
      <w:r>
        <w:rPr>
          <w:rFonts w:cs="Times New Roman" w:ascii="Times New Roman" w:hAnsi="Times New Roman"/>
          <w:i/>
          <w:iCs/>
          <w:sz w:val="26"/>
          <w:szCs w:val="26"/>
        </w:rPr>
        <w:t>gyakorlata melle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kormányzat,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 xml:space="preserve">önkormányzatok, a civil szervezetek és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gazdasági érdekképviselet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ovábbá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vállalatvez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, vállalkozók közötti párbeszéd eredményezhet olyan átfog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egállapodásokat, közös célok kit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zését, amely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teljes </w:t>
      </w:r>
      <w:r>
        <w:rPr>
          <w:rFonts w:cs="Times New Roman" w:ascii="Times New Roman" w:hAnsi="Times New Roman"/>
          <w:sz w:val="28"/>
          <w:szCs w:val="28"/>
        </w:rPr>
        <w:t xml:space="preserve">lépés </w:t>
      </w:r>
      <w:r>
        <w:rPr>
          <w:rFonts w:cs="Times New Roman" w:ascii="Times New Roman" w:hAnsi="Times New Roman"/>
          <w:sz w:val="26"/>
          <w:szCs w:val="26"/>
        </w:rPr>
        <w:t>lehet a fenntart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rsadalom létrejötte, meg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ödése felé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nemzet emberi és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ai tekintetében a </w:t>
      </w:r>
      <w:r>
        <w:rPr>
          <w:rFonts w:cs="Times New Roman" w:ascii="Times New Roman" w:hAnsi="Times New Roman"/>
          <w:sz w:val="24"/>
          <w:szCs w:val="24"/>
        </w:rPr>
        <w:t>gazdasági szfé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ütt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he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saládbarát foglalkoztatási gyakorlat elterjesztésében annak érdekében, hogy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unkahelyi karrier, a vállalat számára értékes munkavégzés szempontjai </w:t>
      </w:r>
      <w:r>
        <w:rPr>
          <w:rFonts w:cs="Times New Roman" w:ascii="Times New Roman" w:hAnsi="Times New Roman"/>
          <w:sz w:val="28"/>
          <w:szCs w:val="28"/>
        </w:rPr>
        <w:t xml:space="preserve">ne </w:t>
      </w:r>
      <w:r>
        <w:rPr>
          <w:rFonts w:cs="Times New Roman" w:ascii="Times New Roman" w:hAnsi="Times New Roman"/>
          <w:sz w:val="26"/>
          <w:szCs w:val="26"/>
        </w:rPr>
        <w:t>tegyé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hetetlenné a munkavállalók gyermekvállalásá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munkahelyi stresszt csökken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unka- és szervezeti kultúra kialakításában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zalom infrastruktúrájának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éséb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életen át tartó tanulás, a továbbképzések vállalati oldali támogatásában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kímé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asználatában is fontos szerepe van az önké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állapodásoknak, de itt az államnak már jóval több le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e nyílik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ponti védelmére (pl.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érték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, az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használatát terh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díjakk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agy a termelési eljárásokra, termékekre vonatkozó közvetlen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írásokkal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.3. Döntések el</w:t>
      </w:r>
      <w:r>
        <w:rPr>
          <w:rFonts w:cs="Courier" w:ascii="Courier" w:hAnsi="Courier"/>
          <w:sz w:val="30"/>
          <w:szCs w:val="30"/>
        </w:rPr>
        <w:t>ő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zetes elemz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atásvizsgá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kormányzati és önkormányzati döntése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szítése során a mai gyakorlatn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laposabban, körülteki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en és mélyebb szakmai megalapozottsággal kell vizsgálni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dott döntés hosszú </w:t>
      </w:r>
      <w:r>
        <w:rPr>
          <w:rFonts w:cs="Times New Roman" w:ascii="Times New Roman" w:hAnsi="Times New Roman"/>
          <w:sz w:val="28"/>
          <w:szCs w:val="28"/>
        </w:rPr>
        <w:t xml:space="preserve">távú, </w:t>
      </w:r>
      <w:r>
        <w:rPr>
          <w:rFonts w:cs="Times New Roman" w:ascii="Times New Roman" w:hAnsi="Times New Roman"/>
          <w:sz w:val="26"/>
          <w:szCs w:val="26"/>
        </w:rPr>
        <w:t>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ra gyakorolt hatását . A legkézenfek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oldás, hogy a jogalkotásról szóló 2010 . évi CXXX. törvény 17 . §-ának rendelkezése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vetkezetesen úgy értelmezzük, hogy az ott megjelölt hatásvizsgálati kötelezettség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i er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orrásokra gyakorolt hatások vizsgálatát („fenntarthatósági vizsgálatot")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hatásvizsgálati eljárás mélysége és bonyolultsága (és ezáltal költsége) igazodjon a dön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hetséges hosszú távú hatásainak mértékéhez, súlyához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döntése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zetes vizsgálatának a hatásvizsgálati eljárásnál kevésbé formalizá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szabványosított formája a javaslatok különböz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állandó testületek általi véleményezés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javaslatok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ra gyakorolt általános hatásai megvitatásá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ntézménye a Nemzeti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i Tanács. Az NFFT mintájára regionáli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gy helyi fenntarthatósági tanácsok is létrehozható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avasolt a Megyei Fenntarthatósági és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 Tanácsok létrehozása 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lyan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hatáskörrel rendel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UTS-3 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döntés-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szí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javaslatte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rveket javasolt létrehozni, melyek, többek közöt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javaslatot tesznek a megyei szint 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pénzügyi források allokációs prioritásair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jogalkotási javaslattal (jogszabály e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terjesztéssel) élhet a közhatalom </w:t>
      </w:r>
      <w:r>
        <w:rPr>
          <w:rFonts w:cs="Times New Roman" w:ascii="Times New Roman" w:hAnsi="Times New Roman"/>
          <w:sz w:val="28"/>
          <w:szCs w:val="28"/>
        </w:rPr>
        <w:t>felé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állást foglal a régió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t jelen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mértékben igénybevev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ruházásokról (az engedélyezési folyamat részeként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gjai lehetnek a régi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ergia-, víz-, m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- és erd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gazdálkodással foglalkozó gazdasági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álasztott kép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ivil szervezeteinek választott kép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özigazgatási szerveinek kijelölt képvis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Megyei Fenntarthatósági és Természeti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 Tanácsok a megyei kormányhivatal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vezetébe illesztve, de attól szervezetileg függetlenül m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ködhet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ság felé való átmenetben szerepet kaphatnak a már lét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törvények álta 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étrehozott, többoldalú tanácsok is . Ezek a testületek szakterületüket kíválóan ismeri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országos szinten biztosítják a horizontális integrációt. A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akorolt hatások elemzésével foglalkozik az Országos Környezetvédelmi Tanács .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pített örökség védelmében léphet fel a Nemzeti Építészeti Tanács .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fenntarthatósága tekintetében a Költségvetési Tanács és a Nemz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zdasági és Társadalmi Tanács rendelkezhet különös jogosítványokkal Az ember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kapcsán a Nemzeti Egészségügyi Tanács kaphat feladatoka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Hatékony megoldást jelentene a gazdasági fenntarthatósági elle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rzési feladatok eseté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 helyre telepíteni a koordináló tevékenységeket (kivéve természetesen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lkotmánybírósági eljárásokat) . Ez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segítené azt is, hogy a közvélemény felé egy jó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ismert, megszokott intézmény jelenítse meg a hosszú távú gazdasági korlát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vényesítését. A Keretstratégia a Költségvetési Tanácsot javasolja erre a célra, az eze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vékenységhez szükséges szakér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, apparátusi hátteret pedig az Állami Számve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zé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gy a Nemzeti Bankban kellene létrehoz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jogszabály-tervezetek véleményezésében jelen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szerepe lehet az 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og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biztosának, valamint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nemzedékeket véd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elyettesn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.4. Tanácskozó (deliberatív) eljárásban hozott helyi, hisregtoná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dönté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yan esetekben, amikor a hosszú távú hatásokkal járó, aktuális ügyben hozott döntés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cs túl sok érintettje, s ezek az érintettek alacsony tranzakciós költségekkel képe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mással az adott döntés kapcsán közvetlen tárgyalásba bocsátkozni, a dön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lapozható az érintettek konzultációjában érvként felmerül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gyakorlati ismeretekre .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érintettek között ugyanis nagy valószín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séggel lesznek olyanok, akik a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személyesí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jeként érvelnek majd. Önkormányzat vagy regionális társulás ak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ndszeresen is kijelölhet, felkérhet olyan a döntési tárgyalási folyamatban résztvev </w:t>
      </w:r>
      <w:r>
        <w:rPr>
          <w:rFonts w:cs="Courier" w:ascii="Courier" w:hAnsi="Courier"/>
          <w:sz w:val="26"/>
          <w:szCs w:val="26"/>
        </w:rPr>
        <w:t>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élyt, akinek a hosszú távú hatások bemutatása az 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unkciója. Az ilyen nyíl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z adott helyi közösséget érdemben bevonó döntési folyamat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heti a biz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viszonyokat,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ítheti a fenntarthatóságot támogató értékeket. Az ezzel kapcsolatos j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éldák országos szint</w:t>
      </w:r>
      <w:r>
        <w:rPr>
          <w:rFonts w:cs="Courier" w:ascii="Courier" w:hAnsi="Courier"/>
          <w:sz w:val="26"/>
          <w:szCs w:val="26"/>
        </w:rPr>
        <w:t xml:space="preserve">ű </w:t>
      </w:r>
      <w:r>
        <w:rPr>
          <w:rFonts w:cs="Times New Roman" w:ascii="Times New Roman" w:hAnsi="Times New Roman"/>
          <w:sz w:val="26"/>
          <w:szCs w:val="26"/>
        </w:rPr>
        <w:t>ismertté tétele pedig mintákat adhat más helyi vagy kiseb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ális közösségek számár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kisregionális közösségek döntéseinek hosszú távú hatásait megjelení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helyi/tér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 lehetnek a járási fenntarthatósági referensek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es, 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at véd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rendelkezéseket 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 az Alaptörvényben 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ögzített Alkotmányos. szabályaink szerint ezen követelmények..nem: eseté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ntézményeknek joguk van l korlátozó lépés megtételére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ézményes (utólagos) védelem szervezet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talába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kotmánybíróság-minden, az alaptörvénnyel kapcsolatos kérdés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ogok bizto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ra vonatkozó szabályokat érvényes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ntézmény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jogok biztosának 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nemzedékekért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 helyett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forrásokra vonatkozókorlátokat érvényesí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intézmény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Költségvetési Tanács és Állami Számvev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zék államadósság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letpálya-finanszírozásra, nemzeti gazdasági vagyonra vonatkoz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látok betartatásában, jó gazdasági kormányzásra vonatkoz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kátor közzététel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gyar Nemzeti Bank - implicit államadós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.6. Az automatikus kormányzás eszköz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automatikus (szabályalapú) kormányzás gyakran alkalmazott eljárás, ilyen például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yugdíjindexálás. A kormány nem év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évre dönti el, hogy milyen mérték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emelkedjenek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nyugdíjak, mert a politikai verseny a fenntarthatónál magasab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eléseket kényszerítene ki. Ehelyett egy törvényben rögzített képlet, Magyarországo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veken keresztül a félig-bér-félig-ár, az ún. svájci index, újabban pedig a (majdnem tisz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árindex szabta, illetve szabja meg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éves nyugdíjemelés mérték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ugdíj-szabályok megállapításánál, az implicit államadósság féken tartása érdeké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lkalmazható észköz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szabály (képlet) kialakítását szakmai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sz w:val="26"/>
          <w:szCs w:val="26"/>
        </w:rPr>
        <w:t>társadal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eztetés után lehet kialakíta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szakpolitikai stratégiák és más intézkedése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észítésekor mérlegelh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, hogy mily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ás területeken lehet a 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védelme érdekében szabályalap 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goldásokat alkalma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 FENNTARTHATÓSÁG MÉR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enntarthatóság méréséhez alapvet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olyan mutatókra van szükségünk, amely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beli jólétünk szempontjából fontos ténye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k mennyiségi-min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égi változásair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ájékoztatnak minket. Jelenleg nem állnak rendelkezésünkre mind a </w:t>
      </w:r>
      <w:r>
        <w:rPr>
          <w:rFonts w:cs="Times New Roman" w:ascii="Times New Roman" w:hAnsi="Times New Roman"/>
          <w:sz w:val="24"/>
          <w:szCs w:val="24"/>
        </w:rPr>
        <w:t xml:space="preserve">négy </w:t>
      </w:r>
      <w:r>
        <w:rPr>
          <w:rFonts w:cs="Times New Roman" w:ascii="Times New Roman" w:hAnsi="Times New Roman"/>
          <w:sz w:val="26"/>
          <w:szCs w:val="26"/>
        </w:rPr>
        <w:t>nem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t mé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, módszertani és tartalmi aggály nélkül használható mutatók . Ezért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eretstratégia ezen mutatókészlet kidolgozásának megkezdésé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ívja </w:t>
      </w:r>
      <w:r>
        <w:rPr>
          <w:rFonts w:cs="Times New Roman" w:ascii="Times New Roman" w:hAnsi="Times New Roman"/>
          <w:b/>
          <w:bCs/>
          <w:sz w:val="26"/>
          <w:szCs w:val="26"/>
        </w:rPr>
        <w:t>fel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rmányt, a Központi Statisztikai Hivatalt és a tudományos 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helyeket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eretstratégia azt javasolja, hogy több, egyenkén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</w:rPr>
        <w:t>jó élet lényeges aspektusa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egragadó, egymás információit hatékonyan kiegészít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, összesség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b/>
          <w:bCs/>
          <w:sz w:val="26"/>
          <w:szCs w:val="26"/>
        </w:rPr>
        <w:t>kbe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emzet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l reális állapotfelvételt készí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tatót használjunk. Kerülni </w:t>
      </w:r>
      <w:r>
        <w:rPr>
          <w:rFonts w:cs="Times New Roman" w:ascii="Times New Roman" w:hAnsi="Times New Roman"/>
          <w:sz w:val="24"/>
          <w:szCs w:val="24"/>
        </w:rPr>
        <w:t xml:space="preserve">kell </w:t>
      </w:r>
      <w:r>
        <w:rPr>
          <w:rFonts w:cs="Times New Roman" w:ascii="Times New Roman" w:hAnsi="Times New Roman"/>
          <w:sz w:val="26"/>
          <w:szCs w:val="26"/>
        </w:rPr>
        <w:t>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összetett (kompozit) mutatók használatát, az adott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 fenntartható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zempontból fontos jellemz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t megfelel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ódon jel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alapmutatók összeáll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kség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 Függelék 1 . sz. táblázata — az „I” oszlopban - fentieknek meg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en csak indikatí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lleggel, példálózva emut néhány mutat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A fenntarthatósággal kapcsolatos társadalmi tudatosság er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sítése érdekében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nem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rásokról szóló kulcsmutatók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zéles nyilvánosság számára elérhet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b/>
          <w:bCs/>
          <w:sz w:val="24"/>
          <w:szCs w:val="24"/>
        </w:rPr>
        <w:t>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értelmezh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ódon év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l-évre közzé kell tenni . A nemzet állapotáról,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é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en mutatók alakulása és a szokásosan használt, a társadalom és a gazdaság jelenbel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yzetét bemutató indexek (bruttó nemzeti jövedelem, átlagos reáljövedelem, jövedelem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egyen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tlenség, infláció, munkanélküliségi ráta, a forint árfolyama, külkereskede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érleg, háztartások átlagos alapterülete és közm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vekkel való ellátottsága, stb.) nagysága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ltozása együttesen és összefüggésükben ad reális képet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ÜGGELÉ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.../2012. (....) OGY határozat 1.</w:t>
      </w:r>
      <w:r>
        <w:rPr>
          <w:rFonts w:cs="Times New Roman" w:ascii="Times New Roman" w:hAnsi="Times New Roman"/>
          <w:i/>
          <w:iCs/>
          <w:sz w:val="28"/>
          <w:szCs w:val="28"/>
        </w:rPr>
        <w:t>mellékletéh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1 . 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áblázat: A nemzeti errforrások állapota 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</w:rPr>
        <w:t>azokat meghatározó tényez</w:t>
      </w:r>
      <w:r>
        <w:rPr>
          <w:rFonts w:cs="Courier" w:ascii="Courier" w:hAnsi="Courier"/>
          <w:sz w:val="24"/>
          <w:szCs w:val="24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, valamin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lehetséges válaszintézkedések vázlatos áttekintés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Jelenlegi hely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Állapo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Hajtó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blé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Terhelé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övetkezmé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[beavatkozás nélkül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é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Válas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élelér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érési eszkö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tató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eend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/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Eszközcé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selekv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Népessé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Emb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 xml:space="preserve">forrás, 1. </w:t>
      </w:r>
      <w:r>
        <w:rPr>
          <w:rFonts w:cs="Times New Roman" w:ascii="Times New Roman" w:hAnsi="Times New Roman"/>
          <w:sz w:val="14"/>
          <w:szCs w:val="14"/>
        </w:rPr>
        <w:t>rés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.1 Népe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öreged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épességcsökken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 Párkapcsola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ségének és tartósság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2 A gyermekvállalási ko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tolódá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3 A gyermeknevel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s alternatív költsé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unka és gyermeknevel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hé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sszeegyeztethetóség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4 Az életpályafinanszírozás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yermekek juttatás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5 Az itth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ldogulással va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égedetlen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 .6 Egyes szakmák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jelent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 xml:space="preserve">s EU-szint </w:t>
      </w:r>
      <w:r>
        <w:rPr>
          <w:rFonts w:cs="Courier" w:ascii="Courier" w:hAnsi="Courier"/>
          <w:sz w:val="16"/>
          <w:szCs w:val="1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bér-különb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1 .1 Kevesebb gyerm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üle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1 .2 A fia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ktívkorúak fokozód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vándorl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l .l A munkaer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zükség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 jöv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be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vándorlás nélkü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em kielégíthet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(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vándorlás kulturál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rsadal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blémákat okozhat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 .2 Az aktív kor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os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yugdíjjárulékterhel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vag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yugdíjak érté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,3 Az orsz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adósodottsá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övekedh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.4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fejl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 xml:space="preserve">dés lefékez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h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1 A párkapcsolatokh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s a családh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pcsolódó érté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a (nevelés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ézménye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2 Versenyké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bérek biztos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kritikus elvándorláss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rendelke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zakmák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3 A népességfogy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lass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1 .4 Bevándorl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itika kialakítá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C1 .5 Az id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 ember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ársadalmi eBY íittm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dés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ó szere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lehe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é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ztos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eretstraté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egvalós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orán k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sz w:val="16"/>
          <w:szCs w:val="16"/>
        </w:rPr>
        <w:t>f%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es eni</w:t>
      </w:r>
      <w:r>
        <w:rPr>
          <w:rFonts w:cs="Times New Roman" w:ascii="Times New Roman" w:hAnsi="Times New Roman"/>
          <w:sz w:val="16"/>
          <w:szCs w:val="16"/>
        </w:rPr>
        <w:t xml:space="preserve">'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a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olyamatos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lkalmazni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enntartható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utatókat. </w:t>
      </w:r>
      <w:r>
        <w:rPr>
          <w:rFonts w:cs="Times New Roman" w:ascii="Times New Roman" w:hAnsi="Times New Roman"/>
          <w:i/>
          <w:iCs/>
          <w:sz w:val="14"/>
          <w:szCs w:val="14"/>
        </w:rPr>
        <w:t>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lábbiak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éhánypéldá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dunk khetsé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utatók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j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ékeny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ányszá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 A párkapcsolatokhoz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alád fogalmához kapcsolód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tékek továbbad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t Család és egyé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 A családbarát munkahe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thoszának er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ítése a CSR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2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3 A párkapcsolatokhoz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családhoz kapcsolód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tékek képviselet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yilvánosság 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tt, kampány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indítása ezek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é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3 Kisközösség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4 Versenyképe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bérek biztosítása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vándorlással sújt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akmák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5 A foglalkoztatá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a azok esetéb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ik magas elvándorlás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új tott szakmá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delkez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] .6 A gyermekvállalás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unka összeegyeztethe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é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ó intézkedések (p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bölcs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k létrehozá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7 A munka és a csalá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összeegyezthe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ét szolgál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llalati program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1 .8 Er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 szü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jogosítványok és 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sé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kötele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 támoga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9 A munkával kapcsolato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gszabályokba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gyermekeket nevel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k védel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0 Figyelembe kell ve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 egyéni gyermeknevelé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feszítéseket (a felneve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yermekek számát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kolázottságát) a nyugdíj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állapítás szabályai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13 Az életpályafinanszíro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ét ellenté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ányú áramának (az akóvakt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z id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ek, ill . a gyerme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é) összekapcsolása egyéni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mzeti szinten, a korosztá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yensúly fokoz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szaállítá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1.2 Tu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Emberi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forrá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2 . rés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.3 A gyakorlat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kalmazható tudá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meret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épes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ányosság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.4 Gyak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gregáció,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tat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tézményekhez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hozzáférés jelent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gyen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tlenség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zárkózta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ok hiány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 .5 Nem vonz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agógus szak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agógiai képzés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jelentke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, pályá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kalmasok számána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11 .7 Az oktatásban eltöltö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id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8 Az oktatás-nevel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 .9 Az oktatási rendsz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lektivi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1 .3 A képességek és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meretek fejlesz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mara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lehe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ek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1 .4 N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n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humán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e terül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gyen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tlenségei (a jo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ég</w:t>
      </w:r>
      <w:r>
        <w:rPr>
          <w:rFonts w:cs="Courier" w:ascii="Courier" w:hAnsi="Courier"/>
          <w:sz w:val="16"/>
          <w:szCs w:val="16"/>
        </w:rPr>
        <w:t xml:space="preserve">ű </w:t>
      </w:r>
      <w:r>
        <w:rPr>
          <w:rFonts w:cs="Times New Roman" w:ascii="Times New Roman" w:hAnsi="Times New Roman"/>
          <w:sz w:val="16"/>
          <w:szCs w:val="16"/>
        </w:rPr>
        <w:t>oktatás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ágyók elvándorlá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 .5 Keveseb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ováci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1.6 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unka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hiá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rukturáli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nélküliség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.7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j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 xml:space="preserve">dés leféke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dés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 .8Kulturá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yat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C1.6 Min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égi oktatá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7 Az oktatás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öltött id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növelés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.8 Az oktatá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dsze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lektivitás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.9 A tudás job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sznosítás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rsadalomban é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aság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10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tékein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yakorlat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jelenése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lethosszig tartó tanu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jes folyamatá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SAered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 fel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t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észvétele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leten át tar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nulás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tató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jlesztési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ováció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áfordít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T1 .11 Elkötele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dés az éle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t tartó tanulás mellett,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kola, a tanulás hasznai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gsúlyozása a nevetés sor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t Család és egyé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.12 Az életen át tar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nulás támogatása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lkalmazottaknak nyújt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ovábbképzések segítségé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2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3 Nem állami tulajdon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lév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iskolák hatékon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dte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3 Kisközösség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T1 .14 A tudást el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állí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ézményrendsz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tékonyságának növelés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végzéshez szüksé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dás, készség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mpetenciák átadására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edagógusképz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ének jav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.15 Az egyetemek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tatóintézetekben, illet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zok együttm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désé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égzett K+F+I tevékeny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a - Civil-üzletitudomány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gyüttm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d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6 A kulturá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ézmények által indít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nulási program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1.3 Egész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Emb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 3. rés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 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épességcsökkené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 .6 Munká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öltött id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csökken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1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észségmagatartásb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blémák (dohányzá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úlzott alkoholfogyasztá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észségtelen táplálkozás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zgásszegény életmód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I1 .11 Túlzottan stressz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helyi környeze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12 Környezetkárosí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tásokkal terhe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kókörnye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1 .5 Korai haláloz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magas mortalitá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á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1 .6 Gyakoribb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úlyosab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betegedé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.9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j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 leféke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 .]OEgészségügy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öltségvetés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adások növeked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11 Egészségtud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tartásmintá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alakítá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12 A krónikus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r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betegedé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ámának csökken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13 Halandó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ébe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ép-európai régió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tlaghoz va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zárkó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ületésko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rha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lettart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észségtudato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tartást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észségkárosí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letmód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ifeje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ind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7 Egészségtud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tartás és anna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özvetítése a jöv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generáció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ámá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1 . Család és egyé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8 Munkahelyi stres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e é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unkakörülménv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ialakítása - a munka- és 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rvezeti kultúra ezek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egfelel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kialak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2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9 Prevenciós program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z </w:t>
      </w:r>
      <w:r>
        <w:rPr>
          <w:rFonts w:cs="Courier" w:ascii="Courier" w:hAnsi="Courier"/>
          <w:sz w:val="16"/>
          <w:szCs w:val="16"/>
        </w:rPr>
        <w:t xml:space="preserve">ű </w:t>
      </w:r>
      <w:r>
        <w:rPr>
          <w:rFonts w:cs="Times New Roman" w:ascii="Times New Roman" w:hAnsi="Times New Roman"/>
          <w:sz w:val="16"/>
          <w:szCs w:val="16"/>
        </w:rPr>
        <w:t>rések ind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0 Egészségtud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3 Kisközösségek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tartásminták közvetí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1 Prevenciós program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z 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rések indítása, támogatá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'1 .22 Egészségtuda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agatartásmintákat közvetí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ok támogatása (pL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tatási intézményrendszere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resztü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3 Egészségre ká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ékekkel kapcsol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jékoztatás, azok tiltása va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ózta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4 Az egészségügy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látórendszer korszer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s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1.4 Szegénysé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irekesztettség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ársadal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hézi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Emberi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rés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1 .7 Leszakad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rsadalmi csopor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s tér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1.13 Tartósan fennál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rekesztódés, szegénysé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1 .4 N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nek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humán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e terül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gyen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tlenség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1.4.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j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 xml:space="preserve">dés lefékez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he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I.G Min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eróhiá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trukturá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anélküliség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8 Az oktat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dsz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lektivitás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1 .14 Szolidá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rsadalo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2.1 Társadal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rkez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átrendez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6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glalkoztatott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övel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génység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irekeszt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jel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mut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1 .25 Hátrányos helyzet</w:t>
      </w:r>
      <w:r>
        <w:rPr>
          <w:rFonts w:cs="Courier" w:ascii="Courier" w:hAnsi="Courier"/>
          <w:sz w:val="16"/>
          <w:szCs w:val="1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soportokba tartozó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glalkoztatá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zkriminációmente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2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4 Leszakadó csopor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grációjában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özrem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d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3 Kisközösség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7 Gyermekszegény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8 Kiemelt, komple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ok indítás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szakadó térségekb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29 A társadalm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rekesztettség mérséklésé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élzó programok segítségé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munkába bevonha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gárok körének növel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2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2.1 A társadal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mák erodálódá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2.2 Fogyasz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s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bbség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akarékosságg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mb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2.3 Munkával va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acsony elégedettsé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2.4 Bizalmatlan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s foka egymás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s az intézményekk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m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2.5 Az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édelmét szolgá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elekvésekben va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észvétel alacsony fo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2.1 Az egyé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ndolkodásmód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értékrendje, attit</w:t>
      </w:r>
      <w:r>
        <w:rPr>
          <w:rFonts w:cs="Courier" w:ascii="Courier" w:hAnsi="Courier"/>
          <w:sz w:val="16"/>
          <w:szCs w:val="16"/>
        </w:rPr>
        <w:t xml:space="preserve">ű </w:t>
      </w:r>
      <w:r>
        <w:rPr>
          <w:rFonts w:cs="Times New Roman" w:ascii="Times New Roman" w:hAnsi="Times New Roman"/>
          <w:sz w:val="16"/>
          <w:szCs w:val="16"/>
        </w:rPr>
        <w:t>djei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ossága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2.2 A társadal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ézmények szerkeze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2.3 Civil szféra vitalitása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H2.4 Az értékeket közvetí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lturális intézmény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záma és 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2.1 Az intézmény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désének alacs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atékonyság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2 .2 Egyéni érté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lto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2.1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j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 leféke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2.2 Korrupció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áradékvadászat ma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int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(2.3 Újraelosz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ánti magas igé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(2.4 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gyasz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2.1 Társadal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rkez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átrende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2.2 Jó példá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jelenítés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özvélemény el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t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2.3 A fenntartható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zempontjából el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nyö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tartásmintáka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övet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zervez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ivil, szakmai, egyhá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2.4 A bizal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rastruktúráj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2.5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unkakörülményekk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ó elégedettsé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tékrendszer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jellemz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ind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zalom ind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társadal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ivitás ind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énzhasznál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donizm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1 .1 . A párkapcsolatokhoz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alád fogalmához kapcsolód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tékek továbbad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2.1 Egyéni 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ségválla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társadalom intézményei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és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hátrányos helyzet</w:t>
      </w:r>
      <w:r>
        <w:rPr>
          <w:rFonts w:cs="Courier" w:ascii="Courier" w:hAnsi="Courier"/>
          <w:sz w:val="16"/>
          <w:szCs w:val="1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oportokért (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nkéntesség), a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ségvállalás mintái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vet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2 A vagyonból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ából származ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jövedelem jelen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é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e id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korb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nnyiben ezt az egészsé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állapotlehe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vé tes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2.3 Jogkövet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magatar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 Család és egyé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3 logköcetö magatartás F2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römérzet növelése T2.4 A társadalmi és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2.6 A múlt szerep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 közötti bizal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örökségének ápolása, az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identitás meger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ítése T2.5 A korrupció ell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lép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6 Az önállóság és az egyé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ségvállalás értékei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vetítése, támogatása (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llamra való támaszkodá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elyet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3 Kisközösségek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6 Az önállóság és az egyén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ségvállalás támogatá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z államra való támaszkod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lyett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7 a társadalmi szervez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a a civil társadal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önszervez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désé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gítéséér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8 A nevelési intézmény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, egyház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családi értékeket közvetí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vékenységeinek támogatása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9 A korrupció ell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lépé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10 A kulturá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intézmények forrásai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övelés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11 Az oktat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ézményrendszer szerepé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e az identitás,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értékek és a helyi kö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ialakításáb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12A honi és a határon tú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agyarság között közvetí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lturális intézmény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ok támogatá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13 Aktív külpolitik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vékenység a fenntarthat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fejl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t támoga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mzetközi folyamatokban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14 Az egyéni tulajdon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zer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 szabadság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ztosítása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15 A kormány-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öztiszriis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, valamint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tatási intézmények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oglalkoztatottak (nev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anárok, veze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vábbkép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3 Természeti A3 .1 A természeti 1-13 .1 A gazdasági aktivitás P3 .1 Az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ok K3.1 Az emberi C3 .1 Természeti Természeti 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e T3 .1 A környezettudatos FI Család és egyé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rrások </w:t>
      </w: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úlhasznál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gyság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3.2 Az alkalmaz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termelése az in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ldalon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élet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 roml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egbetegedések, 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 felhasznál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látok értényesítés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ex (NCI) magatartás, egyé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l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ségvállalás az eg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nyiségé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és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é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echnológiák 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nyag- és energiaintenzitás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3.3 Fogyasztási mintá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32 Szennyezések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lladékok kibocsá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 output olda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élet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 zavará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rnye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sivárosodása)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3 .2 Termelé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ológiai korlá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-agy termé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zai anyagfelhasznál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rnyezeti ártalm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csökkentésére, </w:t>
      </w:r>
      <w:r>
        <w:rPr>
          <w:rFonts w:cs="Times New Roman" w:ascii="Times New Roman" w:hAnsi="Times New Roman"/>
          <w:sz w:val="14"/>
          <w:szCs w:val="14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sz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ok korlátoz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gradációja környezeti értékrend K3.2 Biodiverzitás szabványok Hazai primer felhasználásá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lyzete; csökkenése; érvényesítése; energia- környezettud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3.4 Mobilitási igények 1(3 .3 Az ökológiai C3 .3 A természeti felhasználás magatartásminták közvetít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övekedése; rendszerek ellenálló-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ok a következ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generációk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3.5 Beépítettség képességének használatának Beépített T3 .2 A környezeti ártalmak F2 Vállalkoz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övekedése, infrastrukturális csökkenése, megfelel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beárazása; területek aránya csökkentésének támoga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fejlesztések túltervezése visszafordíthatatlan C3 .4 Kömyezetkíméló </w:t>
      </w:r>
      <w:r>
        <w:rPr>
          <w:rFonts w:cs="Times New Roman" w:ascii="Times New Roman" w:hAnsi="Times New Roman"/>
          <w:sz w:val="14"/>
          <w:szCs w:val="14"/>
        </w:rPr>
        <w:t xml:space="preserve">az </w:t>
      </w:r>
      <w:r>
        <w:rPr>
          <w:rFonts w:cs="Times New Roman" w:ascii="Times New Roman" w:hAnsi="Times New Roman"/>
          <w:sz w:val="16"/>
          <w:szCs w:val="16"/>
        </w:rPr>
        <w:t>ország T3 .3 Kömyezetkímél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bezáródási hatás); ökológiai folyamatok, technológiák és területéhez technológiák használatára va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ökoszisztéma- földhasználati módok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viszonyítva </w:t>
      </w:r>
      <w:r>
        <w:rPr>
          <w:rFonts w:cs="Times New Roman" w:ascii="Times New Roman" w:hAnsi="Times New Roman"/>
          <w:sz w:val="16"/>
          <w:szCs w:val="16"/>
        </w:rPr>
        <w:t>áttér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olgáltatások támogatása T3.4 A környezeti F3 Kisközösség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merül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3.4 A 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lyamatok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használt inpu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mlása, eg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elési mód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3 .5 Abiodiverzitás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talajterm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épessé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amint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koszisztémaszolgáltat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gradááój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 ökológi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álkodás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ületek arány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 me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gazdaság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ság célj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fogadása a szervez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tékrendjé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5 Környezettudatosság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övelésére irányu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mpányok ; a környez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ellehetetlenülése </w:t>
      </w:r>
      <w:r>
        <w:rPr>
          <w:rFonts w:cs="Times New Roman" w:ascii="Times New Roman" w:hAnsi="Times New Roman"/>
          <w:b/>
          <w:bCs/>
          <w:sz w:val="16"/>
          <w:szCs w:val="16"/>
        </w:rPr>
        <w:t>megakadályozá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C3.6 Az embert ér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rnyezeti terhel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Üvegházhatás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áz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bocsát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nyisé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árok megel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zésére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érséklésére irányu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vékenységek; javaslattétel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ati szervek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lajfunkció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szín al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ízkészle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használtsá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r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rnye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6 A környez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sággal kapcsolato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ismeretek átadásának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közoktatásban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 életmó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vel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7 Megújul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iaforr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használásána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el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állításának támogatása (pl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isvállalkozások biomasszafelhasználás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8 Kék gazdaság — vállal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tatás-fejlesztés, innováci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yetemi alap- és alkalmaz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tatások támogatás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lladékgazdálkodá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nnyvagazdálkodá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újuló energiaforr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intetében, ökologik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melési és fogyaszt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dszerek támogatá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9 A környez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tékrendjének közvet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 .10 Zöld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eformok: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szabályozá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ózási, támogatás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dszereken keresztül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ia- és anyagfelhasználá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megfelel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beára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 .11 A kritikus állapot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lév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 xml:space="preserve">er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ok eseté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normatív, korlátozó el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ír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vezetése, esetlegesen a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orrás-felhasználás telj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lal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12 A környez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atásvizsgálatok el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lapjainak megteremtés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ükséges módszertan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dolgo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 .13 A környez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ó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empontokat meg k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leníteni Magyarorsz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tratégiai jelen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</w:t>
      </w:r>
      <w:r>
        <w:rPr>
          <w:rFonts w:cs="Courier" w:ascii="Courier" w:hAnsi="Courier"/>
          <w:sz w:val="16"/>
          <w:szCs w:val="16"/>
        </w:rPr>
        <w:t xml:space="preserve">ű </w:t>
      </w:r>
      <w:r>
        <w:rPr>
          <w:rFonts w:cs="Times New Roman" w:ascii="Times New Roman" w:hAnsi="Times New Roman"/>
          <w:sz w:val="16"/>
          <w:szCs w:val="16"/>
        </w:rPr>
        <w:t>helyi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gazati tervezé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kumentumában, valam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 ágazati szabályozásá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14 A környezetvédel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abályozás áttekintés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eslegesen bonyolult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ztrációigén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abályok deregulációja va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gyszer</w:t>
      </w:r>
      <w:r>
        <w:rPr>
          <w:rFonts w:cs="Courier" w:ascii="Courier" w:hAnsi="Courier"/>
          <w:sz w:val="16"/>
          <w:szCs w:val="16"/>
        </w:rPr>
        <w:t xml:space="preserve">ű </w:t>
      </w:r>
      <w:r>
        <w:rPr>
          <w:rFonts w:cs="Times New Roman" w:ascii="Times New Roman" w:hAnsi="Times New Roman"/>
          <w:sz w:val="16"/>
          <w:szCs w:val="16"/>
        </w:rPr>
        <w:t>s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3.15 Ellenálló-képe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övelése az éghajlatváltoz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atásokkal szem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4.1 Vállalkozó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ke, innováci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oglalkozta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Gazdasági 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. rész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4.I Alacsony szint</w:t>
      </w:r>
      <w:r>
        <w:rPr>
          <w:rFonts w:cs="Courier" w:ascii="Courier" w:hAnsi="Courier"/>
          <w:sz w:val="16"/>
          <w:szCs w:val="1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zalom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zerep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 közö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4.2 GDP/GNI oll 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ytíása: fokoz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ülföl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ejövedelm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4.3 A 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eállomá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övekedése i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zerény ütem</w:t>
      </w:r>
      <w:r>
        <w:rPr>
          <w:rFonts w:cs="Courier" w:ascii="Courier" w:hAnsi="Courier"/>
          <w:sz w:val="16"/>
          <w:szCs w:val="1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4.4 Alacsony K+F+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áfordítások (GE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s BERD) a GDP-h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zonyít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1 A hazai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acsony átlagos technológ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int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2 A külföldi beruházás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zai tulajdonosokk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zemben 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nyben részesí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abály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H4.3 A gazdasági szerep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ötti bizalom alacs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intje, a személy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pcsolatok túlsúly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P4.1 Együttm</w:t>
      </w:r>
      <w:r>
        <w:rPr>
          <w:rFonts w:cs="Courier" w:ascii="Courier" w:hAnsi="Courier"/>
          <w:sz w:val="16"/>
          <w:szCs w:val="16"/>
        </w:rPr>
        <w:t xml:space="preserve">ű </w:t>
      </w:r>
      <w:r>
        <w:rPr>
          <w:rFonts w:cs="Times New Roman" w:ascii="Times New Roman" w:hAnsi="Times New Roman"/>
          <w:sz w:val="16"/>
          <w:szCs w:val="16"/>
        </w:rPr>
        <w:t>köd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iánya a vállalkoz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ö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4.2 Negatív kép 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állalkozókról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véleményb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édiá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P4.3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fölénye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apuló 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pcsolat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4.4 Vállalkozás 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lehetetlení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ézményrendsz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P4.5 Alacsony mérték</w:t>
      </w:r>
      <w:r>
        <w:rPr>
          <w:rFonts w:cs="Courier" w:ascii="Courier" w:hAnsi="Courier"/>
          <w:sz w:val="16"/>
          <w:szCs w:val="1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+F és innováció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4.1 A gazda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szolgáltatottab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ld: a nem haz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lajdonosokna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4.2 Keveseb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zköz á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delkezésre e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lság elhárításáh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4.3 A maga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hozzáadott érték</w:t>
      </w:r>
      <w:r>
        <w:rPr>
          <w:rFonts w:cs="Courier" w:ascii="Courier" w:hAnsi="Courier"/>
          <w:sz w:val="16"/>
          <w:szCs w:val="16"/>
        </w:rPr>
        <w:t>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gazatokban csökk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versenyképessé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 .1 A lokalizáció é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mzetkö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gyüttm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köd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yensúly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állalkozások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edve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környe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ialakítása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árhuzamosa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ülföldi befekte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k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ott különö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edvezmény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építés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2 A helyi 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pcsolatok (pl. cá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és vidéke)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glalkoztatott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á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utatá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jlesztési é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nováció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áfordítás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Vállalkozói 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e 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P/GNI r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1 Pénzügyi tudatosság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akarékos és 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retekin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álkodás értékei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vet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2 A vállalkozói értékren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vábbad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t Család és egyé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3 Lokális termelé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rendszerek 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ny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észesítése, helyi, térsé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asági kapcsolato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r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2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'I'4.4 Vállalkozók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egbecsülésének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3 Kisközösség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5 Vállalkozásoknak 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zai vállalkoz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ré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4.6 A K+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vékenységterületile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gyon aránytalan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zlik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4.7 A K+F+I ma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ányada a nagy, külföl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ulajdonú vállalatokná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sszpontos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3 A bizal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rastruktúrájá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eg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aság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4 A vállalkozás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nehezed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terh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5 Az innováció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áfordítások növel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6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glalkoztatott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övel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kedve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üzleti környez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alak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 4.6 A helyi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apcsolatok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é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eszközök bevezetése,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lokáli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látási láncok fejlesz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7 A vállalatok társadal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lel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ségvállalás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mogatá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4.8 A tudás 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állítás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ztosítása, a kutatás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jlesztés, innováci 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támogatása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vállal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férá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4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akro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gyensú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Gazdasági 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b/>
          <w:bCs/>
          <w:sz w:val="16"/>
          <w:szCs w:val="16"/>
        </w:rPr>
        <w:t>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. rés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4.5 Költségve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s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dle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yenlegének hiány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4.6 A növekedé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amin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álkamatláb viszony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4.7 Korosztály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ámlák deficitess 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lá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4.8 A nyugdíj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dszer mag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plicit adósságo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á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4.9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nkormányzatok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egfelel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anszíro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4 Költségveté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els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leges egyenlegén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ány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5 A növekedés, valam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reálkamatláb viszon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6 Demográfiai deficit -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ársadalom öregedése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7 Érdekképvisel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ficit - az életpályafinanszíroz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öbblet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endelkez 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generációk közü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az id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ek szavazóképesek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yermekek n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8 A szocial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rvgazdaság öröksége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gazdasági t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ke felélé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9 Alacsony megtakarítá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jlandóság, a fogyasz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s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bbség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takarításokkal szemb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4.10 A magyar gazda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öbbszörös függ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sé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lyz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4.8 A költségvetést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övidtávú érde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ntén alakítják ki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jöv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re hárítv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lenlegi kiadás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nanszírozásának terhé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4.9 Az államháztar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s az önkormányzat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telfelvétel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ényszerül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4.4 A központi és a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nkormányz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ltségvetése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nntarthatatlan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l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4.5 Az életpályafinanszíroz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erheinek jöv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erációkra-hárítá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4.6 A gazdasá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fej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 lefékez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d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7 Prud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ltségveté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álkodá 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terem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4.8 A korosztály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yensúly fokoz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szaáll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gtakarítási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ruházási rá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llamadós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e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osztá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yensúly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lan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gazda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ínvonalá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jellemz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sz w:val="16"/>
          <w:szCs w:val="16"/>
        </w:rPr>
        <w:t>mutat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2.2 A vagyonból é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unkából származ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jövedelmek jelent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égéne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növelése id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kor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1 Pénzügyi tudatosság,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akarékos és el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retekint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álkodás értékei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özvet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 Család és egyé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 .9 Járadékvadá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atartás csökken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2 Vállalkozáso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10 A lakosság pénzügy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udatosságának er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í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9 Járadékvadás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sökken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3 Kisközösség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vil szervezetek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lási közös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11 Az életpályafinanszíroz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ét ellenté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ányú áramának (az aktívakt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az id 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ek, ill. a gyermek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lé) összekapcsolása egyéni 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mzeti szinten, a korosztá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yensúly fokoz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sszaállítá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T4.12 Az id</w:t>
      </w:r>
      <w:r>
        <w:rPr>
          <w:rFonts w:cs="Courier" w:ascii="Courier" w:hAnsi="Courier"/>
          <w:sz w:val="16"/>
          <w:szCs w:val="16"/>
        </w:rPr>
        <w:t>ő</w:t>
      </w:r>
      <w:r>
        <w:rPr>
          <w:rFonts w:cs="Times New Roman" w:ascii="Times New Roman" w:hAnsi="Times New Roman"/>
          <w:sz w:val="16"/>
          <w:szCs w:val="16"/>
        </w:rPr>
        <w:t>sek akóvitásá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sztönz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13 Szabályalap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automatikus) nyugdíjrendsze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ialakít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'4.14 Alacs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reálkamatlábat eredményez 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gazdaságpolitika érvényes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4.15 Alkotmányos korlá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vényesítése a költségveté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zdálkodásban és 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nkormányzatok feladatain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s finanszírozásána 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összhangba ho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4 Központi és hely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mányz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4.16 A pénzügyi tudatos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özvetítése a lakossá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rányá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4.17 A járadékvadá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agatartás és egyéb 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értékteremt</w:t>
      </w:r>
      <w:r>
        <w:rPr>
          <w:rFonts w:cs="Courier" w:ascii="Courier" w:hAnsi="Courier"/>
          <w:sz w:val="16"/>
          <w:szCs w:val="16"/>
        </w:rPr>
        <w:t xml:space="preserve">ő </w:t>
      </w:r>
      <w:r>
        <w:rPr>
          <w:rFonts w:cs="Times New Roman" w:ascii="Times New Roman" w:hAnsi="Times New Roman"/>
          <w:b/>
          <w:bCs/>
          <w:sz w:val="16"/>
          <w:szCs w:val="16"/>
        </w:rPr>
        <w:t>bevételszerzé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vékenységek ösztönzésé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sökkenté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4.18 Térségi fenntarthatósá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tratégiák kidolgoz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vezet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lobális kihívások, a nemzeti fenntarthatósági átmenet küls 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feltételei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 értelmezése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.1 . A fenntarthatóság a jó élet szolgálatában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A </w:t>
      </w:r>
      <w:r>
        <w:rPr>
          <w:rFonts w:cs="Times New Roman" w:ascii="Times New Roman" w:hAnsi="Times New Roman"/>
          <w:sz w:val="24"/>
          <w:szCs w:val="24"/>
        </w:rPr>
        <w:t xml:space="preserve">négy </w:t>
      </w:r>
      <w:r>
        <w:rPr>
          <w:rFonts w:cs="Times New Roman" w:ascii="Times New Roman" w:hAnsi="Times New Roman"/>
          <w:sz w:val="26"/>
          <w:szCs w:val="26"/>
        </w:rPr>
        <w:t>alapvet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, amelyet fenn kell tartani :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 .3. A fenntartható </w:t>
      </w:r>
      <w:r>
        <w:rPr>
          <w:rFonts w:cs="Times New Roman" w:ascii="Times New Roman" w:hAnsi="Times New Roman"/>
          <w:sz w:val="30"/>
          <w:szCs w:val="30"/>
        </w:rPr>
        <w:t>fejl</w:t>
      </w:r>
      <w:r>
        <w:rPr>
          <w:rFonts w:cs="Courier" w:ascii="Courier" w:hAnsi="Courier"/>
          <w:sz w:val="30"/>
          <w:szCs w:val="30"/>
        </w:rPr>
        <w:t>ő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dés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útja: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6"/>
          <w:szCs w:val="26"/>
        </w:rPr>
        <w:t>egyéni és a közösségi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 egyensúlya 1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 .4. Afenntartható társadalom víziója :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26"/>
          <w:szCs w:val="26"/>
        </w:rPr>
        <w:t>jöv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>Magyarországa ... :::. .: .. .. :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.5. A nemzeti fenntarthatósági politika elemei és a keretstratégia logikája : 1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A Nemzetközi és európai uniós programokból, szakpolitikai és jogi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írásokból fakad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ladatok : : :...: ...:...:. ..: : .: 1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1 . A 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 xml:space="preserve">dés megjelenés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nemzetközi programokban és jo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zközökben ..: : .: : : 1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fenntartható fej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déssel kapcsolatos Európai Uniós követelmények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Nem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aink helyzete .. ..: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ntarthatóság felé való átmenet céljai és intézkedései .:.:...: : 1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1 . Családjaink és a polgárok fel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ssége :. : : :.: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1 .1 .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:1 .2.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 . ... .. ..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1 .3 .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1 .4.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. .: :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Vállalkozásaink a fenntarthatóságért .: :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2:1 . </w:t>
      </w:r>
      <w:r>
        <w:rPr>
          <w:rFonts w:cs="Times New Roman" w:ascii="Times New Roman" w:hAnsi="Times New Roman"/>
          <w:sz w:val="24"/>
          <w:szCs w:val="24"/>
        </w:rPr>
        <w:t xml:space="preserve">Emberi </w:t>
      </w:r>
      <w:r>
        <w:rPr>
          <w:rFonts w:cs="Times New Roman" w:ascii="Times New Roman" w:hAnsi="Times New Roman"/>
          <w:sz w:val="26"/>
          <w:szCs w:val="26"/>
        </w:rPr>
        <w:t>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....: : : :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2.2.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... . .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2.3 .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: :.: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2.4.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6.3 . Ajánlások kisközösségeinknek, civil szervezeteinknek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sz w:val="26"/>
          <w:szCs w:val="26"/>
        </w:rPr>
        <w:t>vallási közösségeinknek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3 .1 .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.. .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:3 .2.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3 .3 .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: :....: : :.:: : 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3 .4.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Az országos és a helyi kormányzás feladatai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:4.1 . Ember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 :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4.2 . Társadalm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4.3 . Természet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:4.4. Gazdasági e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források : : :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ntarthatóság intézményei :. . . . . .. .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1 . A társadalmi közbeszéd és vita, a nyilvánosság : : 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2. Társadalmi párbeszéd a gazdaság szerep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ivel 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3. Döntések el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zetes elemzése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.1 . A hatásvizsgálat :... :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.2. Tanácskozó testületek :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Tanácskozó (deliberatív) eljárásban hozott helyi, kisregionális döntések 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7.5 . Alkotmányos szabályok . .. . .: : : : .:. . .. .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6. Az automatikus kormányzás eszközei : .. .: :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ntarthatóság mérése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ORSZÁGGY</w:t>
      </w:r>
      <w:r>
        <w:rPr>
          <w:rFonts w:cs="Courier" w:ascii="Courier" w:hAnsi="Courier"/>
          <w:sz w:val="16"/>
          <w:szCs w:val="16"/>
        </w:rPr>
        <w:t>Ű</w:t>
      </w:r>
      <w:r>
        <w:rPr>
          <w:rFonts w:cs="Times New Roman" w:ascii="Times New Roman" w:hAnsi="Times New Roman"/>
          <w:sz w:val="16"/>
          <w:szCs w:val="16"/>
        </w:rPr>
        <w:t>LÉSI KÉPVISEL</w:t>
      </w:r>
      <w:r>
        <w:rPr>
          <w:rFonts w:cs="Courier" w:ascii="Courier" w:hAnsi="Courier"/>
          <w:sz w:val="16"/>
          <w:szCs w:val="16"/>
        </w:rPr>
        <w:t>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övér Lászl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 Elnöke részé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y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sztelt Elnök Úr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z Országgy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r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sz w:val="26"/>
          <w:szCs w:val="26"/>
        </w:rPr>
        <w:t>l szóló 2012 . évi XXXVI. törvény 28 . § (4) bekezdése alapján „a Nemz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Fenntartható Fejl </w:t>
      </w:r>
      <w:r>
        <w:rPr>
          <w:rFonts w:cs="Courier" w:ascii="Courier" w:hAnsi="Courier"/>
          <w:sz w:val="26"/>
          <w:szCs w:val="26"/>
        </w:rPr>
        <w:t>ő</w:t>
      </w:r>
      <w:r>
        <w:rPr>
          <w:rFonts w:cs="Times New Roman" w:ascii="Times New Roman" w:hAnsi="Times New Roman"/>
          <w:b/>
          <w:bCs/>
          <w:sz w:val="26"/>
          <w:szCs w:val="26"/>
        </w:rPr>
        <w:t>dés Keretstratégiáról” címmel a következ</w:t>
      </w:r>
      <w:r>
        <w:rPr>
          <w:rFonts w:cs="Courier" w:ascii="Courier" w:hAnsi="Courier"/>
          <w:sz w:val="26"/>
          <w:szCs w:val="26"/>
        </w:rPr>
        <w:t xml:space="preserve">ő </w:t>
      </w:r>
      <w:r>
        <w:rPr>
          <w:rFonts w:cs="Times New Roman" w:ascii="Times New Roman" w:hAnsi="Times New Roman"/>
          <w:sz w:val="26"/>
          <w:szCs w:val="26"/>
        </w:rPr>
        <w:t xml:space="preserve">országgy </w:t>
      </w:r>
      <w:r>
        <w:rPr>
          <w:rFonts w:cs="Courier" w:ascii="Courier" w:hAnsi="Courier"/>
          <w:sz w:val="26"/>
          <w:szCs w:val="26"/>
        </w:rPr>
        <w:t>ű</w:t>
      </w:r>
      <w:r>
        <w:rPr>
          <w:rFonts w:cs="Times New Roman" w:ascii="Times New Roman" w:hAnsi="Times New Roman"/>
          <w:sz w:val="26"/>
          <w:szCs w:val="26"/>
        </w:rPr>
        <w:t>lési határoz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ot kívánjuk benyújt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, 2012. október 29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Nagy Andor Ékes Jo s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reszténydemokrata Néppárt Fidesz - Magyar Polgári Szövetsé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ga Gé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bb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óbiás Józs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yar Szocialista l~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Szili Katalin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ügget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4:00Z</dcterms:created>
  <dc:creator>1</dc:creator>
  <dc:description/>
  <dc:language>en-US</dc:language>
  <cp:lastModifiedBy>hohma</cp:lastModifiedBy>
  <dcterms:modified xsi:type="dcterms:W3CDTF">2013-02-23T09:24:00Z</dcterms:modified>
  <cp:revision>2</cp:revision>
  <dc:subject/>
  <dc:title/>
</cp:coreProperties>
</file>