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1. augusztus 12. 10,00 – 15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Helyszín: </w:t>
      </w:r>
      <w:r>
        <w:rPr/>
        <w:t>Brumm Szociális Szövetkezet,</w:t>
      </w:r>
    </w:p>
    <w:p>
      <w:pPr>
        <w:pStyle w:val="NormlWeb"/>
        <w:spacing w:before="0" w:after="0"/>
        <w:jc w:val="center"/>
        <w:rPr/>
      </w:pPr>
      <w:r>
        <w:rPr/>
        <w:t xml:space="preserve">5085 Rákóczifalva, Szabadság tér 10. </w:t>
      </w:r>
    </w:p>
    <w:p>
      <w:pPr>
        <w:pStyle w:val="NormlWeb"/>
        <w:spacing w:before="0" w:after="0"/>
        <w:jc w:val="center"/>
        <w:rPr/>
      </w:pPr>
      <w:r>
        <w:rPr/>
        <w:t>Varsány Közösségi Ház</w:t>
      </w:r>
    </w:p>
    <w:p>
      <w:pPr>
        <w:pStyle w:val="NormlWeb"/>
        <w:spacing w:before="0" w:after="0"/>
        <w:jc w:val="center"/>
        <w:rPr/>
      </w:pPr>
      <w:r>
        <w:rPr/>
        <w:t>Vendéglátónk: Bede Judit 06/20 475-09-63 </w:t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arz Antal                    Németh László</w:t>
      </w:r>
    </w:p>
    <w:p>
      <w:pPr>
        <w:pStyle w:val="Normal"/>
        <w:jc w:val="center"/>
        <w:rPr/>
      </w:pPr>
      <w:r>
        <w:rPr/>
        <w:t>Elnök                           üg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rábbi megállapodásaink, döntéseink áttekintése, aktualizálás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övetkezeti törvény előkészítésről információ, javaslatok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012 év a Szövetkezet éve - előkészítés SzOSzöv, konferenci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ociális Szövetkezetek jellemzői alapján a SzOSzöv stratégiája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gtoborzás kérdései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özösségi alap tanúsítás eljárásrendjének megbeszélése, elfogad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eb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árjuk a tagok további napirendi javaslata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7"/>
      <w:gridCol w:w="7441"/>
    </w:tblGrid>
    <w:tr>
      <w:trPr/>
      <w:tc>
        <w:tcPr>
          <w:tcW w:w="18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505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 (SzOSzöv)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,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5Char">
    <w:name w:val="Címsor 5 Char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21:00Z</dcterms:created>
  <dc:creator>hohma</dc:creator>
  <dc:description/>
  <dc:language>en-US</dc:language>
  <cp:lastModifiedBy>hohma</cp:lastModifiedBy>
  <cp:lastPrinted>2010-05-24T11:18:00Z</cp:lastPrinted>
  <dcterms:modified xsi:type="dcterms:W3CDTF">2011-08-10T16:32:00Z</dcterms:modified>
  <cp:revision>3</cp:revision>
  <dc:subject/>
  <dc:title/>
</cp:coreProperties>
</file>