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léti í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………….. Szociális Szövetkezet</w:t>
      </w:r>
      <w:r>
        <w:rPr>
          <w:sz w:val="26"/>
          <w:szCs w:val="26"/>
        </w:rPr>
        <w:t xml:space="preserve">  2012. ………. ……-én …. órai kezdettel a …………………………….  sz. alatt tartott alakuló közgyűlés résztvevői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00"/>
        <w:gridCol w:w="3381"/>
        <w:gridCol w:w="230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ja nev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kcí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áírás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47:00Z</dcterms:created>
  <dc:creator>Titkárság</dc:creator>
  <dc:description/>
  <dc:language>en-US</dc:language>
  <cp:lastModifiedBy>hohma</cp:lastModifiedBy>
  <cp:lastPrinted>2010-11-05T08:39:00Z</cp:lastPrinted>
  <dcterms:modified xsi:type="dcterms:W3CDTF">2012-06-16T19:47:00Z</dcterms:modified>
  <cp:revision>3</cp:revision>
  <dc:subject/>
  <dc:title>Alakuló közgyűlés jelenléti ívének mintája</dc:title>
</cp:coreProperties>
</file>