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21920</wp:posOffset>
            </wp:positionV>
            <wp:extent cx="1569085" cy="14224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 xml:space="preserve">MIBŐL LESZ AZ ÁLLAMPOLGÁR?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selekvés, tanulás, felelősség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X. Nyári Egyetem a közösségi részvétel fejlesztéséért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>2013. július 24-28., Kunbábony (Civil Kollégiu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 xml:space="preserve">JELENTKEZÉSI LAP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zemélyes adatok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ervezet adatai </w:t>
      </w:r>
      <w:r>
        <w:rPr>
          <w:rFonts w:cs="Calibri" w:ascii="Calibri" w:hAnsi="Calibri"/>
          <w:i/>
        </w:rPr>
        <w:t>(ha van)</w:t>
      </w:r>
    </w:p>
    <w:tbl>
      <w:tblPr>
        <w:tblW w:w="98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8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aps w:val="false"/>
          <w:smallCaps w:val="false"/>
        </w:rPr>
        <w:t>Számlát kérek:</w:t>
      </w: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aját nevemre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zervezet nevére</w:t>
        <w:tab/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nem kérek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elem együtt érkező családtag/gyermek: </w:t>
      </w:r>
    </w:p>
    <w:tbl>
      <w:tblPr>
        <w:tblW w:w="980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772"/>
        <w:gridCol w:w="302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életko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yermek-foglalkozásokon részt vesz </w:t>
            </w:r>
            <w:r>
              <w:rPr>
                <w:rFonts w:cs="Wingdings" w:ascii="Wingdings" w:hAnsi="Wingdings"/>
                <w:sz w:val="18"/>
                <w:szCs w:val="18"/>
                <w:vertAlign w:val="superscript"/>
              </w:rPr>
              <w:t>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 xml:space="preserve">Az alábbiak szerint jelentkezem </w:t>
        <w:br/>
      </w:r>
      <w:r>
        <w:rPr>
          <w:rFonts w:cs="Calibri" w:ascii="Calibri" w:hAnsi="Calibri"/>
          <w:b w:val="false"/>
          <w:i/>
          <w:caps w:val="false"/>
          <w:smallCaps w:val="false"/>
        </w:rPr>
        <w:t>(itt kérjük megadni a gyermekek számára igényelt szállást, illetve étkezést is!)</w:t>
      </w:r>
    </w:p>
    <w:tbl>
      <w:tblPr>
        <w:tblW w:w="98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6"/>
        <w:gridCol w:w="1262"/>
        <w:gridCol w:w="8"/>
        <w:gridCol w:w="1126"/>
        <w:gridCol w:w="1138"/>
        <w:gridCol w:w="1134"/>
        <w:gridCol w:w="1165"/>
        <w:gridCol w:w="1133"/>
      </w:tblGrid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4-én/f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5-é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6-én/f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7-án/f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8-án/fő</w:t>
            </w:r>
          </w:p>
        </w:tc>
      </w:tr>
      <w:tr>
        <w:trPr/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zállás helyszínen sátorr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>
          <w:trHeight w:val="99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Kőházba szállást magam intézem (x-szel jelölj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nszentmiklóson a Kisbojtár vendéglő és panzióban egyénileg foglalható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észáros Péterné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: 20 946 655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unszentmiklóson megszálló résztvevők napi közlekedését gépkocsival segítjü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és (men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regg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bé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cs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Húsbavágó kérdés:</w:t>
      </w:r>
      <w:r>
        <w:rPr>
          <w:rFonts w:cs="Calibri" w:ascii="Calibri" w:hAnsi="Calibri"/>
        </w:rPr>
        <w:t xml:space="preserve"> az igényelt étkezésből: ….. fő húsos,  …… fő húsmentes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aps w:val="false"/>
          <w:smallCaps w:val="false"/>
        </w:rPr>
        <w:t>Érkezés</w:t>
      </w:r>
      <w:r>
        <w:rPr>
          <w:rFonts w:cs="Calibri" w:ascii="Calibri" w:hAnsi="Calibri"/>
          <w:b w:val="false"/>
          <w:caps w:val="false"/>
          <w:smallCaps w:val="false"/>
        </w:rPr>
        <w:t xml:space="preserve"> ………………… napon ……………. órakor 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autóv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vonattal/bussz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egyéb mód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>Aki tömegközlekedéssel érkezik, és igényli, hogy kimenjünk érte Kunszentmiklós-Tass állomásra, SMS-ben jelezze a nevét és az érkezés pontos időpontját a 20 558 0449-es telefonszámon.</w:t>
      </w:r>
      <w:r>
        <w:rPr>
          <w:rFonts w:cs="Calibri" w:ascii="Calibri" w:hAnsi="Calibri"/>
          <w:bCs/>
          <w:sz w:val="18"/>
          <w:szCs w:val="18"/>
        </w:rPr>
        <w:t xml:space="preserve"> A távolság kb. 7 km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/>
        </w:rPr>
        <w:t>Egyéb</w:t>
      </w:r>
      <w:r>
        <w:rPr>
          <w:rFonts w:cs="Calibri" w:ascii="Calibri" w:hAnsi="Calibri"/>
        </w:rPr>
        <w:t>, amit fontos az érkező(k)ről tudnunk:</w:t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rFonts w:cs="Calibri" w:ascii="Calibri" w:hAnsi="Calibri"/>
          <w:b/>
        </w:rPr>
        <w:t>RÉSZLETEK</w:t>
      </w:r>
      <w:r>
        <w:rPr>
          <w:rFonts w:cs="Calibri" w:ascii="Calibri" w:hAnsi="Calibri"/>
        </w:rPr>
        <w:t xml:space="preserve"> alább, ill. a weben: </w:t>
      </w:r>
      <w:hyperlink r:id="rId3">
        <w:r>
          <w:rPr>
            <w:rStyle w:val="InternetLink"/>
            <w:rFonts w:cs="Calibri" w:ascii="Calibri" w:hAnsi="Calibri"/>
          </w:rPr>
          <w:t>http://kunbabonyinye.blogspot.hu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jelentkezési lapot erre a címre várjuk:</w:t>
      </w:r>
      <w:r>
        <w:rPr>
          <w:rFonts w:cs="Calibri" w:ascii="Calibri" w:hAnsi="Calibri"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kunbabonyinye@gmail.com</w:t>
        </w:r>
      </w:hyperlink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TECHNIKAI RÉSZLETEK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zállás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bor preferált szállásformája a sátorozás, ennek komfortját egy telepített fürdőkonténerrel és - reményeink szerint-, tábori zuhanyzókkal növeljük a tábor ideje alatt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őházas szállás:Kunszentmiklóson a Kisbojtár vendéglő és panzióban egyénileg foglalható. </w:t>
        <w:br/>
        <w:t>Mészáros Péter: +3620-946-6558. A Kunszentmiklóson megszálló résztvevők napi közlekedését gépkocsival segítjük.</w:t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Étkezés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bori étkezés teljesen, vagy részeiben is előfizethető,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reggeli (hideg): 350 Ft/adag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ebéd (kétfogásos meleg étel): 1150 Ft/menü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vacsora (egytál meleg étel): 850 Ft/adag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sütörtök és péntek este alternatív lehetőségként a helyi szociális szövetkezettől is lehet majd vacsorát vásárolni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yerekek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nyári egyetem ideje alatt szeretettel látott vendégek a gyerekek. Részvételük a rendezvényen ingyenes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helyszín alapvetően gyerekbarát, nagy egybefüggő, jól átlátható zöldfelülettel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Árak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észvételi díj: 10.000 Ft/4 nap (szerda délutántól, vasárnapig): az ár magában foglalja a szakmai programokon való részvétel díját, szakmai anyagokat, a sátorhelyet fürdési lehetőséggel. </w:t>
      </w:r>
    </w:p>
    <w:p>
      <w:pPr>
        <w:pStyle w:val="Heading3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pi részvételi díj (ha nem tudsz mind a négy napon részt venni): 24-én 2000 Ft, 25-27-ig 3000 Ft/nap</w:t>
      </w:r>
    </w:p>
    <w:p>
      <w:pPr>
        <w:pStyle w:val="Heading3"/>
        <w:tabs>
          <w:tab w:val="clear" w:pos="708"/>
          <w:tab w:val="left" w:pos="7200" w:leader="none"/>
        </w:tabs>
        <w:rPr/>
      </w:pPr>
      <w:r>
        <w:rPr/>
        <w:t xml:space="preserve">Számla: áfás számlát csak postai úton áll módunkban kiküldeni, ezért kérjük ezt az előzetes jelentkezéskor, vagy a regisztrációnál a helyszínen jelezze mindenki és legyen türelemmel. </w:t>
      </w:r>
    </w:p>
    <w:p>
      <w:pPr>
        <w:sectPr>
          <w:type w:val="nextPage"/>
          <w:pgSz w:w="11906" w:h="16838"/>
          <w:pgMar w:left="992" w:right="709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992" w:right="709" w:gutter="0" w:header="0" w:top="567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p7a7ZQYIgZ8/T9Ttaw5VwpI/AAAAAAAAAjg/KzRegCuklCQ/s300/logo.JPG" TargetMode="External"/><Relationship Id="rId3" Type="http://schemas.openxmlformats.org/officeDocument/2006/relationships/hyperlink" Target="http://kunbabonyinye.blogspot.hu/" TargetMode="External"/><Relationship Id="rId4" Type="http://schemas.openxmlformats.org/officeDocument/2006/relationships/hyperlink" Target="mailto:kunbabonyiny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9:00Z</dcterms:created>
  <dc:creator>Pétefi Ferenc</dc:creator>
  <dc:description/>
  <dc:language>en-US</dc:language>
  <cp:lastModifiedBy>hohma</cp:lastModifiedBy>
  <dcterms:modified xsi:type="dcterms:W3CDTF">2013-06-16T08:19:00Z</dcterms:modified>
  <cp:revision>2</cp:revision>
  <dc:subject/>
  <dc:title>VII</dc:title>
</cp:coreProperties>
</file>