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FF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1828800"/>
                <wp:effectExtent l="293370" t="243840" r="211455" b="504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7058"/>
                              </a:srgbClr>
                            </a:gs>
                            <a:gs pos="100000">
                              <a:srgbClr val="9898ba">
                                <a:alpha val="2705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898ba" stroked="t" o:allowincell="f" style="position:absolute;margin-left:-18pt;margin-top:-36pt;width:503.95pt;height:143.95pt;mso-wrap-style:none;v-text-anchor:middle">
                <v:fill o:detectmouseclick="t" color2="white"/>
                <v:stroke color="#6666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57300</wp:posOffset>
                </wp:positionV>
                <wp:extent cx="6400800" cy="7886700"/>
                <wp:effectExtent l="70485" t="314325" r="254000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8688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4471200"/>
                            <a:gd name="textAreaBottom" fmla="*/ 4294080 h 4471200"/>
                          </a:gdLst>
                          <a:ahLst/>
                          <a:rect l="textAreaLeft" t="textAreaTop" r="textAreaRight" b="textAreaBottom"/>
                          <a:pathLst>
                            <a:path w="21600" h="266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14"/>
                              </a:lnTo>
                              <a:arcTo wR="3600" hR="3600" stAng="10800000" swAng="-5400000"/>
                              <a:lnTo>
                                <a:pt x="18000" y="266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99pt;width:503.95pt;height:620.95pt;mso-wrap-style:none;v-text-anchor:middle">
                <v:fill o:detectmouseclick="t" on="false"/>
                <v:stroke color="#6666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5080" t="5080" r="94615" b="132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55100" dir="3301132" blurRad="0" rotWithShape="0">
                            <a:srgbClr val="5555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0pt;width:89.95pt;height:89.95pt;mso-wrap-style:none;v-text-anchor:middle">
                <v:fill o:detectmouseclick="t" type="solid" color2="black"/>
                <v:stroke color="#666699" weight="9360" joinstyle="miter" endcap="flat"/>
                <v:shadow on="t" obscured="f" color="#55557f"/>
                <w10:wrap type="none"/>
              </v:roundrect>
            </w:pict>
          </mc:Fallback>
        </mc:AlternateContent>
        <w:t xml:space="preserve">     </w:t>
      </w:r>
      <w:r>
        <w:rPr>
          <w:color w:val="0000FF"/>
          <w:lang w:val="hu-H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140575" cy="123507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66669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38"/>
                                <w:szCs w:val="38"/>
                              </w:rPr>
                              <w:t>Kistérségi Fejlesztő Szervezetek Országos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20"/>
                                <w:szCs w:val="20"/>
                              </w:rPr>
                              <w:t>National Association of Multicommunity Development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6"/>
                                <w:szCs w:val="16"/>
                              </w:rPr>
                              <w:t>Székhely: 3816 Gagyvendégi, Bátori u. 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6"/>
                                <w:szCs w:val="16"/>
                              </w:rPr>
                              <w:t>Postacím: 3525 Miskolc, Rákóczi út 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6"/>
                                <w:szCs w:val="16"/>
                              </w:rPr>
                              <w:t>Kifesz0@</w:t>
                            </w:r>
                            <w:r>
                              <w:rPr>
                                <w:rFonts w:eastAsia="Times New Roman"/>
                                <w:b/>
                                <w:color w:val="666699"/>
                                <w:sz w:val="16"/>
                                <w:szCs w:val="16"/>
                                <w:lang w:eastAsia="ko-KR"/>
                              </w:rPr>
                              <w:t>gmail.co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99pt;mso-wrap-distance-left:9.05pt;mso-wrap-distance-right:9.05pt;mso-wrap-distance-top:0pt;mso-wrap-distance-bottom:0pt;margin-top:0pt;mso-position-vertical-relative:text;margin-left:-54pt;mso-position-horizontal-relative:text">
                <v:shadow on="t" color="#666699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66669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38"/>
                          <w:szCs w:val="38"/>
                        </w:rPr>
                        <w:t>Kistérségi Fejlesztő Szervezetek Országos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20"/>
                          <w:szCs w:val="20"/>
                        </w:rPr>
                        <w:t>National Association of Multicommunity Development Organis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6"/>
                          <w:szCs w:val="16"/>
                        </w:rPr>
                        <w:t>Székhely: 3816 Gagyvendégi, Bátori u. 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6"/>
                          <w:szCs w:val="16"/>
                        </w:rPr>
                        <w:t>Postacím: 3525 Miskolc, Rákóczi út 1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6"/>
                          <w:szCs w:val="16"/>
                        </w:rPr>
                        <w:t>Kifesz0@</w:t>
                      </w:r>
                      <w:r>
                        <w:rPr>
                          <w:rFonts w:eastAsia="Times New Roman"/>
                          <w:b/>
                          <w:color w:val="666699"/>
                          <w:sz w:val="16"/>
                          <w:szCs w:val="16"/>
                          <w:lang w:eastAsia="ko-KR"/>
                        </w:rPr>
                        <w:t>gmail.com</w:t>
                      </w: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828800</wp:posOffset>
                </wp:positionV>
                <wp:extent cx="5562600" cy="7315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emboss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emboss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imprint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imprint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mprint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mprint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mprint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mprint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lang w:val="hu-HU"/>
                              </w:rPr>
                              <w:t>KIFESZ TAVASZ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28"/>
                                <w:szCs w:val="28"/>
                                <w:lang w:val="hu-HU"/>
                              </w:rPr>
                              <w:t>A szolidáris / szociális gazdaság helyzete és perspektívái Magyarorszá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 xml:space="preserve">Időpont: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2011. május 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 xml:space="preserve">Helyszín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Budapest,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hu-HU"/>
                              </w:rPr>
                              <w:t>Országos Pedagógiai Könyvtár és Múzeumban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 xml:space="preserve"> (Könyves Kálmán krt. 40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Információ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  <w:lang w:val="hu-HU"/>
                                </w:rPr>
                                <w:t>www.opk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hu-HU"/>
                              </w:rPr>
                              <w:t>09.30-10.00</w:t>
                              <w:tab/>
                              <w:t>Regisztráci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0.00-10.30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ab/>
                              <w:t>Bevezetés a szolidáris és szociális gazdaság fogalomkörébe és elméletéb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előadó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Dr.G.Fekete Éva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egyetemi docens, Miskolci Egye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0.30-10.45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Közösségfejlesztés és a szolidáris / szociális gazdaság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korreferátor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Péterfi Ferenc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elnök, Közösségfejlesztők Egyesüle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0.45-11.00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Helyi termékek és a szolidáris / szociális gazdaság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korreferátor: Szövetség az Élő Tiszáért Egyesül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1.00-11.15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Fenntartható fejlődés és a szolidáris / szociális gazdaság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cs="Arial"/>
                                <w:lang w:val="hu-HU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korreferátor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Dr Schmuck Erzsébet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társelnök, Magyar Természetvédők </w:t>
                            </w:r>
                            <w:r>
                              <w:rPr>
                                <w:lang w:val="hu-HU"/>
                              </w:rPr>
                              <w:t xml:space="preserve">Szövetsé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1.15-11.30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Foglalkoztatás és a szolidáris / szociális gazdaság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korreferátor: Nonprofit Humán Szolgáltatók Országos Szövetsé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1.30-11.45</w:t>
                              <w:tab/>
                              <w:t>kávészü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1.30-11.45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hu-HU"/>
                              </w:rPr>
                              <w:t>Szociális szövetkezetek a szolidáris / szociális gazdaság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korreferátor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Nyitrai Ákos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ügyvezető testületi tag, Szociális Szövetkezetek Országos Szövetsé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1.45-12.00</w:t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u-HU"/>
                              </w:rPr>
                              <w:t>A munkaügyi központ szolgáltatásai és támogatási lehetőségei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Előadó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Kovács Nóra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 osztályvezető, Budapest Főváros Kormányhivatala Munkaügyi Központ, Befektetés ösztönzési osztá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12.00-13.00</w:t>
                              <w:tab/>
                              <w:t>Vita, állásfoglalás formál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76pt;mso-wrap-distance-left:9.05pt;mso-wrap-distance-right:9.05pt;mso-wrap-distance-top:0pt;mso-wrap-distance-bottom:0pt;margin-top:14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mallCaps/>
                          <w:emboss/>
                          <w:color w:val="FFFFFF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mallCaps/>
                          <w:emboss/>
                          <w:color w:val="FFFFFF"/>
                          <w:sz w:val="18"/>
                          <w:szCs w:val="18"/>
                          <w:lang w:val="hu-HU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imprint/>
                          <w:color w:val="666699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imprint/>
                          <w:color w:val="666699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mprint/>
                          <w:color w:val="666699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mprint/>
                          <w:color w:val="666699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mprint/>
                          <w:color w:val="80808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mprint/>
                          <w:color w:val="808080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lang w:val="hu-HU"/>
                        </w:rPr>
                        <w:t>KIFESZ TAVASZ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28"/>
                          <w:szCs w:val="28"/>
                          <w:lang w:val="hu-HU"/>
                        </w:rPr>
                        <w:t>A szolidáris / szociális gazdaság helyzete és perspektívái Magyarorszá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28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808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hu-HU"/>
                        </w:rPr>
                        <w:t xml:space="preserve">Időpont: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>2011. május 3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hu-HU"/>
                        </w:rPr>
                        <w:t xml:space="preserve">Helyszín: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lang w:val="hu-HU"/>
                        </w:rPr>
                        <w:t>Budapest,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hu-HU"/>
                        </w:rPr>
                        <w:t>Országos Pedagógiai Könyvtár és Múzeumban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16"/>
                          <w:szCs w:val="16"/>
                          <w:lang w:val="hu-HU"/>
                        </w:rPr>
                        <w:t xml:space="preserve"> (Könyves Kálmán krt. 40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hu-HU"/>
                        </w:rPr>
                        <w:t>Információ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  <w:lang w:val="hu-HU"/>
                          </w:rPr>
                          <w:t>www.opk.h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hu-HU"/>
                        </w:rPr>
                        <w:t>Tervezett program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  <w:lang w:val="hu-HU"/>
                        </w:rPr>
                        <w:t>09.30-10.00</w:t>
                        <w:tab/>
                        <w:t>Regisztráci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10.00-10.30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ab/>
                        <w:t>Bevezetés a szolidáris és szociális gazdaság fogalomkörébe és elméletébe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előadó: </w:t>
                      </w: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>Dr.G.Fekete Éva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egyetemi docens, Miskolci Egyete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10.30-10.45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>Közösségfejlesztés és a szolidáris / szociális gazdaság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korreferátor: </w:t>
                      </w: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>Péterfi Ferenc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elnök, Közösségfejlesztők Egyesüle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10.45-11.00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>Helyi termékek és a szolidáris / szociális gazdaság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korreferátor: Szövetség az Élő Tiszáért Egyesület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11.00-11.15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>Fenntartható fejlődés és a szolidáris / szociális gazdaság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cs="Arial"/>
                          <w:lang w:val="hu-HU" w:bidi="hi-IN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korreferátor:  </w:t>
                      </w: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>Dr Schmuck Erzsébet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társelnök, Magyar Természetvédők </w:t>
                      </w:r>
                      <w:r>
                        <w:rPr>
                          <w:lang w:val="hu-HU"/>
                        </w:rPr>
                        <w:t xml:space="preserve">Szövetség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11.15-11.30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>Foglalkoztatás és a szolidáris / szociális gazdaság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lang w:val="hu-HU"/>
                        </w:rPr>
                        <w:t>korreferátor: Nonprofit Humán Szolgáltatók Országos Szövetség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11.30-11.45</w:t>
                        <w:tab/>
                        <w:t>kávészü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11.30-11.45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hu-HU"/>
                        </w:rPr>
                        <w:t>Szociális szövetkezetek a szolidáris / szociális gazdaság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korreferátor: </w:t>
                      </w: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>Nyitrai Ákos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ügyvezető testületi tag, Szociális Szövetkezetek Országos Szövetsé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11.45-12.00</w:t>
                        <w:tab/>
                      </w:r>
                      <w:r>
                        <w:rPr>
                          <w:i/>
                          <w:sz w:val="22"/>
                          <w:szCs w:val="22"/>
                          <w:lang w:val="hu-HU"/>
                        </w:rPr>
                        <w:t>A munkaügyi központ szolgáltatásai és támogatási lehetőségei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Előadó: </w:t>
                      </w:r>
                      <w:r>
                        <w:rPr>
                          <w:b/>
                          <w:sz w:val="22"/>
                          <w:szCs w:val="22"/>
                          <w:lang w:val="hu-HU"/>
                        </w:rPr>
                        <w:t>Kovács Nóra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 osztályvezető, Budapest Főváros Kormányhivatala Munkaügyi Központ, Befektetés ösztönzési osztál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12.00-13.00</w:t>
                        <w:tab/>
                        <w:t>Vita, állásfoglalás formá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0</wp:posOffset>
                </wp:positionV>
                <wp:extent cx="1003300" cy="964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818515" cy="8718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5.95pt;mso-wrap-distance-left:9.05pt;mso-wrap-distance-right:9.05pt;mso-wrap-distance-top:0pt;mso-wrap-distance-bottom:0pt;margin-top:99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818515" cy="8718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57.9pt;width:426.2pt;height:19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IFESZ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rszoveg1">
    <w:name w:val="hirszoveg1"/>
    <w:basedOn w:val="Bekezdsalapbettpusa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923" w:hanging="0"/>
      <w:jc w:val="both"/>
      <w:textAlignment w:val="baseline"/>
    </w:pPr>
    <w:rPr>
      <w:szCs w:val="20"/>
      <w:lang w:val="hu-HU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851" w:right="27" w:hanging="0"/>
      <w:textAlignment w:val="baseline"/>
    </w:pPr>
    <w:rPr>
      <w:sz w:val="18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k.hu/" TargetMode="External"/><Relationship Id="rId3" Type="http://schemas.openxmlformats.org/officeDocument/2006/relationships/hyperlink" Target="http://www.opk.h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29:00Z</dcterms:created>
  <dc:creator>DrG.Fekete Éva</dc:creator>
  <dc:description/>
  <cp:keywords/>
  <dc:language>en-US</dc:language>
  <cp:lastModifiedBy>Tisza Gabriella</cp:lastModifiedBy>
  <cp:lastPrinted>2007-02-05T11:48:00Z</cp:lastPrinted>
  <dcterms:modified xsi:type="dcterms:W3CDTF">2011-05-20T13:57:00Z</dcterms:modified>
  <cp:revision>13</cp:revision>
  <dc:subject/>
  <dc:title>     </dc:title>
</cp:coreProperties>
</file>