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FF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1828800"/>
                <wp:effectExtent l="293370" t="243840" r="211455" b="504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7058"/>
                              </a:srgbClr>
                            </a:gs>
                            <a:gs pos="100000">
                              <a:srgbClr val="9898ba">
                                <a:alpha val="2705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898ba" stroked="t" o:allowincell="f" style="position:absolute;margin-left:-18pt;margin-top:-36pt;width:503.95pt;height:143.95pt;mso-wrap-style:none;v-text-anchor:middle">
                <v:fill o:detectmouseclick="t" color2="white"/>
                <v:stroke color="#6666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57300</wp:posOffset>
                </wp:positionV>
                <wp:extent cx="6400800" cy="7886700"/>
                <wp:effectExtent l="70485" t="314325" r="254000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8688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4471200"/>
                            <a:gd name="textAreaBottom" fmla="*/ 4294080 h 4471200"/>
                          </a:gdLst>
                          <a:ahLst/>
                          <a:rect l="textAreaLeft" t="textAreaTop" r="textAreaRight" b="textAreaBottom"/>
                          <a:pathLst>
                            <a:path w="21600" h="266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14"/>
                              </a:lnTo>
                              <a:arcTo wR="3600" hR="3600" stAng="10800000" swAng="-5400000"/>
                              <a:lnTo>
                                <a:pt x="18000" y="266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99pt;width:503.95pt;height:620.95pt;mso-wrap-style:none;v-text-anchor:middle">
                <v:fill o:detectmouseclick="t" on="false"/>
                <v:stroke color="#6666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5080" t="5080" r="94615" b="132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55100" dir="3301132" blurRad="0" rotWithShape="0">
                            <a:srgbClr val="5555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0pt;width:89.95pt;height:89.95pt;mso-wrap-style:none;v-text-anchor:middle">
                <v:fill o:detectmouseclick="t" type="solid" color2="black"/>
                <v:stroke color="#666699" weight="9360" joinstyle="miter" endcap="flat"/>
                <v:shadow on="t" obscured="f" color="#55557f"/>
                <w10:wrap type="none"/>
              </v:roundrect>
            </w:pict>
          </mc:Fallback>
        </mc:AlternateContent>
        <w:t xml:space="preserve">     </w:t>
      </w:r>
      <w:r>
        <w:rPr>
          <w:color w:val="0000FF"/>
          <w:lang w:val="hu-H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140575" cy="123507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66669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38"/>
                                <w:szCs w:val="38"/>
                              </w:rPr>
                              <w:t>Kistérségi Fejlesztő Szervezetek Országos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20"/>
                                <w:szCs w:val="20"/>
                              </w:rPr>
                              <w:t>National Association of Multicommunity Development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6"/>
                                <w:szCs w:val="16"/>
                              </w:rPr>
                              <w:t>Székhely: 3816 Gagyvendégi, Bátori u. 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6"/>
                                <w:szCs w:val="16"/>
                              </w:rPr>
                              <w:t>Postacím: 3525 Miskolc, Rákóczi út 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6"/>
                                <w:szCs w:val="16"/>
                              </w:rPr>
                              <w:t>Kifesz0@</w:t>
                            </w:r>
                            <w:r>
                              <w:rPr>
                                <w:rFonts w:eastAsia="Times New Roman"/>
                                <w:b/>
                                <w:color w:val="666699"/>
                                <w:sz w:val="16"/>
                                <w:szCs w:val="16"/>
                                <w:lang w:eastAsia="ko-KR"/>
                              </w:rPr>
                              <w:t>gmail.co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99pt;mso-wrap-distance-left:9.05pt;mso-wrap-distance-right:9.05pt;mso-wrap-distance-top:0pt;mso-wrap-distance-bottom:0pt;margin-top:0pt;mso-position-vertical-relative:text;margin-left:-54pt;mso-position-horizontal-relative:text">
                <v:shadow on="t" color="#666699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66669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38"/>
                          <w:szCs w:val="38"/>
                        </w:rPr>
                        <w:t>Kistérségi Fejlesztő Szervezetek Országos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20"/>
                          <w:szCs w:val="20"/>
                        </w:rPr>
                        <w:t>National Association of Multicommunity Development Organis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6"/>
                          <w:szCs w:val="16"/>
                        </w:rPr>
                        <w:t>Székhely: 3816 Gagyvendégi, Bátori u. 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6"/>
                          <w:szCs w:val="16"/>
                        </w:rPr>
                        <w:t>Postacím: 3525 Miskolc, Rákóczi út 1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6"/>
                          <w:szCs w:val="16"/>
                        </w:rPr>
                        <w:t>Kifesz0@</w:t>
                      </w:r>
                      <w:r>
                        <w:rPr>
                          <w:rFonts w:eastAsia="Times New Roman"/>
                          <w:b/>
                          <w:color w:val="666699"/>
                          <w:sz w:val="16"/>
                          <w:szCs w:val="16"/>
                          <w:lang w:eastAsia="ko-KR"/>
                        </w:rPr>
                        <w:t>gmail.com</w:t>
                      </w: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828800</wp:posOffset>
                </wp:positionV>
                <wp:extent cx="5562600" cy="7315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emboss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emboss/>
                                <w:color w:val="FFFFFF"/>
                                <w:sz w:val="18"/>
                                <w:szCs w:val="18"/>
                                <w:lang w:val="hu-H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imprint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imprint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mprint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mprint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mprint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mprint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Kedves Barátain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 xml:space="preserve">Ez évben is megrendezésre kerül Szövetségünk nagy hagyományokkal rendelkező, s mindeddig nagy sikerű programja,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KIFESZ Tavasz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 xml:space="preserve">. Bízunk benne, hogy a rendezvény programja, a más szervezetek képviselőivel való találkozás, eszmecsere lehetősége kellő vonzerőt jelent tagjaink és a szolidáris / szociális gazdaság témaköréhez kapcsolódó további szervezetek és érdeklődők számára, s elfogadják meghívásunk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Abban a reményben küldjük el meghívónkat Hozzátok és a többi potenciális partner szervezethez, hogy majd üdvözölhetünk benneteket konferenciánk részvevői közöt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808080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0"/>
                                <w:szCs w:val="1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 xml:space="preserve">Konferenciánk apropója, hogy úgy látjuk, hogy a szolidáris és szociális gazdaság terén országunkban csak nagyon lassan haladunk előre. Van ugyan néhány kezdeményezés, de ezek egymástól elszigeteltek és sem a kormányzattól, sem a közvéleménytől nem kapnak súlyuknak megfelelő figyelmet. A nyugat-európai trendektől való elmaradásunkat még éppen magyarázhatnánk az államszocializmus örökségével, de mára a lengyelországi és a romániai helyzet is biztatóbb, mint nálunk. A téma mostoha kezelése már csak azért sem érthető, mert a non-profit gazdasági szektort életre hívó tényezők – úgy, mint az alacsony foglalkoztatottság és a kielégítetlen szükségletek – egyre nyomasztóbb problémát jelentene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A szolidáris és szociális gazdaság ügye szociálpolitikai, foglalkoztatási, közösségfejlesztési, ökológiai és helyi fejlesztési szempontból egyaránt fontos, így adja magát, hogy az említett területek civil szervezetei egyeztessék a témával kapcsolatos nézeteiket, törekvéseiket és összehangolják érdekvédelmi, illetve lobby tevékenységeik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8080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0"/>
                                <w:szCs w:val="1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Az összefogásnak különös aktualitást ad, hogy napjainkban formálódik a RIPESS (Szolidáris és Szociális Gazdaság Nemzetközi Hálózata)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808080"/>
                                  <w:sz w:val="16"/>
                                  <w:szCs w:val="16"/>
                                  <w:lang w:val="hu-HU"/>
                                </w:rPr>
                                <w:t>www.ripess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) európai szervezete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808080"/>
                                  <w:sz w:val="16"/>
                                  <w:szCs w:val="16"/>
                                  <w:lang w:val="hu-HU"/>
                                </w:rPr>
                                <w:t>www.ripesseu.ne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). Az alakulás időpontját és helyét az előkészítésben résztvevők 2011. szeptember 8-10-re, Barcelonába tűzték ki. Az előkészítő bizottságban a KIFESZ képviseletében Dr.G.Fekete Éva is részt vesz. Azért is szükségesnek tartjuk az egyeztetést, hogy hitelesen képviselhessük Magyarországot ebben a szervezetb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A barcelonai találkozót kb. 80 főre tervezik a szervezők, így országonként kb. 5 fős delegációkat várna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8080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0"/>
                                <w:szCs w:val="1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Az országos platform szerveződése és a barcelonai találkozó előkészítése céljából hívunk tehát Benneteket a KIFESZ Tavasz rendezvény keretében szervezett egyeztetés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8080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0"/>
                                <w:szCs w:val="1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 xml:space="preserve">Hálásak lennénk, s nagyon megkönnyítené a szervezőmunkát, ha részvételi szándékotokat és a korreferátummal készülő munkatársatok nevét 2011. május 15-ig megküldenétek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16"/>
                                  <w:szCs w:val="16"/>
                                  <w:lang w:val="hu-HU"/>
                                </w:rPr>
                                <w:t>kifesz0@g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 xml:space="preserve"> e-mail címre. (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A korreferátumok összeállításához mellékeljük a RIPESS-EU alapító konferenciájára készített tervezetet. Amennyiben lehetséges, kérjük, hogy próbáljatok ott vázolt témákhoz és szempontokhoz kapcsolódni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Kedves Barátain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8080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8080"/>
                                <w:sz w:val="10"/>
                                <w:szCs w:val="1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 xml:space="preserve">Szeretettel váruk Benneteket a 2011. május 31-én, Budapesten az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 xml:space="preserve">Országos Pedagógiai Könyvtár és Múzeumban (Könyves Kálmán krt. 40)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tartandó KIFESZ Tavasz 2011 rendezvényre. (A részvétel ingyenes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Miskolc, 2011. május 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Tisztelet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Béres Lász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808080"/>
                                <w:sz w:val="16"/>
                                <w:szCs w:val="16"/>
                                <w:lang w:val="hu-HU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76pt;mso-wrap-distance-left:9.05pt;mso-wrap-distance-right:9.05pt;mso-wrap-distance-top:0pt;mso-wrap-distance-bottom:0pt;margin-top:14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mallCaps/>
                          <w:emboss/>
                          <w:color w:val="FFFFFF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mallCaps/>
                          <w:emboss/>
                          <w:color w:val="FFFFFF"/>
                          <w:sz w:val="18"/>
                          <w:szCs w:val="18"/>
                          <w:lang w:val="hu-HU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mallCaps/>
                          <w:imprint/>
                          <w:color w:val="666699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imprint/>
                          <w:color w:val="666699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mprint/>
                          <w:color w:val="666699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mprint/>
                          <w:color w:val="666699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mprint/>
                          <w:color w:val="80808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mprint/>
                          <w:color w:val="808080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>Kedves Barátaink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 xml:space="preserve">Ez évben is megrendezésre kerül Szövetségünk nagy hagyományokkal rendelkező, s mindeddig nagy sikerű programja, 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16"/>
                          <w:szCs w:val="16"/>
                          <w:lang w:val="hu-HU"/>
                        </w:rPr>
                        <w:t>KIFESZ Tavasz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 xml:space="preserve">. Bízunk benne, hogy a rendezvény programja, a más szervezetek képviselőivel való találkozás, eszmecsere lehetősége kellő vonzerőt jelent tagjaink és a szolidáris / szociális gazdaság témaköréhez kapcsolódó további szervezetek és érdeklődők számára, s elfogadják meghívásunka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>Abban a reményben küldjük el meghívónkat Hozzátok és a többi potenciális partner szervezethez, hogy majd üdvözölhetünk benneteket konferenciánk részvevői közöt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color w:val="808080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0"/>
                          <w:szCs w:val="10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16"/>
                          <w:szCs w:val="16"/>
                          <w:lang w:val="hu-HU"/>
                        </w:rPr>
                        <w:t xml:space="preserve">Konferenciánk apropója, hogy úgy látjuk, hogy a szolidáris és szociális gazdaság terén országunkban csak nagyon lassan haladunk előre. Van ugyan néhány kezdeményezés, de ezek egymástól elszigeteltek és sem a kormányzattól, sem a közvéleménytől nem kapnak súlyuknak megfelelő figyelmet. A nyugat-európai trendektől való elmaradásunkat még éppen magyarázhatnánk az államszocializmus örökségével, de mára a lengyelországi és a romániai helyzet is biztatóbb, mint nálunk. A téma mostoha kezelése már csak azért sem érthető, mert a non-profit gazdasági szektort életre hívó tényezők – úgy, mint az alacsony foglalkoztatottság és a kielégítetlen szükségletek – egyre nyomasztóbb problémát jelentenek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16"/>
                          <w:szCs w:val="16"/>
                          <w:lang w:val="hu-HU"/>
                        </w:rPr>
                        <w:t>A szolidáris és szociális gazdaság ügye szociálpolitikai, foglalkoztatási, közösségfejlesztési, ökológiai és helyi fejlesztési szempontból egyaránt fontos, így adja magát, hogy az említett területek civil szervezetei egyeztessék a témával kapcsolatos nézeteiket, törekvéseiket és összehangolják érdekvédelmi, illetve lobby tevékenységeik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8080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10"/>
                          <w:szCs w:val="10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16"/>
                          <w:szCs w:val="16"/>
                          <w:lang w:val="hu-HU"/>
                        </w:rPr>
                        <w:t>Az összefogásnak különös aktualitást ad, hogy napjainkban formálódik a RIPESS (Szolidáris és Szociális Gazdaság Nemzetközi Hálózata) (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808080"/>
                            <w:sz w:val="16"/>
                            <w:szCs w:val="16"/>
                            <w:lang w:val="hu-HU"/>
                          </w:rPr>
                          <w:t>www.ripess.org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808080"/>
                          <w:sz w:val="16"/>
                          <w:szCs w:val="16"/>
                          <w:lang w:val="hu-HU"/>
                        </w:rPr>
                        <w:t>) európai szervezete (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808080"/>
                            <w:sz w:val="16"/>
                            <w:szCs w:val="16"/>
                            <w:lang w:val="hu-HU"/>
                          </w:rPr>
                          <w:t>www.ripesseu.net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808080"/>
                          <w:sz w:val="16"/>
                          <w:szCs w:val="16"/>
                          <w:lang w:val="hu-HU"/>
                        </w:rPr>
                        <w:t>). Az alakulás időpontját és helyét az előkészítésben résztvevők 2011. szeptember 8-10-re, Barcelonába tűzték ki. Az előkészítő bizottságban a KIFESZ képviseletében Dr.G.Fekete Éva is részt vesz. Azért is szükségesnek tartjuk az egyeztetést, hogy hitelesen képviselhessük Magyarországot ebben a szervezetb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16"/>
                          <w:szCs w:val="16"/>
                          <w:lang w:val="hu-HU"/>
                        </w:rPr>
                        <w:t>A barcelonai találkozót kb. 80 főre tervezik a szervezők, így országonként kb. 5 fős delegációkat várna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8080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10"/>
                          <w:szCs w:val="10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16"/>
                          <w:szCs w:val="16"/>
                          <w:lang w:val="hu-HU"/>
                        </w:rPr>
                        <w:t>Az országos platform szerveződése és a barcelonai találkozó előkészítése céljából hívunk tehát Benneteket a KIFESZ Tavasz rendezvény keretében szervezett egyeztetés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8080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10"/>
                          <w:szCs w:val="10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 xml:space="preserve">Hálásak lennénk, s nagyon megkönnyítené a szervezőmunkát, ha részvételi szándékotokat és a korreferátummal készülő munkatársatok nevét 2011. május 15-ig megküldenétek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sz w:val="16"/>
                            <w:szCs w:val="16"/>
                            <w:lang w:val="hu-HU"/>
                          </w:rPr>
                          <w:t>kifesz0@gmail.com</w:t>
                        </w:r>
                      </w:hyperlink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 xml:space="preserve"> e-mail címre. (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16"/>
                          <w:szCs w:val="16"/>
                          <w:lang w:val="hu-HU"/>
                        </w:rPr>
                        <w:t>A korreferátumok összeállításához mellékeljük a RIPESS-EU alapító konferenciájára készített tervezetet. Amennyiben lehetséges, kérjük, hogy próbáljatok ott vázolt témákhoz és szempontokhoz kapcsolódni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>Kedves Barátain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8080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8080"/>
                          <w:sz w:val="10"/>
                          <w:szCs w:val="1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 xml:space="preserve">Szeretettel váruk Benneteket a 2011. május 31-én, Budapesten az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16"/>
                          <w:szCs w:val="16"/>
                          <w:lang w:val="hu-HU"/>
                        </w:rPr>
                        <w:t xml:space="preserve">Országos Pedagógiai Könyvtár és Múzeumban (Könyves Kálmán krt. 40)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>tartandó KIFESZ Tavasz 2011 rendezvényre. (A részvétel ingyenes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>Miskolc, 2011. május 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>Tisztelette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>Béres Lász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808080"/>
                          <w:sz w:val="16"/>
                          <w:szCs w:val="16"/>
                          <w:lang w:val="hu-HU"/>
                        </w:rPr>
                        <w:t>elnök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666699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66699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666699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8"/>
                          <w:szCs w:val="18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257300</wp:posOffset>
                </wp:positionV>
                <wp:extent cx="1003300" cy="964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818515" cy="8718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5.95pt;mso-wrap-distance-left:9.05pt;mso-wrap-distance-right:9.05pt;mso-wrap-distance-top:0pt;mso-wrap-distance-bottom:0pt;margin-top:99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818515" cy="8718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57.9pt;width:426.2pt;height:19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IFESZ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923" w:hanging="0"/>
      <w:jc w:val="both"/>
      <w:textAlignment w:val="baseline"/>
    </w:pPr>
    <w:rPr>
      <w:szCs w:val="20"/>
      <w:lang w:val="hu-HU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851" w:right="27" w:hanging="0"/>
      <w:textAlignment w:val="baseline"/>
    </w:pPr>
    <w:rPr>
      <w:sz w:val="18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ess.org/" TargetMode="External"/><Relationship Id="rId3" Type="http://schemas.openxmlformats.org/officeDocument/2006/relationships/hyperlink" Target="http://www.ripesseu.net/" TargetMode="External"/><Relationship Id="rId4" Type="http://schemas.openxmlformats.org/officeDocument/2006/relationships/hyperlink" Target="mailto:kifesz0@gmail.com" TargetMode="External"/><Relationship Id="rId5" Type="http://schemas.openxmlformats.org/officeDocument/2006/relationships/hyperlink" Target="http://www.ripess.org/" TargetMode="External"/><Relationship Id="rId6" Type="http://schemas.openxmlformats.org/officeDocument/2006/relationships/hyperlink" Target="http://www.ripesseu.net/" TargetMode="External"/><Relationship Id="rId7" Type="http://schemas.openxmlformats.org/officeDocument/2006/relationships/hyperlink" Target="mailto:kifesz0@gmail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3:00Z</dcterms:created>
  <dc:creator>dr.Ficzkó Zsuzsanna</dc:creator>
  <dc:description/>
  <cp:keywords/>
  <dc:language>en-US</dc:language>
  <cp:lastModifiedBy>Tisza Gabriella</cp:lastModifiedBy>
  <cp:lastPrinted>2007-02-05T11:48:00Z</cp:lastPrinted>
  <dcterms:modified xsi:type="dcterms:W3CDTF">2011-05-20T14:07:00Z</dcterms:modified>
  <cp:revision>10</cp:revision>
  <dc:subject/>
  <dc:title>     </dc:title>
</cp:coreProperties>
</file>