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enne van a válasz: Embernek lenni jó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Nyitott Kert Alapítvány</w:t>
        <w:br/>
        <w:t>a minőségi gyermek-közétkeztetésé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A gödöllői székhelyű Nyitott Kert Alapítvány meghirdeti a minőségi gyermekétkeztetés és a vegyszermentes helyi minőségi élelmiszertermelést támogató programját, melynek elnevezése: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>Szilvásgombóc Program”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Heading2"/>
        <w:rPr/>
      </w:pPr>
      <w:r>
        <w:rPr/>
        <w:t>A program célj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yermekek és családok egészséges közétkeztetésének fejlesztés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lyi igényeket kielégítő vegyszermentes mezőgazdálkodás támogatás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lyi gazdaság működésének élénkítés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lyi közösségi tudat és együttműködés fejlesztés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programba bevont település ivóvízbázisa tisztaságának védelme a vegyszermentes mezőgazdasági módszerek támogatása ált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 programot Nyitott Kert Közhasznú Alapítvány, és az általa együttműködési partnerként pályázati úton kiválasztott gyermek-közétkeztetési tevékenységet végző szociális szövetkezetek együttműködve hajtják végre.</w:t>
      </w:r>
    </w:p>
    <w:p>
      <w:pPr>
        <w:pStyle w:val="Normal"/>
        <w:rPr/>
      </w:pPr>
      <w:r>
        <w:rPr>
          <w:sz w:val="28"/>
          <w:szCs w:val="28"/>
        </w:rPr>
        <w:br/>
        <w:t xml:space="preserve">A Nyitott Kert Alapítvány a program végrehajtására támogatási alapokat gyűjt. Az összegyűjtött pénzalapokat pályázati konstrukcióban osztja el a programban támogatott tevékenység elindítására, és folyamatos támoga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gramban pályázati úton felkínált pénzügyi támogatást azok a magánszemélyek kaphatják, akik az alábbi követelményeknek megfelelnek: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Őstermelők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gyszermentes élelmiszer termelést folytatnak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süzemi és kézműves technológiákat alkalmaznak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NYKA minősítő bizottsága által kiadott minőségi tanúsítványt megszerzik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lyan gyermek-közétkeztetési tevékenységet végző szociális szövetkezet tagjai, amelyikkel a NYKA a Szilvásgombóc Program végrehajtására együttműködési szerződést kötött.</w:t>
      </w:r>
      <w:r>
        <w:br w:type="page"/>
      </w:r>
    </w:p>
    <w:p>
      <w:pPr>
        <w:pStyle w:val="Heading2"/>
        <w:rPr/>
      </w:pPr>
      <w:r>
        <w:rPr/>
        <w:t>A pályázati támogatás feltételrendszere:</w:t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14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i időszak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év</w:t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ási összeg nagysága pályázónkén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ályázó által a program megvalósítására felkínált, a pályázó általa a pályázat egy éve alatt termelt minőségi élelmiszer alapanyagok piaci értéke.</w:t>
            </w:r>
          </w:p>
        </w:tc>
      </w:tr>
    </w:tbl>
    <w:p>
      <w:pPr>
        <w:pStyle w:val="Heading2"/>
        <w:rPr/>
      </w:pPr>
      <w:r>
        <w:rPr/>
        <w:t>A program megvalósításának elszámolási rendsze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KA a program végrehajtására egy vagy több gyermek-közétkeztetési tevékenységet folytató szociális szövetkezettel együttműködési szerződést köt. A szerződés megkötésének feltétele, hogy a szövetkezetnek legyenek olyan őstermelő tagjai, akik a pályázati támogatás elnyerésének feltételeit kielégítik és a támogatási szerződést megkö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övetkezet őstermelő tagjai a Program keretében akkor kapják meg a támogatást, ha a szövetkezet közétkeztetési konyhájára, élelmiszer feldolgozó üzemébe alapanyagként, vagy kereskedelmi egységébe értékesítési céllal élelmiszert szállítanak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 szövetkezeti társasági forma kikötése azért fontos, mert a jelenleg érvényes jogszabályok szerint ehhez a társasági formához jelentős mértékű adókedvezmények kötöt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Kapcsol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cím: Nyitott Kert Alapítvány: 2100 Gödöllő, Pf. 3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il: +36-20-526-1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nagy.gaabor@invitel.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970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Tekton Pro Ext;Arial" w:hAnsi="Tekton Pro Ext;Arial" w:cs="Tekton Pro Ext;Arial"/>
          <w:b/>
          <w:b/>
          <w:sz w:val="16"/>
          <w:szCs w:val="16"/>
        </w:rPr>
      </w:pPr>
      <w:r>
        <w:rPr>
          <w:rFonts w:cs="Tekton Pro Ext;Arial" w:ascii="Tekton Pro Ext;Arial" w:hAnsi="Tekton Pro Ext;Arial"/>
          <w:b/>
          <w:sz w:val="16"/>
          <w:szCs w:val="16"/>
        </w:rPr>
        <w:t>Nyitott Kert Alapítvá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zilvásgombóc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6:00Z</dcterms:created>
  <dc:creator>kecske</dc:creator>
  <dc:description/>
  <dc:language>en-US</dc:language>
  <cp:lastModifiedBy>hohma</cp:lastModifiedBy>
  <dcterms:modified xsi:type="dcterms:W3CDTF">2012-10-01T06:56:00Z</dcterms:modified>
  <cp:revision>2</cp:revision>
  <dc:subject/>
  <dc:title>„Benne van a válasz: Embernek lenni jó</dc:title>
</cp:coreProperties>
</file>