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 Á L Y Á Z A T I    F E L H Í V Á 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a mikro-, kis- és középvállalkozások munkahelyteremtő beruházásainak támogatásá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A pályázat kódjele:</w:t>
      </w:r>
      <w:r>
        <w:rPr>
          <w:bCs/>
        </w:rPr>
        <w:t xml:space="preserve"> MPA-2011-KK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 w:val="false"/>
        </w:rPr>
        <w:t xml:space="preserve">A foglalkoztatás elősegítéséről és a munkanélküliek ellátásáról szóló 1991. évi IV. törvény 18. §-a, továbbá a foglalkoztatást elősegítő támogatásokról, valamint a Munkaerőpiaci Alapból (a továbbiakban: MPA) foglalkoztatási válsághelyzetek kezelésére nyújtható támogatásról szóló 6/1996. (VII. 16.) MüM rendelet (a továbbiakban: Rendelet) 18. és 18/A. §-ai alapján - az MPA foglalkoztatási alaprész 2011. évi központi keretéből - a Nemzetgazdasági Minisztérium (a továbbiakban: minisztérium)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/>
      </w:pPr>
      <w:r>
        <w:rPr>
          <w:bCs/>
        </w:rPr>
        <w:t xml:space="preserve">pályázatot hirdet </w:t>
      </w:r>
      <w:r>
        <w:rPr>
          <w:szCs w:val="28"/>
        </w:rPr>
        <w:t xml:space="preserve">a mikro-, </w:t>
      </w:r>
      <w:r>
        <w:rPr>
          <w:bCs/>
        </w:rPr>
        <w:t xml:space="preserve">kis- és középvállalkozások </w:t>
      </w:r>
      <w:r>
        <w:rPr>
          <w:b w:val="false"/>
          <w:bCs/>
        </w:rPr>
        <w:t>(a továbbiakban: KKV)</w:t>
      </w:r>
      <w:r>
        <w:rPr>
          <w:bCs/>
        </w:rPr>
        <w:t xml:space="preserve"> munkahelyteremtő beruházásainak támogatására.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/>
      </w:pPr>
      <w:r>
        <w:rPr>
          <w:b w:val="false"/>
        </w:rPr>
        <w:t xml:space="preserve">A pályázati program alapján - kizárólag a Munkaerőpiaci Alapból - </w:t>
      </w:r>
      <w:r>
        <w:rPr>
          <w:bCs/>
        </w:rPr>
        <w:t>5,0 milliárd Ft</w:t>
      </w:r>
      <w:r>
        <w:rPr>
          <w:b w:val="false"/>
        </w:rPr>
        <w:t xml:space="preserve"> </w:t>
      </w:r>
      <w:r>
        <w:rPr>
          <w:bCs/>
        </w:rPr>
        <w:t>támogatási keretösszeg</w:t>
      </w:r>
      <w:r>
        <w:rPr>
          <w:b w:val="false"/>
        </w:rPr>
        <w:t xml:space="preserve"> áll a pályázók rendelkezésére. Ezen keretösszegből - amely egyben több ezer, már meglévő munkahely megőrzését is segíti - mintegy 2700 új munkahely létesíthető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>A pályázat célja:</w:t>
      </w:r>
      <w:r>
        <w:rPr>
          <w:sz w:val="24"/>
        </w:rPr>
        <w:t xml:space="preserve"> a Nemzeti Együttműködés Programjában meghatározottak szerint a gazdaság talpra állításához való hozzájárulás, a KKV-k fejlődésének, piaci pozíciójának megerősítése és versenyképességének növelése, ezen vállalkozásoknál az új munkahelyek létrehozását eredményező beruházások támogatása, többlettámogatás biztosítása az ország gazdasági, társadalmi és munkaerőpiaci szempontból kedvezőtlen helyzetű térségeiben; a hátrányos helyzetű munkavállalók, ezen belül az álláskeresők foglalkoztatásának ösztönzése, a területi kiegyenlítő folyamatok elősegítése és a foglalkoztatás regionális különbségeinek mérséklése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</w:rPr>
        <w:t>A támogatás jogcíme:</w:t>
      </w:r>
      <w:r>
        <w:rPr>
          <w:sz w:val="24"/>
        </w:rPr>
        <w:t xml:space="preserve"> A Rendelet 18. § (1) bekezdése alapján regionális beruházáshoz kapcsolódó munkahelyteremtő támogatás, amely az Európai Közösséget létrehozó szerződés 87. cikkének (1) bekezdése szerinti állami támogatásokkal kapcsolatos eljárásról és a regionális térképről szóló 85/2004. (IV. 19.) Korm. rendelet (a továbbiakban: Kormányrendelet) 1. sz. melléklete szerinti </w:t>
      </w:r>
      <w:r>
        <w:rPr/>
        <w:t>„</w:t>
      </w:r>
      <w:r>
        <w:rPr>
          <w:sz w:val="24"/>
          <w:szCs w:val="24"/>
        </w:rPr>
        <w:t>L</w:t>
      </w:r>
      <w:r>
        <w:rPr/>
        <w:t>.</w:t>
      </w:r>
      <w:r>
        <w:rPr>
          <w:szCs w:val="28"/>
        </w:rPr>
        <w:t xml:space="preserve"> </w:t>
      </w:r>
      <w:r>
        <w:rPr>
          <w:sz w:val="24"/>
        </w:rPr>
        <w:t>Beruházáshoz nyújtott támogatás az 1628/2006/EK bizottsági rendelet alapján</w:t>
      </w:r>
      <w:r>
        <w:rPr/>
        <w:t>”</w:t>
      </w:r>
      <w:r>
        <w:rPr>
          <w:sz w:val="24"/>
        </w:rPr>
        <w:t xml:space="preserve"> támogatási kategóriának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felel me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 pályázók köre:</w:t>
      </w:r>
      <w:r>
        <w:rPr>
          <w:sz w:val="24"/>
        </w:rPr>
        <w:t xml:space="preserve"> A pályázaton kizárólag az Európai Gazdasági Térség (EGT) területén székhellyel rendelkező KKV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-k vehetnek részt, amelyeknek Magyarországon telephelyük van, az alábbi jogszabályok szerint: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azdasági társaságokról szóló 2006. évi IV. törvény szerinti gazdasági társaságok,           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textAlignment w:val="auto"/>
        <w:rPr/>
      </w:pPr>
      <w:r>
        <w:rPr>
          <w:rFonts w:cs="Times New Roman" w:ascii="Times New Roman" w:hAnsi="Times New Roman"/>
        </w:rPr>
        <w:t>a Polgári Törvénykönyvről szóló 1959. évi IV. törvény 70. §-a szerinti egyes jogi személyek vállalatai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i vállalatokról szóló 1977. évi VI. törvény szerinti szervezetek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textAlignment w:val="auto"/>
        <w:rPr/>
      </w:pPr>
      <w:r>
        <w:rPr>
          <w:rFonts w:cs="Times New Roman" w:ascii="Times New Roman" w:hAnsi="Times New Roman"/>
        </w:rPr>
        <w:t>a külföldi székhelyű vállalkozások magyarországi fióktelepeiről és kereskedelmi képviseleteiről szóló 1997. évi CXXXII. törvény szerinti fióktelepek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textAlignment w:val="auto"/>
        <w:rPr/>
      </w:pPr>
      <w:r>
        <w:rPr>
          <w:rFonts w:cs="Times New Roman" w:ascii="Times New Roman" w:hAnsi="Times New Roman"/>
        </w:rPr>
        <w:t>a szövetkezetekről szóló 2006. évi X. törvény szerinti szövetkezetek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éni vállalkozóról és az egyéni cégről szóló 2009. évi CXV. törvény szerinti vállalkozók.</w:t>
      </w:r>
    </w:p>
    <w:p>
      <w:pPr>
        <w:pStyle w:val="TextBody"/>
        <w:rPr/>
      </w:pPr>
      <w:r>
        <w:rPr>
          <w:b/>
          <w:bCs/>
          <w:sz w:val="24"/>
        </w:rPr>
        <w:t xml:space="preserve">Nem vehet részt a pályázaton </w:t>
      </w:r>
      <w:r>
        <w:rPr/>
        <w:t xml:space="preserve"> 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szervezet/vállalkozás</w:t>
      </w:r>
    </w:p>
    <w:p>
      <w:pPr>
        <w:pStyle w:val="Bajusz"/>
        <w:numPr>
          <w:ilvl w:val="0"/>
          <w:numId w:val="5"/>
        </w:numPr>
        <w:tabs>
          <w:tab w:val="clear" w:pos="708"/>
          <w:tab w:val="left" w:pos="1077" w:leader="none"/>
        </w:tabs>
        <w:ind w:left="1077" w:hanging="360"/>
        <w:rPr/>
      </w:pPr>
      <w:r>
        <w:rPr>
          <w:rFonts w:cs="Times New Roman" w:ascii="Times New Roman" w:hAnsi="Times New Roman"/>
        </w:rPr>
        <w:t xml:space="preserve">amely csődeljárás, felszámolási eljárás, végelszámolás vagy adósságrendezési eljárás alatt áll, </w:t>
      </w:r>
    </w:p>
    <w:p>
      <w:pPr>
        <w:pStyle w:val="Bajusz"/>
        <w:numPr>
          <w:ilvl w:val="0"/>
          <w:numId w:val="5"/>
        </w:numPr>
        <w:tabs>
          <w:tab w:val="clear" w:pos="708"/>
          <w:tab w:val="left" w:pos="1077" w:leader="none"/>
        </w:tabs>
        <w:ind w:left="1077" w:hanging="360"/>
        <w:rPr/>
      </w:pPr>
      <w:r>
        <w:rPr>
          <w:rFonts w:cs="Times New Roman" w:ascii="Times New Roman" w:hAnsi="Times New Roman"/>
        </w:rPr>
        <w:t>amely a pályázatban feltüntetett beruházását a pályázat benyújtását megelőzően megkezdte,</w:t>
      </w:r>
    </w:p>
    <w:p>
      <w:pPr>
        <w:pStyle w:val="Bajusz"/>
        <w:numPr>
          <w:ilvl w:val="0"/>
          <w:numId w:val="5"/>
        </w:numPr>
        <w:tabs>
          <w:tab w:val="clear" w:pos="708"/>
          <w:tab w:val="left" w:pos="1077" w:leader="none"/>
        </w:tabs>
        <w:ind w:left="1077" w:hanging="360"/>
        <w:rPr/>
      </w:pPr>
      <w:r>
        <w:rPr>
          <w:rFonts w:cs="Times New Roman" w:ascii="Times New Roman" w:hAnsi="Times New Roman"/>
        </w:rPr>
        <w:t>amelynek lejárt esedékességű, meg nem fizetett köztartozása van, kivéve, ha számára a hatóság fizetési halasztást vagy részletfizetést engedélyezett,</w:t>
      </w:r>
    </w:p>
    <w:p>
      <w:pPr>
        <w:pStyle w:val="Bajusz"/>
        <w:numPr>
          <w:ilvl w:val="0"/>
          <w:numId w:val="5"/>
        </w:numPr>
        <w:tabs>
          <w:tab w:val="clear" w:pos="708"/>
          <w:tab w:val="left" w:pos="1077" w:leader="none"/>
        </w:tabs>
        <w:ind w:left="1077" w:hanging="360"/>
        <w:rPr/>
      </w:pPr>
      <w:r>
        <w:rPr>
          <w:rFonts w:cs="Times New Roman" w:ascii="Times New Roman" w:hAnsi="Times New Roman"/>
        </w:rPr>
        <w:t xml:space="preserve">amely az MPA foglalkoztatási alaprészéből korábbi években igénybevett munkahelyteremtő támogatásból adódó kötelezettségét megszegve még nem számolt el,  </w:t>
      </w:r>
    </w:p>
    <w:p>
      <w:pPr>
        <w:pStyle w:val="Bajusz"/>
        <w:numPr>
          <w:ilvl w:val="0"/>
          <w:numId w:val="5"/>
        </w:numPr>
        <w:tabs>
          <w:tab w:val="clear" w:pos="708"/>
          <w:tab w:val="left" w:pos="1077" w:leader="none"/>
        </w:tabs>
        <w:ind w:left="10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az MPA-ból a pályázat benyújtásának hónapját megelőző három évben a pályázatban megjelölt beruházáshoz munkahelyteremtő beruházási támogatásban részesült,           </w:t>
      </w:r>
    </w:p>
    <w:p>
      <w:pPr>
        <w:pStyle w:val="Bajusz"/>
        <w:numPr>
          <w:ilvl w:val="0"/>
          <w:numId w:val="5"/>
        </w:numPr>
        <w:tabs>
          <w:tab w:val="clear" w:pos="708"/>
          <w:tab w:val="left" w:pos="1077" w:leader="none"/>
        </w:tabs>
        <w:ind w:left="10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az MPA-ból a pályázat benyújtásának hónapját megelőző három évben elnyert munkahelyteremtő támogatásokkal kapcsolatos kötelezettségeit határidőre nem teljesítette,          </w:t>
      </w:r>
    </w:p>
    <w:p>
      <w:pPr>
        <w:pStyle w:val="Bajusz"/>
        <w:numPr>
          <w:ilvl w:val="0"/>
          <w:numId w:val="5"/>
        </w:numPr>
        <w:tabs>
          <w:tab w:val="clear" w:pos="708"/>
          <w:tab w:val="left" w:pos="1077" w:leader="none"/>
        </w:tabs>
        <w:ind w:left="1077" w:hanging="360"/>
        <w:rPr/>
      </w:pPr>
      <w:r>
        <w:rPr>
          <w:rFonts w:cs="Times New Roman" w:ascii="Times New Roman" w:hAnsi="Times New Roman"/>
        </w:rPr>
        <w:t>amely nem felel meg a rendezett munkaügyi kapcsolatoknak az államháztartásról szóló 1992. évi XXXVIII. törvény 15. §-ában meghatározott feltételeinek, illetőleg ezen feltételek teljesülésének igazolására nem, vagy nem a külön jogszabályban meghatározott módon kerül sor,</w:t>
      </w:r>
    </w:p>
    <w:p>
      <w:pPr>
        <w:pStyle w:val="Bajusz"/>
        <w:numPr>
          <w:ilvl w:val="0"/>
          <w:numId w:val="5"/>
        </w:numPr>
        <w:tabs>
          <w:tab w:val="clear" w:pos="708"/>
          <w:tab w:val="left" w:pos="1077" w:leader="none"/>
        </w:tabs>
        <w:ind w:left="1077" w:hanging="360"/>
        <w:rPr/>
      </w:pPr>
      <w:r>
        <w:rPr>
          <w:rFonts w:cs="Times New Roman" w:ascii="Times New Roman" w:hAnsi="Times New Roman"/>
        </w:rPr>
        <w:t xml:space="preserve">amely a pályázat benyújtását megelőző féléves időszakban </w:t>
      </w:r>
      <w:r>
        <w:rPr>
          <w:rFonts w:cs="Times New Roman" w:ascii="Times New Roman" w:hAnsi="Times New Roman"/>
          <w:b/>
        </w:rPr>
        <w:t xml:space="preserve">a beruházás helye szerinti fővárosi és megyei kormányhivatal kiemelt hatáskörrel rendelkező </w:t>
      </w:r>
      <w:r>
        <w:rPr>
          <w:rFonts w:cs="Times New Roman" w:ascii="Times New Roman" w:hAnsi="Times New Roman"/>
          <w:b/>
          <w:bCs/>
        </w:rPr>
        <w:t>munkaügyi központja</w:t>
      </w:r>
      <w:r>
        <w:rPr>
          <w:rFonts w:cs="Times New Roman" w:ascii="Times New Roman" w:hAnsi="Times New Roman"/>
          <w:bCs/>
        </w:rPr>
        <w:t xml:space="preserve"> (a továbbiakban: munkaügyi közpon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lletékességi területén</w:t>
      </w:r>
      <w:r>
        <w:rPr>
          <w:rFonts w:cs="Times New Roman" w:ascii="Times New Roman" w:hAnsi="Times New Roman"/>
        </w:rPr>
        <w:t xml:space="preserve"> a Munka Törvénykönyvéről szóló 1992. évi XXII. törvény 94/A-94/G. §-a szerinti csoportos létszámcsökkentést hajtott végre, vagy a pályázat benyújtásának időpontjában ilyen eljárást megkezdett, és azt nem kívánja megszüntetni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4"/>
        </w:rPr>
        <w:t xml:space="preserve">        </w:t>
      </w:r>
      <w:r>
        <w:rPr>
          <w:bCs/>
          <w:sz w:val="24"/>
        </w:rPr>
        <w:t xml:space="preserve">  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bCs/>
        </w:rPr>
        <w:t>Pályázni csak olyan beruházással lehet az ország bármely településéből</w:t>
      </w:r>
      <w:r>
        <w:rPr/>
        <w:t>, amely esetében a pályázó: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>
          <w:rFonts w:cs="Times New Roman" w:ascii="Times New Roman" w:hAnsi="Times New Roman"/>
          <w:b/>
        </w:rPr>
        <w:t>a beruházást legkésőbb 2011. november 30-ig befejezi</w:t>
      </w:r>
      <w:r>
        <w:rPr>
          <w:rFonts w:cs="Times New Roman" w:ascii="Times New Roman" w:hAnsi="Times New Roman"/>
        </w:rPr>
        <w:t xml:space="preserve">, és a támogatás kifizetésére vonatkozó elszámolását benyújtja (ez a feltétel új épület, épületrész építésére vonatkozóan is érvényes), 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>
          <w:rFonts w:cs="Times New Roman" w:ascii="Times New Roman" w:hAnsi="Times New Roman"/>
        </w:rPr>
        <w:t xml:space="preserve">a beruházásban érintett telephelyen </w:t>
      </w:r>
      <w:r>
        <w:rPr>
          <w:rFonts w:cs="Times New Roman" w:ascii="Times New Roman" w:hAnsi="Times New Roman"/>
          <w:b/>
        </w:rPr>
        <w:t>legalább 2 fő teljes munkaidőben foglalkoztatott munkavállaló</w:t>
      </w:r>
      <w:r>
        <w:rPr>
          <w:rFonts w:cs="Times New Roman" w:ascii="Times New Roman" w:hAnsi="Times New Roman"/>
        </w:rPr>
        <w:t xml:space="preserve"> számára létesít új munkahelyet (a részmunkaidőben foglalkoztatottak a teljes munkaidőben foglalkoztatottak arányos tört részének felelnek meg)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építési beruházás esetén rendelkezik a beruházáshoz szükséges elvi hatósági engedélyekkel (a jogerős hatósági engedély a hatósági szerződés megkötésének feltétele)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iránti pályázatát a beruházás megkezdése előtt benyújtja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>
          <w:rFonts w:cs="Times New Roman" w:ascii="Times New Roman" w:hAnsi="Times New Roman"/>
        </w:rPr>
        <w:t xml:space="preserve">a beruházást a pályázatot befogadó munkaügyi központ által megküldött, a pályázó támogatásra való jogosultságáról szóló értesítés átvételét követően kezdi meg,    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>
          <w:rFonts w:cs="Times New Roman" w:ascii="Times New Roman" w:hAnsi="Times New Roman"/>
        </w:rPr>
        <w:t xml:space="preserve">üzleti tervében kellően alátámasztja a stabil piaci háttér meglétét, a tervezett foglalkoztatás megalapozottságát, a beruházás finanszírozási hátterét, 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>
          <w:rFonts w:cs="Times New Roman" w:ascii="Times New Roman" w:hAnsi="Times New Roman"/>
        </w:rPr>
        <w:t xml:space="preserve">meggyőzően bemutatja a tervezett tevékenység során bevezetésre kerülő technika, technológia korszerűségét, a szolgáltatás hasznosságát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beruházással létrehozott kapacitásokat, szolgáltatásokat az eredeti foglalkoztatási célnak megfelelően a beruházás befejezésétől (üzembe helyezés időpontjától) számított </w:t>
      </w:r>
      <w:r>
        <w:rPr>
          <w:b/>
        </w:rPr>
        <w:t>3 évig</w:t>
      </w:r>
      <w:r>
        <w:rPr/>
        <w:t xml:space="preserve"> - folyamatosan fenntartja és működteti az érintett régióban. Ez a követelmény - amennyiben ezen időszak alatt a gazdasági tevékenység fenntartása biztosított az érintett régióban - nem akadályozza a technológiai változások miatt korszerűtlenné vált tárgyi eszközök és immateriális javak cseréjét. A korszerűtlenné vált tárgyi eszközök és immateriális javak cseréjét követő fenntartási időszakban a kedvezményezett a tárgyi eszközök és immateriális javak cseréjére támogatásban nem részesülhet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>
          <w:rFonts w:cs="Times New Roman" w:ascii="Times New Roman" w:hAnsi="Times New Roman"/>
        </w:rPr>
        <w:t xml:space="preserve">a beruházás befejezését követő </w:t>
      </w:r>
      <w:r>
        <w:rPr>
          <w:rFonts w:cs="Times New Roman" w:ascii="Times New Roman" w:hAnsi="Times New Roman"/>
          <w:b/>
        </w:rPr>
        <w:t>90 napon belül</w:t>
      </w:r>
      <w:r>
        <w:rPr>
          <w:rFonts w:cs="Times New Roman" w:ascii="Times New Roman" w:hAnsi="Times New Roman"/>
        </w:rPr>
        <w:t xml:space="preserve"> a tervezett létszámbővítést megvalósítja a fejlesztéssel érintett telephelyen, 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ezett létszámbővítés megvalósítását követően - amennyiben a létszámfeltöltés időközben megvalósult, a hatósági szerződés aláírásának napjától - a beruházásban érintett telephelyén a pályázat benyújtása előtti 12 hónapban meglévő, illetve ha a régióban több telephellyel rendelkezik a pályázó, a munkaügyi központ illetékességi területén lévő telephelyeinek a pályázat benyújtását megelőző 12 hónapban meglévő átlagos statisztikai állományi létszámára vonatkozóan, és a létszámbővítés eredményeként felvett többletlétszámára külön-külön és együttvéve legalább </w:t>
      </w:r>
      <w:r>
        <w:rPr>
          <w:rFonts w:cs="Times New Roman" w:ascii="Times New Roman" w:hAnsi="Times New Roman"/>
          <w:b/>
        </w:rPr>
        <w:t>2 éves</w:t>
      </w:r>
      <w:r>
        <w:rPr>
          <w:rFonts w:cs="Times New Roman" w:ascii="Times New Roman" w:hAnsi="Times New Roman"/>
        </w:rPr>
        <w:t xml:space="preserve"> - folyama</w:t>
      </w:r>
      <w:r>
        <w:rPr>
          <w:rFonts w:cs="Times New Roman" w:ascii="Times New Roman" w:hAnsi="Times New Roman"/>
          <w:szCs w:val="24"/>
        </w:rPr>
        <w:t>tos (éves átlagos statisztikai állományi létszámát megtartva)</w:t>
      </w:r>
      <w:r>
        <w:rPr>
          <w:rFonts w:cs="Times New Roman" w:ascii="Times New Roman" w:hAnsi="Times New Roman"/>
          <w:b/>
          <w:szCs w:val="24"/>
        </w:rPr>
        <w:t xml:space="preserve"> foglalkoztatási kötelezettséget</w:t>
      </w:r>
      <w:r>
        <w:rPr>
          <w:rFonts w:cs="Times New Roman" w:ascii="Times New Roman" w:hAnsi="Times New Roman"/>
          <w:szCs w:val="24"/>
        </w:rPr>
        <w:t xml:space="preserve"> vállal. Amennyiben a pályázó a Munkaerőpiaci Alap foglalkoztatási alaprész központi kerete terhére meghirdetett korábbi munkahelyteremtő beruházási pályázat keretében foglalkoztatási kötelezettséget vállalt a munkaügyi központ illetékességi területén, és ez a létszám nagyobb, mint a jelen pályázat benyújtását megelőző 12 hónap átlaglétszáma, az érvényben lévő foglalkoztatási kötelezettségét kell meglévő éves létszámnak tekinteni.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>
          <w:rFonts w:cs="Times New Roman" w:ascii="Times New Roman" w:hAnsi="Times New Roman"/>
        </w:rPr>
        <w:t xml:space="preserve">a beruházás nettó - ÁFA visszaigénylési jogosultsággal nem rendelkező pályázó esetében bruttó - bekerülési költségének legalább </w:t>
      </w:r>
      <w:r>
        <w:rPr>
          <w:rFonts w:cs="Times New Roman" w:ascii="Times New Roman" w:hAnsi="Times New Roman"/>
          <w:b/>
        </w:rPr>
        <w:t>25 %-át saját forrásból</w:t>
      </w:r>
      <w:r>
        <w:rPr>
          <w:rFonts w:cs="Times New Roman" w:ascii="Times New Roman" w:hAnsi="Times New Roman"/>
        </w:rPr>
        <w:t xml:space="preserve"> biztosítja, amelybe az államháztartás alrendszereiből nyújtott támogatás nem számítható be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>
          <w:rFonts w:cs="Times New Roman" w:ascii="Times New Roman" w:hAnsi="Times New Roman"/>
        </w:rPr>
        <w:t xml:space="preserve">a támogatás odaítélése esetére - a beruházás befejezésének dátumától számított legalább 3 évig, továbbá az azt követő záró-beszámoló elfogadásának napjáig tartó időtartamra - </w:t>
      </w:r>
      <w:r>
        <w:rPr>
          <w:rFonts w:cs="Times New Roman" w:ascii="Times New Roman" w:hAnsi="Times New Roman"/>
          <w:b/>
        </w:rPr>
        <w:t xml:space="preserve">megfelelő fedezetet ajánl fel </w:t>
      </w:r>
      <w:r>
        <w:rPr>
          <w:rFonts w:cs="Times New Roman" w:ascii="Times New Roman" w:hAnsi="Times New Roman"/>
          <w:i/>
        </w:rPr>
        <w:t>/Amennyiben a vállalkozás a pályázat benyújtását megelőző legalább 3 naptári évben működött, és ebből legalább 2 évben az adózás előtti eredménye pozitív volt, továbbá azonnali beszedési megbízásra felhatalmazói nyilatkozatot tesz, 15 millió Ft, illetve ez alatti támogatási összeg esetén nem köteles fedezetet felajánlani. Ha a támogatási összeg a 15 millió Ft-ot meghaladja, az anyagi biztosíték kötelezettség a teljes támogatási összegre vonatkozik.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a fedezet feltételeivel kapcsolatban az alábbiakon kívül még lásd az Útmutató 16. pontját és a 3. sz. mellékletet), rendelkezik a kötelezettségek teljesítését elősegítő anyagi biztosítékkal (ezzel legkésőbb a hatósági szerződés megkötéséig rendelkezni kell, a pályázatban erről nyilatkozni szükséges /lásd: Nyilatkozatok 30. pont/), amely lehet az odaítélt támogatás összegének </w:t>
      </w:r>
    </w:p>
    <w:p>
      <w:pPr>
        <w:pStyle w:val="Bajusz"/>
        <w:numPr>
          <w:ilvl w:val="0"/>
          <w:numId w:val="5"/>
        </w:numPr>
        <w:tabs>
          <w:tab w:val="clear" w:pos="708"/>
          <w:tab w:val="left" w:pos="1077" w:leader="none"/>
        </w:tabs>
        <w:ind w:left="1077" w:hanging="360"/>
        <w:rPr/>
      </w:pPr>
      <w:r>
        <w:rPr>
          <w:rFonts w:cs="Times New Roman" w:ascii="Times New Roman" w:hAnsi="Times New Roman"/>
        </w:rPr>
        <w:t>120 %-át jelentő, feltétel nélküli és visszavonhatatlan bankgarancia, vagy biztosítási szerződés alapján kiállított készfizető kezességvállalást tartalmazó kötelezvény, vagy garanciaszervezet által vállalt kezesség, vagy garanciabiztosítási szerződés alapján kiállított kötelezvény, vagy</w:t>
      </w:r>
    </w:p>
    <w:p>
      <w:pPr>
        <w:pStyle w:val="Bajusz"/>
        <w:numPr>
          <w:ilvl w:val="0"/>
          <w:numId w:val="5"/>
        </w:numPr>
        <w:tabs>
          <w:tab w:val="clear" w:pos="708"/>
          <w:tab w:val="left" w:pos="1077" w:leader="none"/>
        </w:tabs>
        <w:ind w:left="10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%-át kitevő permentes (lásd még: 3. sz. melléklet III. Ingatlan jelzálogra vonatkozó egyéb rendelkezések fejezete), forgalomképes és nem lakás céljára szolgáló ingatlan, vagy</w:t>
      </w:r>
    </w:p>
    <w:p>
      <w:pPr>
        <w:pStyle w:val="Bajusz"/>
        <w:numPr>
          <w:ilvl w:val="0"/>
          <w:numId w:val="5"/>
        </w:numPr>
        <w:tabs>
          <w:tab w:val="clear" w:pos="708"/>
          <w:tab w:val="left" w:pos="1077" w:leader="none"/>
        </w:tabs>
        <w:ind w:left="10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 %-os kapcsolt fedezet: legalább 50 %-át kitevő permentes (lásd még: 3. sz. melléklet III. Ingatlan jelzálogra vonatkozó egyéb rendelkezések fejezete), forgalomképes és nem lakás céljára szolgáló ingatlan, vagy 50 %-át jelentő feltétel nélküli és visszavonhatatlan bankgarancia, vagy biztosítási szerződés alapján kiállított készfizető kezességvállalást tartalmazó kötelezvény, vagy garanciaszervezet által vállalt kezesség, vagy garanciabiztosítási szerződés alapján kiállított kötelezvény </w:t>
      </w:r>
      <w:r>
        <w:rPr>
          <w:rFonts w:cs="Times New Roman" w:ascii="Times New Roman" w:hAnsi="Times New Roman"/>
          <w:u w:val="single"/>
        </w:rPr>
        <w:t>és</w:t>
      </w:r>
      <w:r>
        <w:rPr>
          <w:rFonts w:cs="Times New Roman" w:ascii="Times New Roman" w:hAnsi="Times New Roman"/>
        </w:rPr>
        <w:t xml:space="preserve"> maximum 150 %-os, a beruházás keretében beszerzett tárgyi eszközökre (műszaki berendezések, gépek, egyéb berendezések, felszerelések) alapított ingó zálogjog (a munkaügyi központtal történő egyeztetés szerint), valamint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>
          <w:rFonts w:cs="Times New Roman" w:ascii="Times New Roman" w:hAnsi="Times New Roman"/>
        </w:rPr>
        <w:t xml:space="preserve">a pályázatban megjelölt összegnél kevesebb támogatás megállapítása esetén kötelezettséget vállal arra, hogy </w:t>
      </w:r>
    </w:p>
    <w:p>
      <w:pPr>
        <w:pStyle w:val="Bajusz"/>
        <w:numPr>
          <w:ilvl w:val="0"/>
          <w:numId w:val="5"/>
        </w:numPr>
        <w:tabs>
          <w:tab w:val="clear" w:pos="708"/>
          <w:tab w:val="left" w:pos="1077" w:leader="none"/>
        </w:tabs>
        <w:ind w:left="1077" w:hanging="360"/>
        <w:rPr/>
      </w:pPr>
      <w:r>
        <w:rPr>
          <w:rFonts w:cs="Times New Roman" w:ascii="Times New Roman" w:hAnsi="Times New Roman"/>
        </w:rPr>
        <w:t xml:space="preserve">a megvalósításhoz szükséges pénzügyi fedezet különbözetét pótolja, és a pályázatban szereplő beruházást változatlan formában megvalósítja, vagy </w:t>
      </w:r>
    </w:p>
    <w:p>
      <w:pPr>
        <w:pStyle w:val="Bajusz"/>
        <w:numPr>
          <w:ilvl w:val="0"/>
          <w:numId w:val="5"/>
        </w:numPr>
        <w:tabs>
          <w:tab w:val="clear" w:pos="708"/>
          <w:tab w:val="left" w:pos="1077" w:leader="none"/>
        </w:tabs>
        <w:ind w:left="1077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beruházás megvalósítására vonatkozó tervét a rendelkezésre álló összegek figyelembevételével átdolgozza, és csökkentett formában valósítja me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ban megjelölt projekthez más állami forrás igénybevétele esetén nyilatkozik, hogy annak esetleges csökkentett összegű odaítélésekor milyen más módon biztosítja a hiányzó forrást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támogatás felhasználása során vállalja a közbeszerzésre vonatkozó jogszabályok betartását (erről még lásd: Útmutató, 33. pont)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beruházás befejezését követően a mérlegében aktiválja a megvalósított fejlesztést.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Elszámolható költségek: </w:t>
      </w:r>
      <w:r>
        <w:rPr/>
        <w:t xml:space="preserve">új műszaki berendezések, gépek, egyéb berendezések, felszerelések, valamint az immateriális javak közül a találmány, a szabadalom, a licenc és a know-how beszerzése során felmerülő - a számvitelről szóló 2000. évi C. törvény (a továbbiakban: Számviteli törvény) 47-48. § és 51. §-a alapján elszámolható és igazolt - azon költségek, amelyek a Számviteli törvény 1. sz. mellékletében szereplő „A. Befektetett eszközök” mérlegsoron belüli „I. Immateriális javak” 2. és 4., valamint „II. Tárgyi eszközök” 1-3. mérlegtételek körébe tartozó eszközök beszerzésével, megvásárlásával kapcsolatban merülnek fe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Az elszámolható költséget szokásos piaci áron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kell figyelembe venni, ha az a kedvezményezett és a vele kapcsolt vállalkozási viszonyban lévő személy között a szokásos piaci ártól eltérő áron kötött szerződés alapján merült fel.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/>
        <w:t>A II. Tárgyi eszközök 1. Ingatlanok és a kapcsolódó vagyoni értékű jogok mérlegsorból az elszámolható költségek körében az új épület, épületrész felépítésével kapcsolatos építési költségek, valamint ezen ingatlanok rendeltetésszerű használatának előfeltételét jelentő, jogszabályban nevesített (víz- és csatornahasználati, villamos-fejlesztési, gázelosztó vezetékre vonatkozó hálózatfejlesztési) hozzájárulások vehetők figyelembe.</w:t>
      </w:r>
    </w:p>
    <w:p>
      <w:pPr>
        <w:pStyle w:val="BodyText1"/>
        <w:tabs>
          <w:tab w:val="clear" w:pos="284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Text1"/>
        <w:tabs>
          <w:tab w:val="clear" w:pos="284"/>
          <w:tab w:val="left" w:pos="708" w:leader="none"/>
        </w:tabs>
        <w:spacing w:before="0" w:after="0"/>
        <w:rPr/>
      </w:pPr>
      <w:r>
        <w:rPr/>
        <w:t>Immateriális javakhoz támogatás akkor nyújtható, ha azokat a kedvezményezett</w:t>
      </w:r>
    </w:p>
    <w:p>
      <w:pPr>
        <w:pStyle w:val="BodyText1"/>
        <w:numPr>
          <w:ilvl w:val="0"/>
          <w:numId w:val="6"/>
        </w:numPr>
        <w:tabs>
          <w:tab w:val="clear" w:pos="284"/>
          <w:tab w:val="left" w:pos="708" w:leader="none"/>
        </w:tabs>
        <w:spacing w:before="0" w:after="0"/>
        <w:rPr/>
      </w:pPr>
      <w:r>
        <w:rPr/>
        <w:t>piaci feltételek mellett harmadik féltől vásárolja, és</w:t>
      </w:r>
    </w:p>
    <w:p>
      <w:pPr>
        <w:pStyle w:val="BodyText1"/>
        <w:numPr>
          <w:ilvl w:val="0"/>
          <w:numId w:val="6"/>
        </w:numPr>
        <w:tabs>
          <w:tab w:val="clear" w:pos="284"/>
          <w:tab w:val="left" w:pos="708" w:leader="none"/>
        </w:tabs>
        <w:spacing w:before="0" w:after="0"/>
        <w:rPr/>
      </w:pPr>
      <w:r>
        <w:rPr/>
        <w:t>legalább három évig kizárólag a regionális támogatásban részesülő létesítményben használja, és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eszköznyilvántartásba veszi, és a Számviteli törvény 52-53. §-a szerinti értékcsökkenést alkalmazza.</w:t>
      </w:r>
    </w:p>
    <w:p>
      <w:pPr>
        <w:pStyle w:val="TextBody"/>
        <w:rPr>
          <w:sz w:val="24"/>
        </w:rPr>
      </w:pPr>
      <w:r>
        <w:rPr>
          <w:sz w:val="24"/>
        </w:rPr>
        <w:t xml:space="preserve">A támogatásban részesíthető immateriális javakra még különösen a következő feltételeknek kell teljesülniük: amortizálható eszközökként szerepeljenek a vállalat eszközei között, és beszerzésük harmadik féltől piaci körülmények között történje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Az immateriális javak beszerzésének értéke nem haladhatja meg az eszközök bekerülési érté-kének 25 %-át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 keretében nem számolhatók el az alábbi költség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inten tartást szolgáló tárgyi eszköz bekerülési érték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atlan, földterület vásárl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épjárművek bekerülési értéke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zállítási ágazatban a szállító berendezések (gördülő eszközök) bekerülési érték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rleti díjak, lízing költség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számolható költségek a Rendelet 18/A. § (3) bekezdésében meghatározott immateriális javak bekerülési értéke, ha azt a kedvezményezett nem kizárólag a támogatásban részesülő létesítményben használ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ábban már használatba vett tárgyi eszköz bekerülési érté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benyújtását megelőzően felmerült költség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m nyújtható regionális beruházási támogatá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endeletben meghatározott nagyberuházásho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élipari tevékenységhe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ajóépítési ágazatba tartozó tevékenységekhe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énbányászatho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intetikusszál-ipari tevékenységhe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ászati és akvakultúra tevékenységet szolgáló beruházásokhoz, továbbá halászati termékek feldolgozását és forgalmazását szolgáló beruházásho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zőgazdasági termékek elsődleges termeléséhez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zőgazdasági termékek feldolgozásához, forgalomba hozatalához a Bizottság 1628/2006/EK rendeletének 2. cikk (1) bekezdés p) és q) pontjában meghatározott kizárásos esetekbe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ehéz helyzetben lévő vállalkozások részé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 támogatás formája:</w:t>
      </w:r>
      <w:r>
        <w:rPr/>
        <w:t xml:space="preserve"> vissza nem térítendő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támogatás mértéke: </w:t>
      </w:r>
    </w:p>
    <w:p>
      <w:pPr>
        <w:pStyle w:val="Normal"/>
        <w:jc w:val="both"/>
        <w:rPr>
          <w:b/>
          <w:b/>
        </w:rPr>
      </w:pPr>
      <w:r>
        <w:rPr>
          <w:bCs/>
        </w:rPr>
        <w:t>Alaptámogatásként, nem regisztrált álláskereső személy esetén</w:t>
      </w:r>
      <w:r>
        <w:rPr>
          <w:b/>
          <w:bCs/>
        </w:rPr>
        <w:t xml:space="preserve"> 1,2 millió Ft/új munkahely.</w:t>
      </w:r>
      <w:r>
        <w:rPr>
          <w:bCs/>
        </w:rPr>
        <w:t xml:space="preserve"> Az alaptámogatáson kívül </w:t>
      </w:r>
      <w:r>
        <w:rPr/>
        <w:t>az alábbi</w:t>
      </w:r>
      <w:r>
        <w:rPr>
          <w:bCs/>
        </w:rPr>
        <w:t xml:space="preserve"> </w:t>
      </w:r>
      <w:r>
        <w:rPr>
          <w:b/>
        </w:rPr>
        <w:t>kiegészítő támogatásokra lehet pályázni</w:t>
      </w:r>
      <w:r>
        <w:rPr/>
        <w:t>, külön-külön, illetve halmozottan:</w:t>
      </w:r>
    </w:p>
    <w:p>
      <w:pPr>
        <w:pStyle w:val="Text"/>
        <w:ind w:left="180" w:hanging="180"/>
        <w:rPr/>
      </w:pPr>
      <w:r>
        <w:rPr/>
        <w:t xml:space="preserve">a) amennyiben a beruházás </w:t>
      </w:r>
      <w:r>
        <w:rPr>
          <w:b/>
        </w:rPr>
        <w:t>hátrányos helyzetű kistérségekben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, településeken</w:t>
      </w:r>
      <w:r>
        <w:rPr/>
        <w:t xml:space="preserve"> valósul meg, </w:t>
      </w:r>
      <w:r>
        <w:rPr>
          <w:b/>
          <w:bCs/>
        </w:rPr>
        <w:t>új munkahelyenként 150 ezer Ft</w:t>
      </w:r>
      <w:r>
        <w:rPr/>
        <w:t>,</w:t>
      </w:r>
    </w:p>
    <w:p>
      <w:pPr>
        <w:pStyle w:val="Text"/>
        <w:ind w:left="180" w:hanging="180"/>
        <w:rPr/>
      </w:pPr>
      <w:r>
        <w:rPr/>
        <w:t xml:space="preserve">b) amennyiben a beruházás a </w:t>
      </w:r>
      <w:r>
        <w:rPr>
          <w:b/>
        </w:rPr>
        <w:t>leghátrányosabb helyzetű kistérségekben, továbbá a leghátrányosabb helyzetű kistérségekkel azonos elbánásban részesített településeken</w:t>
      </w:r>
      <w:r>
        <w:rPr/>
        <w:t xml:space="preserve"> valósul meg, </w:t>
      </w:r>
      <w:r>
        <w:rPr>
          <w:b/>
          <w:bCs/>
        </w:rPr>
        <w:t>új munkahelyenként 300 ezer Ft</w:t>
      </w:r>
      <w:r>
        <w:rPr>
          <w:rStyle w:val="FootnoteCharacters"/>
          <w:rStyle w:val="FootnoteAnchor"/>
          <w:bCs/>
        </w:rPr>
        <w:footnoteReference w:id="6"/>
      </w:r>
      <w:r>
        <w:rPr/>
        <w:t>,</w:t>
      </w:r>
    </w:p>
    <w:p>
      <w:pPr>
        <w:pStyle w:val="Normal"/>
        <w:ind w:left="180" w:hanging="180"/>
        <w:jc w:val="both"/>
        <w:rPr/>
      </w:pPr>
      <w:r>
        <w:rPr/>
        <w:t xml:space="preserve">c) amennyiben a beruházás befejezését követően a munkaügyi kirendeltségeken nyilvántartásban lévő kiközvetített </w:t>
      </w:r>
      <w:r>
        <w:rPr>
          <w:b/>
        </w:rPr>
        <w:t>álláskeresők</w:t>
      </w:r>
      <w:r>
        <w:rPr/>
        <w:t xml:space="preserve"> foglalkoztatására vállalkozik a pályázó, </w:t>
      </w:r>
      <w:r>
        <w:rPr>
          <w:b/>
          <w:bCs/>
        </w:rPr>
        <w:t>új munkahelyenként 500 ezer Ft,</w:t>
      </w:r>
    </w:p>
    <w:p>
      <w:pPr>
        <w:pStyle w:val="Normal"/>
        <w:ind w:left="180" w:hanging="180"/>
        <w:jc w:val="both"/>
        <w:rPr/>
      </w:pPr>
      <w:r>
        <w:rPr/>
        <w:t xml:space="preserve">d) amennyiben a c) pontban meghatározott álláskeresők közül a helyi cigány kisebbségi önkormányzat, ennek hiányában a roma érdekképviseleti vagy a roma civil szervezet vagy az etnikai szószóló ajánlására a pályázó roma munkavállaló foglalkoztatását vállalja, </w:t>
      </w:r>
      <w:r>
        <w:rPr>
          <w:b/>
          <w:bCs/>
        </w:rPr>
        <w:t>új munkahelyenként 200 ezer Ft</w:t>
      </w:r>
      <w:r>
        <w:rPr/>
        <w:t>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</w:rPr>
        <w:t>A pályázó így 2,2 millió Ft/új munkahely mértékű fajlagos támogatást igényelhet, amennyiben a vállalkozás leghátrányosabb helyzetű kistérségben/településen működik, és a fentiekben felsorolt valamennyi szempontnak megfelel. Ha bármilyen okból nem valósulna meg a regisztrált álláskeresők, ezen belül a roma álláskeresők alkalmazása, az új munkahelyenként elnyerhető kiegészítő támogatást a pályázó nem veheti igénybe, illetve ha igénybe vette, a létszámnak megfelelő összeget vissza kell fizet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pályázatban szereplő beruházási projekthez legfeljebb</w:t>
      </w:r>
      <w:r>
        <w:rPr>
          <w:b/>
        </w:rPr>
        <w:t xml:space="preserve"> 120 millió Ft, </w:t>
      </w:r>
      <w:r>
        <w:rPr/>
        <w:t xml:space="preserve">a hátrányos/leghátrányosabb helyzetű kistérségekben, településeken megvalósuló beruházáshoz legfeljebb </w:t>
      </w:r>
      <w:r>
        <w:rPr>
          <w:b/>
        </w:rPr>
        <w:t xml:space="preserve">240 millió </w:t>
      </w:r>
      <w:r>
        <w:rPr>
          <w:b/>
          <w:bCs/>
        </w:rPr>
        <w:t>Ft</w:t>
      </w:r>
      <w:r>
        <w:rPr/>
        <w:t xml:space="preserve"> támogatás igényelhető. A projektenkénti támogatás összege a legalább 300 új munkahelyet eredményező beruházás esetén legfeljebb további </w:t>
      </w:r>
      <w:r>
        <w:rPr>
          <w:b/>
        </w:rPr>
        <w:t>100 millió Ft</w:t>
      </w:r>
      <w:r>
        <w:rPr>
          <w:bCs/>
        </w:rPr>
        <w:t>-tal</w:t>
      </w:r>
      <w:r>
        <w:rPr>
          <w:b/>
        </w:rPr>
        <w:t xml:space="preserve"> </w:t>
      </w:r>
      <w:r>
        <w:rPr/>
        <w:t xml:space="preserve">növelhető. Ez utóbbi, 100 millió Ft összegű kiegészítő támogatás a leghátrányosabb helyzetű kistérségekből, településekből pályázóknál már 250 új munkahely létesítése esetén elnyerhető.  </w:t>
      </w:r>
    </w:p>
    <w:p>
      <w:pPr>
        <w:pStyle w:val="Bajusz"/>
        <w:tabs>
          <w:tab w:val="clear" w:pos="708"/>
          <w:tab w:val="left" w:pos="71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ajusz"/>
        <w:tabs>
          <w:tab w:val="clear" w:pos="708"/>
          <w:tab w:val="left" w:pos="71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átrányos helyzetű kistérségek, települések: </w:t>
      </w:r>
    </w:p>
    <w:p>
      <w:pPr>
        <w:pStyle w:val="Bajusz"/>
        <w:tabs>
          <w:tab w:val="clear" w:pos="708"/>
          <w:tab w:val="left" w:pos="7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átrányos és leghátrányosabb helyzetű kistérségek, települések körét kormányrendeletek határozzák meg. A vonatkozó jogszabályok megnevezését a pályázati Útmutató 18. pontja tartalmazza. A kistérségi és település listák a pályázati dokumentáció részeként a Nemzetgazdasági Minisztérium honlapján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ngm.gov.hu</w:t>
        </w:r>
      </w:hyperlink>
      <w:r>
        <w:rPr>
          <w:rFonts w:cs="Times New Roman" w:ascii="Times New Roman" w:hAnsi="Times New Roman"/>
          <w:szCs w:val="24"/>
        </w:rPr>
        <w:t>) elérhetők, illetve a munkaügyi központoknál megtekinthetők.</w:t>
      </w:r>
    </w:p>
    <w:p>
      <w:pPr>
        <w:pStyle w:val="Bajusz"/>
        <w:tabs>
          <w:tab w:val="clear" w:pos="708"/>
          <w:tab w:val="left" w:pos="717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Bajusz"/>
        <w:tabs>
          <w:tab w:val="clear" w:pos="708"/>
          <w:tab w:val="left" w:pos="71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ámogatási intenzitás mértéke:</w:t>
      </w:r>
    </w:p>
    <w:p>
      <w:pPr>
        <w:pStyle w:val="Bajusz"/>
        <w:tabs>
          <w:tab w:val="clear" w:pos="708"/>
          <w:tab w:val="left" w:pos="717" w:leader="none"/>
        </w:tabs>
        <w:rPr/>
      </w:pPr>
      <w:r>
        <w:rPr>
          <w:rFonts w:cs="Times New Roman" w:ascii="Times New Roman" w:hAnsi="Times New Roman"/>
          <w:bCs/>
        </w:rPr>
        <w:t xml:space="preserve">A támogatás intenzitása - más állami támogatásokkal együtt - nem haladhatja meg az elszámolható beruházási költségeknek a Kormányrendelet 30. § (1) bekezdésében meghatározott, régiónként eltérő 10-50 %-os mértékét. </w:t>
      </w:r>
    </w:p>
    <w:p>
      <w:pPr>
        <w:pStyle w:val="Bajusz"/>
        <w:tabs>
          <w:tab w:val="clear" w:pos="708"/>
          <w:tab w:val="left" w:pos="717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ajusz"/>
        <w:tabs>
          <w:tab w:val="clear" w:pos="708"/>
          <w:tab w:val="left" w:pos="71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</w:rPr>
        <w:t xml:space="preserve">A területi besorolás szerinti támogatási intenzitások - a szállítási ágazat és nagyberuházások kivételével - kisvállalkozások beruházásai esetében 20 százalékponttal, középvállalkozások esetében 10 százalékponttal növekednek. A területenként eltérő mértékű támogatási intenzitást a pályázati útmutató (I. 21./ pont) tartalmazza. </w:t>
      </w:r>
      <w:r>
        <w:rPr>
          <w:rFonts w:cs="Times New Roman" w:ascii="Times New Roman" w:hAnsi="Times New Roman"/>
          <w:bCs/>
          <w:szCs w:val="24"/>
        </w:rPr>
        <w:t xml:space="preserve">A támogatási intenzitásba bele kell számítani a pályázatban szereplő projekt azonos elszámolható költségeihez nyújtott, továbbá a pályázat benyújtásakor ugyanehhez a projekthez igényelt „de minimis” támogatásokat is. </w:t>
      </w:r>
    </w:p>
    <w:p>
      <w:pPr>
        <w:pStyle w:val="BodyText2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támogatás számításának alapja:</w:t>
      </w:r>
      <w:r>
        <w:rPr>
          <w:sz w:val="24"/>
        </w:rPr>
        <w:t xml:space="preserve"> a beruházás levonható és visszaigényelhető ÁFA nélküli összes költsége. A támogatás csak abban az esetben igényelhető a beruházás ÁFA-t is tartalmazó összköltsége után, ha a támogatott vállalkozásnak a támogatásból finanszírozott beruházásával kapcsolatban nincs ÁFA visszaigénylési jogosultsága. 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ályázati dokumentáció:</w:t>
      </w:r>
    </w:p>
    <w:p>
      <w:pPr>
        <w:pStyle w:val="BodyText2"/>
        <w:rPr/>
      </w:pPr>
      <w:r>
        <w:rPr>
          <w:bCs/>
        </w:rPr>
        <w:t xml:space="preserve">A támogatás nyújtásának részletes feltételeit, a pályázat elkészítéséhez szükséges </w:t>
      </w:r>
      <w:r>
        <w:rPr/>
        <w:t xml:space="preserve">információkat, valamint a kötelezően kitöltendő, a pályázattal együtt benyújtandó dokumentumokat </w:t>
      </w:r>
      <w:r>
        <w:rPr>
          <w:b/>
          <w:bCs/>
        </w:rPr>
        <w:t>a pályázati felhívás, továbbá a</w:t>
      </w:r>
      <w:r>
        <w:rPr/>
        <w:t xml:space="preserve"> </w:t>
      </w:r>
      <w:r>
        <w:rPr>
          <w:b/>
          <w:bCs/>
        </w:rPr>
        <w:t>pályázati útmutató és mellékletei</w:t>
      </w:r>
      <w:r>
        <w:rPr/>
        <w:t xml:space="preserve"> tartalmazzák. A pályázati dokumentáció a minisztérium </w:t>
      </w:r>
      <w:hyperlink r:id="rId3">
        <w:r>
          <w:rPr>
            <w:rStyle w:val="InternetLink"/>
          </w:rPr>
          <w:t>www.ngm.gov.hu</w:t>
        </w:r>
      </w:hyperlink>
      <w:r>
        <w:rPr/>
        <w:t xml:space="preserve"> honlapjáról letölthető, valamint a munkaügyi központokban és kirendeltségeiken - a kistérségi és települési listák kivételével - átvehető. 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>
          <w:bCs/>
        </w:rPr>
      </w:pPr>
      <w:r>
        <w:rPr>
          <w:b/>
          <w:bCs/>
        </w:rPr>
        <w:t>A pályázat benyújtása:</w:t>
      </w:r>
    </w:p>
    <w:p>
      <w:pPr>
        <w:pStyle w:val="BodyText2"/>
        <w:rPr>
          <w:bCs/>
        </w:rPr>
      </w:pPr>
      <w:r>
        <w:rPr/>
        <w:t xml:space="preserve">A pályázatot 2 példányban (1 eredeti és 1 másolat), magyar nyelven, a pályázati útmutatóban és mellékleteiben szereplő szempontok alapján, kizárólag a pályázati dokumentációban lévő adatlapok kitöltésével lehet elkészíteni, amelyhez csatolni kell a pályázati útmutatóban megadott minták alapján összeállított nyilatkozatokat és dokumentumokat. A pályázat tartalmát (a csatolandó dokumentumok, nyilatkozatok kivételével) CD elektronikus adathordozón is be kell nyújtani. 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ályázatot személyesen nem, kizárólag az alábbiak szerint lehet benyújtani:</w:t>
      </w:r>
    </w:p>
    <w:p>
      <w:pPr>
        <w:pStyle w:val="BodyText2"/>
        <w:rPr/>
      </w:pPr>
      <w:r>
        <w:rPr>
          <w:bCs/>
        </w:rPr>
        <w:t xml:space="preserve">A tértivevényes küldeményként feladott, vagy gyorspostai/futárposta (garantált kézbesítési idejű belföldi postai szolgáltatás) szállítás igénybevételével a pályázatot régiónként egy címre, a beruházás helye szerint illetékes, kiemelt hatáskörrel rendelkező munkaügyi központ részére lehet eljuttatni a </w:t>
      </w:r>
      <w:r>
        <w:rPr>
          <w:b/>
          <w:bCs/>
        </w:rPr>
        <w:t>2011. február 17-től 2011. március 31-ig</w:t>
      </w:r>
      <w:r>
        <w:rPr/>
        <w:t xml:space="preserve"> terjedő időszakban. A címjegyzék az Úmutató 12. oldalán található meg. A feladás időpontjának a küldeményen szereplő - a pályázó által igazolható - postára adás dátuma számít.</w:t>
      </w:r>
    </w:p>
    <w:p>
      <w:pPr>
        <w:pStyle w:val="BodyText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odyText2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A pályázaton való részvétellel, a pályázat feltételeivel és elkészítésével kapcsolatban a beruházás helye szerinti kiemelt hatáskörrel rendelkező munkaügyi központ pályázati referense ad információt (a munkaügyi központ központi telefonszámát lásd az Útmutató 12. o.-án)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 beruházás megkezdése:</w:t>
      </w:r>
    </w:p>
    <w:p>
      <w:pPr>
        <w:pStyle w:val="BodyText2"/>
        <w:rPr/>
      </w:pPr>
      <w:r>
        <w:rPr>
          <w:b/>
          <w:bCs/>
        </w:rPr>
        <w:t>A beruházást a jogosultsági feltételeknek való megfelelésről szóló, a munkaügyi központ írásbeli értesítésének átvételét követő naptól a pályázó saját kockázatára megkezdheti, azonban a támogatás oda nem ítélése, vagy csökkentett mértékben való odaítélése esetén kártérítési igénnyel a minisztériumhoz nem fordulhat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Társfinanszírozás:</w:t>
      </w:r>
    </w:p>
    <w:p>
      <w:pPr>
        <w:pStyle w:val="BodyText2"/>
        <w:rPr/>
      </w:pPr>
      <w:r>
        <w:rPr/>
        <w:t>Amennyiben a pályázó a beruházásához más előirányzatból meghirdetésre kerülő pályázat keretében is támogatást igényel (a továbbiakban: társfinanszírozás), csak akkor nyújthatja be a pályázatát, ha a többi előirányzat pályázati felhívása is megjelent, és biztosítható valamennyi pályázat egyszerre történő benyújtása ahhoz a szervezethez, amelytől a legnagyobb összegű támogatást igényli. Ebben az esetben a támogatási igényt befogadó szervezet fogja hivatalból a pályázatot az illetékes szervezethez továbbítani. Amennyiben más pályázat-kiíróhoz kell a pályázatot benyújtani, az oda történő benyújtás napja az irányadó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ársfinanszírozás esetén - amennyiben más pályázat-kiíróhoz kell a pályázatot benyújtani -</w:t>
        <w:br/>
        <w:t>a pályázó köteles a pályázat egy másolati példányát a munkaügyi központhoz a jelen felhívásban megadott benyújtási határidőn belül eljuttatni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Hiánypótlás:</w:t>
      </w:r>
    </w:p>
    <w:p>
      <w:pPr>
        <w:pStyle w:val="BodyText2"/>
        <w:rPr/>
      </w:pPr>
      <w:r>
        <w:rPr/>
        <w:t xml:space="preserve">A formai szempontból hiányosnak minősülő pályázat esetében a munkaügyi központ egy alkalommal szólítja fel a pályázót arra, hogy a hiányosságot a felszólításról szóló értesítés átvételétől számított 8 napon belül pótolja. Formai hiányosságnak kizárólag a pályázati adatlapok, nyilatkozatok valamelyik rovatának üresen hagyása, vagy az űrlaphoz csatolandó valamelyik adatlap, nyilatkozat, dokumentum hiánya számít. </w:t>
      </w:r>
      <w:r>
        <w:rPr>
          <w:b/>
        </w:rPr>
        <w:t xml:space="preserve">A hiánypótlást követően is formailag hiányosnak minősülő pályázat érdemi elbírálás nélkül elutasítható.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A jogosultsági feltételeknek nem megfelelő, azaz - az esetleges hiánypótlást követően is - formailag hiányos pályázatok esetében a munkaügyi központ a pályázót írásban értesíti arról, hogy a pályázat nem felel meg a jogosultsági feltételeknek, és ezzel egyidejűleg a pályázat elutasítására tesz javaslatot a döntéshozónak. Az értesítés átvételét követően hiánypótlás nem nyújtható be, illetve a pályázat nem módosítható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Támogatási javaslat, támogatásról szóló döntés:</w:t>
      </w:r>
    </w:p>
    <w:p>
      <w:pPr>
        <w:pStyle w:val="BodyText2"/>
        <w:rPr/>
      </w:pPr>
      <w:r>
        <w:rPr/>
        <w:t>A munkaügyi központ a jogosultsági feltételeknek megfelelő pályázatra vonatkozó támogatási javaslat elkészítése során alkalmazandó szempontjait, valamint a javaslat elkészítésének eljárási rendjét - az érintett térség foglalkoztatási helyzetére tekintettel - alakítja k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Cs w:val="24"/>
        </w:rPr>
        <w:t>A támogatásról szóló döntésnél az alábbi szempontok érvényesülnek: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yilvántartásban lévő álláskeresők, közülük is a hátrányos helyzetűek (tartósan nyilvántartásban lévő álláskeresők, alacsony iskolai végzettségűek, roma) foglalkoztatásának aránya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 benyújtása előtt meglévő és az új munkahelyek száma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/>
      </w:pPr>
      <w:r>
        <w:rPr>
          <w:rFonts w:cs="Times New Roman" w:ascii="Times New Roman" w:hAnsi="Times New Roman"/>
          <w:szCs w:val="24"/>
        </w:rPr>
        <w:t>a beruházásban érintett térség, település hátrányos helyzete, kiemelten a leghátrányosabb helyzetű kistérségekben és településeken létrejövő és működő vállalkozások segítése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stérség, település foglalkoztatási helyzete és munkanélküliségi mutatói,</w:t>
      </w:r>
    </w:p>
    <w:p>
      <w:pPr>
        <w:pStyle w:val="Bajusz"/>
        <w:numPr>
          <w:ilvl w:val="0"/>
          <w:numId w:val="7"/>
        </w:numPr>
        <w:tabs>
          <w:tab w:val="clear" w:pos="708"/>
          <w:tab w:val="left" w:pos="7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eruházásnak a térség munkaerőpiacára gyakorolt hatása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A határidőben benyújtott, formailag megfelelő pályázatok támogatásáról vagy a támogatási igény elutasításáról - a munkaügyi központ igazgatójának javaslata alapján - a nemzetgazdasági miniszter </w:t>
      </w:r>
      <w:r>
        <w:rPr>
          <w:b/>
          <w:szCs w:val="24"/>
        </w:rPr>
        <w:t xml:space="preserve">2011. május 23-ig </w:t>
      </w:r>
      <w:r>
        <w:rPr>
          <w:szCs w:val="24"/>
        </w:rPr>
        <w:t xml:space="preserve">dönt. Erről a munkaügyi központ az e határidőtől számított 10 napon belül írásban tájékoztatja a pályázót. </w:t>
      </w:r>
    </w:p>
    <w:p>
      <w:pPr>
        <w:pStyle w:val="Bajus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jusz"/>
        <w:rPr/>
      </w:pPr>
      <w:r>
        <w:rPr>
          <w:rFonts w:cs="Times New Roman" w:ascii="Times New Roman" w:hAnsi="Times New Roman"/>
          <w:szCs w:val="24"/>
        </w:rPr>
        <w:t xml:space="preserve">A támogatásban részesített pályázó nevét/megnevezését, a beruházás helyét és a megítélt támogatás összegét a döntést követően a minisztérium - a pályázó külön hozzájárulása nélkül - internetes honlapján közzé teszi. </w:t>
      </w:r>
    </w:p>
    <w:p>
      <w:pPr>
        <w:pStyle w:val="Bajus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ajusz"/>
        <w:rPr/>
      </w:pPr>
      <w:r>
        <w:rPr>
          <w:rFonts w:cs="Times New Roman" w:ascii="Times New Roman" w:hAnsi="Times New Roman"/>
        </w:rPr>
        <w:t xml:space="preserve">A támogatási javaslat elkészítését megelőzően a munkaügyi központ, továbbá a döntést megelőzően a minisztérium, vagy az általuk meghatalmazott személy/szervezet a pályázatban feltüntetett adatokat, információkat a pályázó központjában és telephelyein jogosult ellenőrizni. </w:t>
      </w:r>
    </w:p>
    <w:p>
      <w:pPr>
        <w:pStyle w:val="Bajus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kezésre álló forrást meghaladó támogatási igény beérkezése esetén az igényeltnél kisebb összegű támogatás is odaítélhető, illetve a pályázat forráshiány miatt elutasítható.</w:t>
      </w:r>
    </w:p>
    <w:p>
      <w:pPr>
        <w:pStyle w:val="Bajus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ebb összegű támogatás odaítélése esetén a pályázónak a döntésről szóló értesítés kézhez-vételétől számított 8 napon belül nyilatkoznia kell arról, hogy a beruházás megvalósításához szükséges pénzügyi fedezet különbözetét pótolva a beruházást változatlan formában, vagy a beruházási, üzleti, foglalkoztatási tervét a rendelkezésére álló források figyelembevételével átdolgozva valósítja meg.</w:t>
      </w:r>
    </w:p>
    <w:p>
      <w:pPr>
        <w:pStyle w:val="Bajusz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ajusz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támogatásról szóló hatósági szerződés megkötése, a támogatás folyósítása:</w:t>
      </w:r>
    </w:p>
    <w:p>
      <w:pPr>
        <w:pStyle w:val="Bajusz"/>
        <w:rPr/>
      </w:pPr>
      <w:r>
        <w:rPr>
          <w:rFonts w:cs="Times New Roman" w:ascii="Times New Roman" w:hAnsi="Times New Roman"/>
        </w:rPr>
        <w:t>A támogatás folyósítására a pályázónak a munkaügyi központtal hatósági szerződést (a továbbiakban: szerződés) kell kötnie, amelyre a döntésről szóló értesítés kézhezvételétől számítva 30 nap áll rendelkezésre. Amennyiben a kedvezményezett mulasztásából e határidőt követő 30 napon belül nem jön létre a szerződés, a támogató döntés érvényét veszti. A szerződés megkötésének feltételeit, illetve a szerződés mintáját a pályázati útmutató melléklete tartalmazza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rPr/>
      </w:pPr>
      <w:r>
        <w:rPr/>
        <w:t>Amennyiben a kedvezményezett a szerződésben vállalt kötelezettségét megszegi, a támogatás további folyósítását meg kell szüntetni, és a támogatást késedelmi pótlékkal növelt összegben kell visszafizetni. A kötelezettségeket és az azok megszegése esetén érvényesíthető szankciókat a szerződés részletesen tartalmazza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  <w:t xml:space="preserve">A támogatást a teljesítés igazolása mellett, a benyújtott eredeti számlák és a kifizetést igazoló dokumentumok alapján, forrás- és teljesítésarányosan a munkaügyi központ utólag folyósítja. A benyújtott számla alapján a beruházás elszámolható összköltségére a megállapított támogatási arány szerinti támogatás folyósítható, a szerződésben meghatározott összeg erejéig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pályázók különösen indokolt esetben egy alkalommal támogatási előleget igényelhetnek. Az előleg folyósításáról a munkaügyi központ mérlegelési jogkörben dönthet. Az előleg összege legfeljebb a megítélt támogatás 20 %-a lehet, amelyet a munkaügyi központ a szerződés megkötését követő 30 napon belül utal a munkaadó részére. Az előleg elszámolásának szabályait a hatósági szerződés tartalmazza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</w:rPr>
      </w:pPr>
      <w:r>
        <w:rPr>
          <w:b/>
        </w:rPr>
        <w:t>A pályázat kidolgozása:</w:t>
      </w:r>
    </w:p>
    <w:p>
      <w:pPr>
        <w:pStyle w:val="BodyText2"/>
        <w:rPr/>
      </w:pPr>
      <w:r>
        <w:rPr/>
        <w:t xml:space="preserve">A jelen pályázati felhívás alapján benyújtásra kerülő pályázatot az útmutatóban és annak mellékleteiben, valamint a pályázati adatlapokon, nyilatkozatokban és dokumentumokban meghatározott részletes feltételek figyelembevételével kell kidolgozni. 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>
          <w:b/>
        </w:rPr>
        <w:t xml:space="preserve">A pályázati felhívás, az útmutató és mellékletei, valamint az adatlapok, a nyilatkozatok és dokumentumok egymástól elválaszthatatlan egységet képeznek, együttesen tartalmazzák a pályázat benyújtásához szükséges összes feltételt.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udapest, 2011. februá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Nemzetgazdasági Minisztérium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támogatás nyújtásának szabályait a Szerződés 87. és 88. cikkének a nemzeti regionális beruházási támogatásokra való alkalmazásáról szóló </w:t>
      </w:r>
      <w:r>
        <w:rPr>
          <w:b/>
          <w:sz w:val="20"/>
          <w:szCs w:val="20"/>
        </w:rPr>
        <w:t>1628/2006/EK számú 2006. október 24-ei Bizottsági rendelet</w:t>
      </w:r>
      <w:r>
        <w:rPr>
          <w:sz w:val="20"/>
          <w:szCs w:val="20"/>
        </w:rPr>
        <w:t xml:space="preserve"> határozza m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ikro-, kis- és középvállalkozások fogalmának meghatározását lásd a pályázati útmutató 24. pontjánál.</w:t>
      </w:r>
      <w:r>
        <w:rPr>
          <w:sz w:val="24"/>
          <w:szCs w:val="24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kásos piaci ár és a kapcsolt vállalkozások definíciójára az adózás rendjéről szóló 2003. évi XCII. törvény 1. §-ban, 132/B. §-ban és a 178. §-ban foglaltak az irányadóak.</w:t>
      </w:r>
    </w:p>
  </w:footnote>
  <w:footnote w:id="5">
    <w:p>
      <w:pPr>
        <w:pStyle w:val="Footnote"/>
        <w:ind w:left="1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 pályázatok munkaügyi központok által történő értékelésének időtartama alatt a vonatkozó, jelenleg hatályos jogszabályok /240/2006. (XI. 30.) és 311/2007. (XI. 17.) Korm. rendeletek/ módosulnak, vagy új jogszabályok lépnek hatályba, a korábbi és az új jogszabályok mellékletében szereplő hátrányos/leghátrányosabb helyzetű kistérségek és települések egyaránt kedvezményezetti körbe tartoznak.</w:t>
      </w:r>
    </w:p>
  </w:footnote>
  <w:footnote w:id="6"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A leghátrányosabb helyzetű kistérségből, településről érkező pályázatok esetében a területi preferencia, illetve kiegészítő támogatás összege 300 ezer Ft/új munkahely. A hátrányos helyzetű kistérségi 150 ezer Ft/új munkahely kiegészítő támogatás a 300 ezer Ft/új munkahely támogatáshoz nem adódik hozzá!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jc w:val="both"/>
    </w:pPr>
    <w:rPr/>
  </w:style>
  <w:style w:type="paragraph" w:styleId="BodyText1">
    <w:name w:val="Body Text1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m.gov.hu/" TargetMode="External"/><Relationship Id="rId3" Type="http://schemas.openxmlformats.org/officeDocument/2006/relationships/hyperlink" Target="http://www.ngm.gov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59:00Z</dcterms:created>
  <dc:creator>Zsuzsa</dc:creator>
  <dc:description/>
  <cp:keywords/>
  <dc:language>en-US</dc:language>
  <cp:lastModifiedBy>Peto.Sandor</cp:lastModifiedBy>
  <cp:lastPrinted>2011-02-07T13:29:00Z</cp:lastPrinted>
  <dcterms:modified xsi:type="dcterms:W3CDTF">2011-02-17T12:03:00Z</dcterms:modified>
  <cp:revision>545</cp:revision>
  <dc:subject/>
  <dc:title>P Á L Y Á Z A T I    F E L H Í V Á S</dc:title>
</cp:coreProperties>
</file>