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DÉKJÁRÓ  -Gyógynövény Hét  – 2013.</w:t>
      </w:r>
      <w:r>
        <w:rPr>
          <w:b/>
          <w:bCs/>
          <w:sz w:val="22"/>
          <w:szCs w:val="22"/>
        </w:rPr>
        <w:t xml:space="preserve"> Augusztus 15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KÜLDÉSI HATÁRIDŐ: 2013. Augusztus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küldési e-mail cím: videkjaro@gmail.c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1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35"/>
        <w:gridCol w:w="201"/>
        <w:gridCol w:w="1607"/>
        <w:gridCol w:w="141"/>
        <w:gridCol w:w="567"/>
        <w:gridCol w:w="142"/>
        <w:gridCol w:w="932"/>
        <w:gridCol w:w="60"/>
        <w:gridCol w:w="142"/>
        <w:gridCol w:w="284"/>
        <w:gridCol w:w="994"/>
        <w:gridCol w:w="281"/>
        <w:gridCol w:w="142"/>
        <w:gridCol w:w="286"/>
        <w:gridCol w:w="139"/>
        <w:gridCol w:w="993"/>
        <w:gridCol w:w="141"/>
        <w:gridCol w:w="284"/>
        <w:gridCol w:w="409"/>
        <w:gridCol w:w="1150"/>
        <w:gridCol w:w="134"/>
        <w:gridCol w:w="203"/>
        <w:gridCol w:w="514"/>
        <w:gridCol w:w="1417"/>
        <w:gridCol w:w="2612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olgáltató neve:</w:t>
            </w:r>
          </w:p>
        </w:tc>
        <w:tc>
          <w:tcPr>
            <w:tcW w:w="5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Szolgáltató cím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6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nev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száma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-mail cím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nlapj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5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lölje X-szel, amennyiben jellemző</w:t>
            </w:r>
          </w:p>
        </w:tc>
      </w:tr>
      <w:tr>
        <w:trPr>
          <w:trHeight w:val="82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álláshely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 xml:space="preserve">Fűszer / Gyógynövény termelő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Termelői Piac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Fűszer vagy gyógynövény bolt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 xml:space="preserve">Nemzeti Park/Natúr park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Egyéb: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SZÉP Kártya elfogadóhely: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Melyik SZÉP Kártya: MKB, K&amp;H, OTP:</w:t>
            </w:r>
          </w:p>
        </w:tc>
      </w:tr>
      <w:tr>
        <w:trPr>
          <w:trHeight w:val="412" w:hRule="atLeast"/>
        </w:trPr>
        <w:tc>
          <w:tcPr>
            <w:tcW w:w="15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GRAMSZOLGÁLTATÁSOK  ILLETVE TERMÉKLEÍRÁS ( Gyógynövénytúra, gyógynövény bemutató, gyógynövényből készült termék kóstolója pl. tea. ,kedvezményes áru gyógynövény vásárlás ,  illóolajos szauna stb.)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Program / szolgáltatás Leírása 1. :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ram ára  Ft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nőtt és gyermek)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gyenes program felsorolása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9"/>
              </w:rPr>
            </w:pPr>
            <w:r>
              <w:rPr>
                <w:b/>
                <w:sz w:val="19"/>
                <w:szCs w:val="19"/>
              </w:rPr>
              <w:t>Melyik naphoz csatlakozik</w:t>
            </w:r>
            <w:r>
              <w:rPr>
                <w:b/>
                <w:sz w:val="17"/>
                <w:szCs w:val="19"/>
              </w:rPr>
              <w:t xml:space="preserve">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gram/szolgáltatás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írása 2.:</w:t>
            </w:r>
          </w:p>
        </w:tc>
        <w:tc>
          <w:tcPr>
            <w:tcW w:w="13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ram ára  Ft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nőtt és gyermek) 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gyenes program felsorolása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lyik naphoz csatlakozik 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 xml:space="preserve">... </w:t>
            </w:r>
            <w:r>
              <w:rPr>
                <w:sz w:val="19"/>
                <w:szCs w:val="19"/>
              </w:rPr>
              <w:t>(Szolgáltatások a sorok másolásával vagy az űrlap sokszorosításával bővíthetők)</w:t>
            </w:r>
          </w:p>
        </w:tc>
      </w:tr>
      <w:tr>
        <w:trPr>
          <w:trHeight w:val="286" w:hRule="atLeast"/>
        </w:trPr>
        <w:tc>
          <w:tcPr>
            <w:tcW w:w="4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lyik szakmai szervezetet tagja: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TOSZ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VSZE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T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Biokultúra Egyesület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éb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z alábbi aláírásommal hozzájárulok, hogy a fent listázott adataimat, illetve az általam képviselt szervezet adatait, továbbá az általam elektronikus formában (e-mail), vagy postai úton, faxon fenti űrlaphoz és a turisztikai tevékenységhez kapcsolódóan későbbiekben elküldött adataimat és információkat az E-misszió Egyesület és a Falusi és Agroturizmus Országos szövetsége (együttesen és külön-külön is kezelő szervezetek) kezelje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Hozzájárulok továbbá, hogy a fenti adatokhoz kapcsolódóan a kezelő szervezetek részére általam megküldött fényképeket és további információkat (pl. video, hanganyag stb.) a </w:t>
      </w:r>
      <w:hyperlink r:id="rId2">
        <w:r>
          <w:rPr>
            <w:rStyle w:val="InternetLink"/>
          </w:rPr>
          <w:t>www.videkjaro.hu</w:t>
        </w:r>
      </w:hyperlink>
      <w:r>
        <w:rPr>
          <w:sz w:val="18"/>
          <w:szCs w:val="18"/>
        </w:rPr>
        <w:t xml:space="preserve"> oldalon ingyenesen megjelenítsék, továbbá a fent felsorolt honlapokhoz, portálokhoz kapcsolódó és/vagy azokkal összefüggésben megjelenő kiadványokban is ingyenesen megjelenítsék, illetve az előzőekből következően ingyenesen felhasználják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 kezelő szervezetek kijelentik, hogy a fent megjelölt adatokat, illetve a tudomásukra jutott személyes adatokat a személyes adatok védelméről és a közérdekű adatok nyilvánosságáról szóló 1992. évi LXIII. törvény rendelkezései szerint kezeli. Amennyiben Ön bármely személyes adatát eljuttatja a kezelő szervezeteknek, ezzel hozzájárulását adja ahhoz, hogy azt a FATOSZ és az E-misszió Egyesület és annak munkaszervezetei az ügylet jellege által meghatározott célból és ideig nyilvántartsa és kezelje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égszerű aláírás</w:t>
      </w:r>
    </w:p>
    <w:sectPr>
      <w:type w:val="nextPage"/>
      <w:pgSz w:orient="landscape" w:w="16838" w:h="11906"/>
      <w:pgMar w:left="851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kjar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4:00Z</dcterms:created>
  <dc:creator>godorc</dc:creator>
  <dc:description/>
  <dc:language>en-US</dc:language>
  <cp:lastModifiedBy>hohma</cp:lastModifiedBy>
  <cp:lastPrinted>2009-05-07T15:17:00Z</cp:lastPrinted>
  <dcterms:modified xsi:type="dcterms:W3CDTF">2013-08-07T08:34:00Z</dcterms:modified>
  <cp:revision>2</cp:revision>
  <dc:subject/>
  <dc:title>REGISZTRÁCIÓS LAP</dc:title>
</cp:coreProperties>
</file>