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rkányünnep ’13 Bódvalenké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. július 5-6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árkányünnep örömünnep – az egymás művészetében, kultúrájában lelt közös öröm ünnep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ódvalenke, a Freskófalu idén negyedik alkalommal rendezi meg a Sárkányünnepet, a cigány kultúra és művészet immár hagyományos fesztiválját. Ezúttal azonban a már megszokott izgalmas kulturális kavalkád mellet további újdonságokra is számíthatnak a fesztiválra látogatók: helyiek vezetésével megismerhetik a környék gyönyörű vadregényes vidékeit is. </w:t>
      </w:r>
    </w:p>
    <w:p>
      <w:pPr>
        <w:pStyle w:val="Normal"/>
        <w:jc w:val="both"/>
        <w:rPr/>
      </w:pPr>
      <w:r>
        <w:rPr/>
        <w:t>Pénteken, július 5-én Frankie Lato és az Eastwing valamint a RumbAroma fergetegesnek ígérkező koncertjével indul a Sárkányünn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on délelőtt kirándulásokat, kalandtúrákat szervezünk – a Bódvalenkét körülölelő, páratlan növény-és állatvilággal gazdag lápra, az esztramosi bányajáratokba és a Rákóczi-barlang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 délután Stefanóé, ám lesz közben táncház, harcművészeti bemutató, filmvetítések, mesesarok és költészet, sárkányeregetés, és persze tárlatvezetések. Ezúttal sem maradhat el a képek előtti improvizáció; az Albert Hall ismét izgalmas meglepetéssel várja a látogat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évekhez hűen ismét Sárkányvágta vezeti fel az esti koncertet: a Romengo, az Etnorom, és a Karaván Família koncertje egy közös örömzenélésben teljesedik ki. Balogh Zsolt vezetésével nemcsak fergeteges cigány táncelőadásoknak lehetünk részesei, hanem rögtön ki is próbálhatjuk a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árnap zenés reggelivel kezdődik, és a Dorco meg a Fekete Gyémántok jóvoltából – immár a falu közepén – örömzenéléssel folytatódik, amíg ki-ki búcsút nem int Bódvalenkének.  A kulturális programok mellett civil kerekasztal is lesz, ahol a résztvevő szervezetek képviselői olyan aktuális társadalmi és szociális kérdéseket tárgyalnak majd mint hogy a szociális vállalkozások vagy a közmunka jelenti-e a kiutat a mélyszegénység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lehetőség: sátorhelyek a faluban, illetve a környékbeli vendégházakban.</w:t>
      </w:r>
    </w:p>
    <w:p>
      <w:pPr>
        <w:pStyle w:val="Normal"/>
        <w:jc w:val="both"/>
        <w:rPr/>
      </w:pPr>
      <w:r>
        <w:rPr/>
        <w:t xml:space="preserve">Jelentkezés, információ: </w:t>
      </w:r>
      <w:hyperlink r:id="rId2">
        <w:r>
          <w:rPr>
            <w:rStyle w:val="InternetLink"/>
          </w:rPr>
          <w:t>www.bodvalenke.eu</w:t>
        </w:r>
      </w:hyperlink>
      <w:r>
        <w:rPr/>
        <w:t xml:space="preserve">; </w:t>
      </w:r>
      <w:hyperlink r:id="rId3">
        <w:r>
          <w:rPr>
            <w:rStyle w:val="InternetLink"/>
          </w:rPr>
          <w:t>info@bodvalenke.eu</w:t>
        </w:r>
      </w:hyperlink>
      <w:r>
        <w:rPr/>
        <w:t>; Tel: 06-48/450-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Facebo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valenke.eu/" TargetMode="External"/><Relationship Id="rId3" Type="http://schemas.openxmlformats.org/officeDocument/2006/relationships/hyperlink" Target="mailto:info@bodvalenk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7:00Z</dcterms:created>
  <dc:creator>PásztorEszter</dc:creator>
  <dc:description/>
  <dc:language>en-US</dc:language>
  <cp:lastModifiedBy>hohma</cp:lastModifiedBy>
  <dcterms:modified xsi:type="dcterms:W3CDTF">2013-06-25T13:57:00Z</dcterms:modified>
  <cp:revision>2</cp:revision>
  <dc:subject/>
  <dc:title>Sárkányünnep ’13 Bódvalenkén</dc:title>
</cp:coreProperties>
</file>