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 SZOCIÁLIS GAZDASÁG NAPJA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2010. október 28. és 29. között megrendezett konferencia eredménye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ŠENT – Szlovén Mentális Egészség Egyesülete és a SKUP – Magánintézmények Közössége a szegénység és társadalmi kirekesztés elleni harc európai évének keretén belül rendezte meg a </w:t>
      </w:r>
      <w:r>
        <w:rPr>
          <w:b/>
          <w:sz w:val="22"/>
          <w:szCs w:val="22"/>
        </w:rPr>
        <w:t>Szociális Gazdaság Napjai</w:t>
      </w:r>
      <w:r>
        <w:rPr>
          <w:sz w:val="22"/>
          <w:szCs w:val="22"/>
        </w:rPr>
        <w:t xml:space="preserve"> című nemzetközi konferenciát, 2010. október 28-án és 29-én került Ljubljanában, a Szlovén Kereskedelmi és Iparkamarába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 konferencia fővédnöke a Szlovén Köztársaság elnöke, Dr. Danilo Türk vol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z első napon, 2010. október 28-án plenáris üléseken volt szó a szegénység és a társadalmi gazdaság kérdéseiről Szlovéniában és a világ más részein, valamint a szociális gazdaság helyzetéről a Gazdasági Együttműködés és Fejlesztés Szervezete (OECD) keretein belül. Hallottunk előadást Dr. John Low-tól, aki a Charities Aid Foundation-tól érkezett (Nagy-Britanniából), Dr. Emma Clarence-től (az OECD-től), Simona Smolejtől (MSc) és Prof. Dr. Jože Mencingertől. A délutáni workshopok a rendszer- és stratégiai megoldásoknak voltak szentelve a szociális gazdaság és az idegenforgalom területén, a szociális gazdaság megvalósításának lehetőségeként. </w:t>
      </w:r>
    </w:p>
    <w:p>
      <w:pPr>
        <w:pStyle w:val="Default"/>
        <w:rPr/>
      </w:pPr>
      <w:r>
        <w:rPr>
          <w:sz w:val="22"/>
          <w:szCs w:val="22"/>
        </w:rPr>
        <w:t xml:space="preserve">A második napon, 2010. október 29-én a helyi környezetről beszéltünk, és számos  jó megoldásra és gyakorlatra hoztunk példát a helyi környezetünkből. Az alábbi előadókat hallhattuk: Srečko Meh, Velenje városi önkormányzatának polgármester-helyettese, Sava Dalbokov (Erste Group, Ausztria), Sally Reynolds (Nagy-Britannia Társadalmi Vállalkozásai), Bernard Jacobs (AIGS, Belgium) és mások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Általános következtetések: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1. A világ jelenlegi állapotával kapcsolatos jogos várakozások a szociális gazdaság szerepének jövőbeli erősödésére hívják fel a figyelmet;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2. A válság időszaka az erkölcsi normák és a szolidaritás erősödésével vészelhető át, valamint a gazdaság és a társadalmi hasznosság összehangolásával;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3. Az olyan akadályokat, mint a tőke monopóliuma és a működés merevsége, minimalizálni lehet a szociális gazdaság folyamatos jelenléte és hatékonysága által;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4. A szociális gazdaság fókuszának, minőségének és hatékonyságának növekedéséhez ezt ösztönző politikai, jogi és pénzügyi környezet szükséges;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5. Szükség van a szlovén szociális gazdaság elismertségének megerősítésére, illetve annak szaknyelvi és statisztikai meghatározására; </w:t>
      </w:r>
    </w:p>
    <w:p>
      <w:pPr>
        <w:pStyle w:val="Default"/>
        <w:spacing w:before="0" w:after="21"/>
        <w:rPr/>
      </w:pPr>
      <w:r>
        <w:rPr>
          <w:sz w:val="22"/>
          <w:szCs w:val="22"/>
        </w:rPr>
        <w:t xml:space="preserve">6. Szükséges az érintettekkel (közigazgatás, helyi önkormányzat és gazdaság, beleértve a bankszektort is) való partnerség megerősítése és további együttműködési lehetőségek keresése (társadalmi felelősségvállalás stb.);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7. Rövid határidőn belül biztosítani kell az innovatív fejlesztési projektek feltételeit, illetve a hazai és külföldi legjobb gyakorlatok követését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. Nem szabad elfelejtenünk annak a fontosságát, hogy a tudás és tapasztalat, amellyel Szlovéniában rendelkezünk egyének és szervezetek kitartó munkájának és motivációjának eredménye, és így kell folytatnunk a fejlődés folyamatát; Szlovéniában a Szociális Gazdaság Napjai folyamatos szervezésével és az érdekelt felek rendszeres koordinálásával, külföldön pedig a szociális gazdasághoz kapcsolódó fontosabb eseményeken való részvétellel.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konferencia következtetései az ülésszakok szerint – 2010. október 28-ai és 29-ei workshopok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 PÉNZÜGYI ÜLÉSSZAK (a workshopot 2010. október 28-án és 29-én tartották) </w:t>
      </w:r>
    </w:p>
    <w:p>
      <w:pPr>
        <w:pStyle w:val="Default"/>
        <w:spacing w:before="0" w:after="21"/>
        <w:rPr/>
      </w:pPr>
      <w:r>
        <w:rPr>
          <w:sz w:val="22"/>
          <w:szCs w:val="22"/>
        </w:rPr>
        <w:t xml:space="preserve">1. Szlovéniában a szociális gazdaság pénzügyi forrásai korlátozottak, de összemérhetők más országokéval (EU27, skandináv országok), itt a pénzügyi forrásokat tágabb értelemben kell értelmezni (beleértve a természetbeni juttatásokat, a munkaerőbe való befektetést stb.); </w:t>
      </w:r>
    </w:p>
    <w:p>
      <w:pPr>
        <w:pStyle w:val="Default"/>
        <w:spacing w:before="0" w:after="21"/>
        <w:rPr/>
      </w:pPr>
      <w:r>
        <w:rPr>
          <w:sz w:val="22"/>
          <w:szCs w:val="22"/>
        </w:rPr>
        <w:t xml:space="preserve">2. Tisztában vagyunk azzal, hogy a civil szektor része, amely az összes mutató szerint (munkavállalói részesedés, költségvetés stb.) fontos része a szociális gazdaságnak, gyenge lábakon áll; </w:t>
      </w:r>
    </w:p>
    <w:p>
      <w:pPr>
        <w:pStyle w:val="Default"/>
        <w:spacing w:before="0" w:after="21"/>
        <w:rPr/>
      </w:pPr>
      <w:r>
        <w:rPr>
          <w:sz w:val="22"/>
          <w:szCs w:val="22"/>
        </w:rPr>
        <w:t xml:space="preserve">3. Egy biztatóbb pénzügyi környezet nélkülözhetetlen és ez megkívánja a politikai akaratot, a törvényhozói változtatásokat és a gyakorlati cselekvést;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4. Szlovéniában a szociális gazdaságot elősegítő pénzügyi mechanizmusok diverzitásának kiemelkedő hiányával szembesülünk, így ezek létesítését módszeresen fel kell építeni (pl. szociális bankrendszer, a szociális gazdaságba fektetés ösztönzése stb.), valamint az adományozás és a szociális gazdaságba való pénzügyi befektetés egyensúlyának elérését is; </w:t>
      </w:r>
    </w:p>
    <w:p>
      <w:pPr>
        <w:pStyle w:val="Default"/>
        <w:spacing w:before="0" w:after="21"/>
        <w:rPr/>
      </w:pPr>
      <w:r>
        <w:rPr>
          <w:sz w:val="22"/>
          <w:szCs w:val="22"/>
        </w:rPr>
        <w:t xml:space="preserve">5. A meglévő forrásokat (pl. a személyi jövedelemadó 0,5%-a) hatékonyabban kellene felhasználni és támogatni kellene minden erőfeszítést a felosztatlan források szociális gazdaságba juttatására; </w:t>
      </w:r>
    </w:p>
    <w:p>
      <w:pPr>
        <w:pStyle w:val="Default"/>
        <w:spacing w:before="0" w:after="21"/>
        <w:rPr/>
      </w:pPr>
      <w:r>
        <w:rPr>
          <w:sz w:val="22"/>
          <w:szCs w:val="22"/>
        </w:rPr>
        <w:t xml:space="preserve">6. Az innovatív fejlesztési projektek finanszírozását biztosítani kellene;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7. A szűkös finanszírozási lehetőségek miatt az elérhető források felhasználásának hatékonyságát növelni kellen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A politika, szabályozás és intézkedések beépítésekor a helyzet módszeres felmérésére és a szociális gazdaságot érő pénzügyi hatások elemzésére lenne szüksé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. TÖRVÉNYHOZÁS (a workshopot 2010. október 28-án, csütörtökön tartották) 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 xml:space="preserve">1. A szociális gazdaság törvénye nélkülözhetetlen, de a meglévő indítványt fejleszteni kell annak értelmében, hogy az alanyok és a tevékenységek meghatározásának pontosítására van szükség; 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 xml:space="preserve">2. Sürgető a törvényhozás minden területbe integrálása – munka, foglalkoztatás, társadalmi jólét, mezőgazdaság, közigazgatás, oktatás, iskola, egészségügy stb.; 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 xml:space="preserve">3. A szociális gazdaság területén használt pontos megnevezések (terminológia) átgondolására van szükség. Számos javaslatot hallottunk: szociális gazdaság, szociális vállalkozás, közösségi gazdaság, integráló gazdaság, szociális üzlet és hasonlók; 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>4. A politika, szabályozás és intézkedések beépítésének folyamatában a civil párbeszéd szerepét erősíteni, az összes érdekelt fél részvételét pedig elősegíteni és biztosítani kellene;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 xml:space="preserve">5. A törvényhozás, finanszírozás és támogatói környezet szabályozása nélkülözhetetlen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Minden szinten az érintettek közötti párbeszéd fejlesztésére van szükség, a nyilvánosságot tájékoztatni kellene, különösen a gazdaságot, a döntéshozókat és végrehajtóka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. A KÖZSZOLGÁLTATÁSOK SZÁMÁNAK NÖVELÉSE A TÁRSADALMI JÓLÉT, AZ EGÉSZSÉGÜGY ÉS A KÖRNYEZETVÉDELEM TERÜLETÉN (a workshopot 2010. október 29-én, pénteken tartották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A szociális gazdaságban a munkavállalók versenyképességének a megbélyegzés okozta hiánya fontos/világos a társadalmi jólét környezetében;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 xml:space="preserve">2. A gazdasági helyzetet érő hatást nem csak a gazdasági érték korlátozza, mivel nem tudjuk szétosztani a társadalmi tőkét – az embernek van állása, lehetősége a fizetett munkára, képes az életszínvonalának növelésére vagy a túlélés alapvető eszközeinek biztosítására; 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 xml:space="preserve">3. A civil szektor részvétele a helyi környezetben nélkülözhetetlen a stratégiák, szabályozások és intézkedések megfogalmazásához, amelyhez a pénzügyi támogatás biztosítása szükséges; 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 xml:space="preserve">4. A helyi közösségek támogatása a programok megteremtésével illetve az ajánlatokban közreműködő civil szervezetek és ezek együttműködésének támogatása kulcsfontosságú; </w:t>
      </w:r>
    </w:p>
    <w:p>
      <w:pPr>
        <w:pStyle w:val="Default"/>
        <w:rPr/>
      </w:pPr>
      <w:r>
        <w:rPr>
          <w:sz w:val="22"/>
          <w:szCs w:val="22"/>
        </w:rPr>
        <w:t xml:space="preserve">5. A helyi és kormányzati igazgatás alkalmazottainak növekvő társadalmi tudatosítására /oktatására van szüksé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. SZOCIÁLIS GAZDASÁG AZ IDEGENFORGALOMBAN (a workshopot 2010. október 28-án, csütörtökön tartották) </w:t>
      </w:r>
    </w:p>
    <w:p>
      <w:pPr>
        <w:pStyle w:val="Default"/>
        <w:spacing w:before="0" w:after="22"/>
        <w:rPr/>
      </w:pPr>
      <w:r>
        <w:rPr>
          <w:sz w:val="22"/>
          <w:szCs w:val="22"/>
        </w:rPr>
        <w:t xml:space="preserve">1. Ez a workshop azt mérte fel, hogy van-e helye a szociális gazdaságnak a fenntartható idegenforgalomban és milyen megközelítések használhatók ebben a környezetben; </w:t>
      </w:r>
    </w:p>
    <w:p>
      <w:pPr>
        <w:pStyle w:val="Default"/>
        <w:spacing w:before="0" w:after="22"/>
        <w:rPr/>
      </w:pPr>
      <w:r>
        <w:rPr>
          <w:sz w:val="22"/>
          <w:szCs w:val="22"/>
        </w:rPr>
        <w:t xml:space="preserve">2. A bemutatott ausztriai, olaszországi és szlovéniai jó gyakorlatok példái bizonyítják, hogy az idegenforgalomban is, ami a legígéretesebb gazdasági ágak egyike a világon és Szlovéniában is, végre lehet hajtani a szociális gazdaság szemléletét és a szociális vállalkozást, miáltal minőségi szolgáltatás biztosítható. Ezek a megközelítések hozzájárulnak az idegenforgalom fenntartható fejlődéséhez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Az idegenforgalom területén  legjobb gyakorlatok és a szociális vállalkozás alacsony fokú elismertsége miatt egyértelműen a munkamorál támogatására van szükség, egyértelműen meghatározva, hogy KI és MIÉRT dolgozik, a szociális gazdaság elképzeléseinek követése mellet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. NEMZETKÖZI TAPASZTALAT A SPECIÁLIS SZÜKSÉGLETTEL ÉLŐ EMBEREK FOGLALKOZTATÁSÁNAK TERÜLETÉN (a workshopot 2010. október 29-én, pénteken tartották)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1. A szociális cégek, a speciális szükséglettel élő emberek foglalkoztatására irányuló küldetésüknek köszönhetően, hasznosak és bevételt hoznak az államkincstárba is, a társadalmi jólét és az egészségügy területén is, amely a szociális juttatásokban és egészségügyi szolgáltatásokban nyilvánul meg, ahol sokkal kevesebb forrást költenek a foglalkoztatás különböző formáiban érintett emberekre;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2. A speciális szükséglettel élő emberek foglalkoztatásának formái államonként eltérőek, amelyek közül mindet belső (pl. kisebb szervezetek által támogatott ernyőszervezetek) és külső (bankok, adományok, nyílt források stb.) forrásokkal kell támogatn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A társadalmi vállalkozások szektorát pontosabban kell definiálni és el kell különíteni a többitől, miközben egyidejűleg különleges törődésre és a munkáltatók és munkavállalók korlátlan támogatására van szükség egy társadalmi vállalkozás foglalkoztatásá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7338"/>
      <w:pgMar w:left="1185" w:right="949" w:gutter="0" w:header="0" w:top="1864" w:footer="0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25:00Z</dcterms:created>
  <dc:creator>Subosits Judit</dc:creator>
  <dc:description/>
  <cp:keywords/>
  <dc:language>en-US</dc:language>
  <cp:lastModifiedBy>Németh László</cp:lastModifiedBy>
  <cp:lastPrinted>2011-01-03T17:13:00Z</cp:lastPrinted>
  <dcterms:modified xsi:type="dcterms:W3CDTF">2011-01-03T21:25:00Z</dcterms:modified>
  <cp:revision>2</cp:revision>
  <dc:subject/>
  <dc:title> CONCLUSIONS OF THE CONFERENCE </dc:title>
</cp:coreProperties>
</file>