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isztelt  elnök Úr/Hölgy!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gedje meg, hogy bemutassuk Önnek a Szociális Szövetkeztek Országos Szövetsége (SzOSzöv) tevékenységét, azzal a céllal, hogy meghívjuk az Önök szociális szövetkezetét a tagjaink sorá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Szöv alakulása két fázisban történt, miután a bíróság megismételt közgyűlés összehívását írta elő. Az első fázisra kétszer háromnapos összejövetel keretében 2010. április 23-24-25-én, és május 20-21-22-én  került sor a Civil Kollégium Alapítvány (CKA) Képzési Központjában Kunbábonyban, ahol az alakulás feltételeit a CKA biztosította a Nemzeti Civil Alap „Szövetkezz” című pályázati támogatásával. A megismételt közgyűlésre 2010. november 12-én került sor Budapesten. A SzOSzöv megalakításában összesen 17 szociális szövetkezet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ális Szövetkezetek Országos Szövetsége más érdekképviseletekkel együttműködésre törekedve vállalja a szociális szövetkezeti érdekek képviseletét és érvényesítését a jogalkotásban és más állami döntések meghozatalában. Küldetésként fogalmazta meg a szövetkezeti modell népszerűsítését, a szövetkezetek képzését, a szövetkezetek támogatását a helyi közösségek fenntarthatóságának biztosí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szabály így fogalmazta meg a Szövetség feladatai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bookmarkStart w:id="0" w:name="pr542"/>
      <w:bookmarkEnd w:id="0"/>
      <w:r>
        <w:rPr>
          <w:rFonts w:eastAsia="Arial Narrow"/>
        </w:rPr>
        <w:t xml:space="preserve">Hálózatépítés, a Szociális Szövetkezeti mozgalom kiterjedésének elősegítése, szövetkezetek alapításának és működésének támogatás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bookmarkStart w:id="1" w:name="pr543"/>
      <w:bookmarkEnd w:id="1"/>
      <w:r>
        <w:rPr>
          <w:rFonts w:eastAsia="Arial Narrow"/>
        </w:rPr>
        <w:t>A szövetkezeti tevékenység egyes területeinek elemzése, adatok gyűjtése értelmezése és kutatás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A Tagok feladataikhoz kapcsolódva oktatási, tudományos, kutatás, intézmény alapítása, támogatása, ismeretterjesztő tevékenység folytatása, folyóiratok és egyéb kiadványok útján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A tagszervezetek és más szövetkezetek felkérésére közösségi alapjuk elszámolásának helyességét és átadását a vagyonmérleg-tervezet, illetve végelszámolási zárómérleg megbízó szervezet közgyűlése elé terjesztését megelőzően ellenőrzi megbízás esetén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A Szövetség tagjainak ügyében etikai kérdésekben állást foglaln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A szövetkezetek integrációs, területi, regionális vagy szakmai szempontok szerint történő együttműködésének előmozdítá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bookmarkStart w:id="2" w:name="pr545"/>
      <w:bookmarkStart w:id="3" w:name="pr544"/>
      <w:bookmarkEnd w:id="2"/>
      <w:bookmarkEnd w:id="3"/>
      <w:r>
        <w:rPr>
          <w:rFonts w:eastAsia="Arial Narrow"/>
        </w:rPr>
        <w:t>Tanácsadás, oktatás és szolgáltatás a szövetkezetek, illetve azok tagjai részére, elsősorban gazdasági, pénzügyi, közösségi, szociális és jogi kérdésekben; és közhasznú szervezetek számára biztosított - csak közhasznú szervezetek által igénybe vehető - szolgáltatások;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Arial Narrow"/>
        </w:rPr>
        <w:t xml:space="preserve">Kapcsolattartás, együttműködés hasonló célú bel- és külföldi szervezetekkel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 xml:space="preserve">Vélemények, javaslatok megfogalmazása a Kormány vagy az Országgyűlés megkeresésére a szövetkezeteket vagy azok tagságát érintő kérdésekbe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 xml:space="preserve">Jogszabályok meghozatalának kezdeményezése a jogalkotóknál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Emberi és állampolgári jogok védelm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bookmarkStart w:id="4" w:name="pr547"/>
      <w:bookmarkStart w:id="5" w:name="pr546"/>
      <w:bookmarkEnd w:id="4"/>
      <w:bookmarkEnd w:id="5"/>
      <w:r>
        <w:rPr>
          <w:rFonts w:eastAsia="Arial Narrow"/>
        </w:rPr>
        <w:t>Szövetkezetekkel foglalkozó szakemberek érdekeinek egyeztetése, a szükséges nyilvánosság megteremtése, a szövetkezetek ismertségének, társadalmi presztízsének erősítése, nemzetközi szakmai kapcsolatok kiépítés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A közösségi alapú, szolidáris társadalmi működés elősegítése, az állampolgárok társadalmi részvételének támogatása: a hátrányos helyzetű csoportok társadalmi esélyegyenlőségének elősegítése, továbbá munkaerőpiacon hátrányos helyzetű rétegek képzésének, önfoglalkoztatásának és foglakoztatásának elősegítése és ahhoz kapcsolódó szolgáltatások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A szövetkezetek bel- és külföldre irányuló gazdasági tevékenységének elősegítése; azzal összefüggő képvisele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bookmarkStart w:id="6" w:name="pr547"/>
      <w:bookmarkStart w:id="7" w:name="pr549"/>
      <w:bookmarkEnd w:id="6"/>
      <w:bookmarkEnd w:id="7"/>
      <w:r>
        <w:rPr>
          <w:rFonts w:eastAsia="Arial Narrow"/>
        </w:rPr>
        <w:t>Közreműködik a helyi önkormányzatokkal foglalkoztatási tervük kidolgozásában és megvalósításában</w:t>
      </w:r>
      <w:bookmarkStart w:id="8" w:name="pr550"/>
      <w:bookmarkEnd w:id="8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 xml:space="preserve">Forrásteremtés a feladatok végrehajtásához, a tagszövetkezetek szociális és közösségi jellegű tevékenységének anyagi eszközökkel való támogatása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Euroatlanti integráció elősegítés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 xml:space="preserve">Szolidaritási alapot hoz létre a szövetség feladataihoz kapcsolódó anyagi feltételek biztosítása érdekében, és a célkitűzések figyelembevételével éves munkatervet készít.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jc w:val="both"/>
        <w:rPr/>
      </w:pPr>
      <w:r>
        <w:rPr/>
        <w:t xml:space="preserve">Az alapszabály teljes szövege elérhető: </w:t>
      </w:r>
      <w:hyperlink r:id="rId2">
        <w:r>
          <w:rPr>
            <w:rStyle w:val="InternetLink"/>
          </w:rPr>
          <w:t>http://szoszov.hu/szovetsegrol</w:t>
        </w:r>
      </w:hyperlink>
      <w:r>
        <w:rPr/>
        <w:t xml:space="preserve"> web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Szöv megválasztott tisztségvisel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ség:</w:t>
      </w:r>
    </w:p>
    <w:p>
      <w:pPr>
        <w:pStyle w:val="NormlWeb"/>
        <w:spacing w:before="0" w:after="0"/>
        <w:jc w:val="center"/>
        <w:rPr/>
      </w:pPr>
      <w:r>
        <w:rPr/>
        <w:t xml:space="preserve">Elnök </w:t>
      </w:r>
      <w:r>
        <w:rPr>
          <w:rStyle w:val="StrongEmphasis"/>
        </w:rPr>
        <w:t>Németh László</w:t>
      </w:r>
      <w:r>
        <w:rPr/>
        <w:t>  (Közösségi Szociális Szövetkezet),</w:t>
      </w:r>
    </w:p>
    <w:p>
      <w:pPr>
        <w:pStyle w:val="NormlWeb"/>
        <w:spacing w:before="0" w:after="0"/>
        <w:jc w:val="center"/>
        <w:rPr/>
      </w:pPr>
      <w:r>
        <w:rPr/>
        <w:t xml:space="preserve">alelnök </w:t>
      </w:r>
      <w:r>
        <w:rPr>
          <w:rStyle w:val="StrongEmphasis"/>
        </w:rPr>
        <w:t>Nyitrai Ákos</w:t>
      </w:r>
      <w:r>
        <w:rPr/>
        <w:t xml:space="preserve"> (EMMET Első Magyar Megújuló Energia Termelő Szociális Szövetkezet)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Hász István</w:t>
      </w:r>
      <w:r>
        <w:rPr/>
        <w:t> tag (Alsómocsoládi Falugazda Szociális Szövetkezet);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Kőműves József</w:t>
      </w:r>
      <w:r>
        <w:rPr/>
        <w:t>  tag (Brezik Szociális Szövetkezet)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Varga Éva</w:t>
      </w:r>
      <w:r>
        <w:rPr/>
        <w:t xml:space="preserve"> tag (Pont Szociális Szövetkezet)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Felügyelő Bizottság:</w:t>
      </w:r>
    </w:p>
    <w:p>
      <w:pPr>
        <w:pStyle w:val="NormlWeb"/>
        <w:spacing w:before="0" w:after="0"/>
        <w:jc w:val="center"/>
        <w:rPr/>
      </w:pPr>
      <w:r>
        <w:rPr>
          <w:i/>
          <w:iCs/>
        </w:rPr>
        <w:t>Kalcsó Benedek FB elnök  </w:t>
      </w:r>
      <w:r>
        <w:rPr/>
        <w:t>(Aquarius Népfőiskola és Szociális Szövetkezet)</w:t>
      </w:r>
    </w:p>
    <w:p>
      <w:pPr>
        <w:pStyle w:val="NormlWeb"/>
        <w:spacing w:before="0" w:after="0"/>
        <w:jc w:val="center"/>
        <w:rPr/>
      </w:pPr>
      <w:r>
        <w:rPr>
          <w:i/>
          <w:iCs/>
        </w:rPr>
        <w:t>Bede Judit</w:t>
      </w:r>
      <w:r>
        <w:rPr/>
        <w:t> tag (Brumm Szociális Szövetkezet).</w:t>
      </w:r>
    </w:p>
    <w:p>
      <w:pPr>
        <w:pStyle w:val="NormlWeb"/>
        <w:spacing w:before="0" w:after="0"/>
        <w:jc w:val="center"/>
        <w:rPr/>
      </w:pPr>
      <w:r>
        <w:rPr>
          <w:i/>
          <w:iCs/>
        </w:rPr>
        <w:t>Orbán József</w:t>
      </w:r>
      <w:r>
        <w:rPr/>
        <w:t>  tag (Balatonkenesei Szociális Szövetkezet)</w:t>
      </w:r>
    </w:p>
    <w:p>
      <w:pPr>
        <w:pStyle w:val="NormlWeb"/>
        <w:spacing w:before="0" w:after="0"/>
        <w:jc w:val="center"/>
        <w:rPr/>
      </w:pPr>
      <w:r>
        <w:rPr/>
        <w:t> </w:t>
      </w:r>
    </w:p>
    <w:p>
      <w:pPr>
        <w:pStyle w:val="NormlWeb"/>
        <w:spacing w:before="0" w:after="0"/>
        <w:jc w:val="center"/>
        <w:rPr/>
      </w:pPr>
      <w:r>
        <w:rPr/>
        <w:t>Az elnökség által felkért Tanácsadó Testület tagjai: </w:t>
      </w:r>
    </w:p>
    <w:p>
      <w:pPr>
        <w:pStyle w:val="NormlWeb"/>
        <w:spacing w:before="0" w:after="0"/>
        <w:jc w:val="center"/>
        <w:rPr>
          <w:i/>
          <w:i/>
          <w:iCs/>
        </w:rPr>
      </w:pPr>
      <w:r>
        <w:rPr>
          <w:i/>
          <w:iCs/>
        </w:rPr>
        <w:t>dr.Gál Erzsébet, Hortobágyi Anna, Kovách Eszter, Vadász J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Szöv a következő segítségeket tudja nyújtani, konzultáció, képzés, tanácsadás, fejlesztés, érdekvédelem, valamint  szövetkezetek megalakulásához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 Narrow"/>
        </w:rPr>
        <w:t>Információt tudunk adni a szociális szövetkezetek szerepéről a szociális gazdaságban - elméleti felkészülés a szövetkezeti működés megértésé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A felmerülő kérdéseket, mind elméleti, mind gyakorlati szempontból megválaszolju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 Narrow"/>
        </w:rPr>
        <w:t>Megszervezzük, hogy a legközelebbi szociális szövetkezetet megtudják látogatni és gyakorlati tapasztalatot tudjanak szerezni a szociális szövetkezet működésérő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 Narrow"/>
        </w:rPr>
        <w:t>Segítünk olyan tevékenységek megtalálásában, kialakításában, amelyek fenntartható foglalkoztatást tudnak biztosítani (Adománybolt, Re-Use újrahasználati központok kialakítása, Energiaszövetkezetek energiatermeléséhez csatlakozás).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Segítséget nyújtunk a tevékenységek üzleti terveinek kidolgozásába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Segítjük és támogatjuk, hogy az alapító tagok szándékának leginkább (és a jogszabályoknak) megfelelő alapszabályt tudjanak összeállíta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 Narrow"/>
        </w:rPr>
        <w:t>Tanácsot adunk a bírósági bejegyezéshez, ha szükséges biztosítjuk a formanyomtatványokat, ajánlunk jogászt a bejegyzéshe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Képzést biztosítunk a szociális szövetkezet közösségi vállalkozásához,  szövetkezet közösségépítéséhez, a szövetkezetben dolgozók munkavállalási készségeinek fejlesztéséhe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 Narrow"/>
        </w:rPr>
        <w:t>A </w:t>
      </w:r>
      <w:hyperlink r:id="rId3" w:tgtFrame="_blank">
        <w:r>
          <w:rPr>
            <w:rStyle w:val="InternetLink"/>
            <w:rFonts w:eastAsia="Arial Narrow"/>
          </w:rPr>
          <w:t>http://szoszov.hu</w:t>
        </w:r>
      </w:hyperlink>
      <w:r>
        <w:rPr>
          <w:rFonts w:eastAsia="Arial Narrow"/>
        </w:rPr>
        <w:t> weblapon keresztül folyamatosan információkat nyújtunk a szövetség hireiről, a szövetkezeteket érintő hírekrő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 Narrow"/>
        </w:rPr>
        <w:t>A </w:t>
      </w:r>
      <w:hyperlink r:id="rId4" w:tgtFrame="_blank">
        <w:r>
          <w:rPr>
            <w:rStyle w:val="InternetLink"/>
            <w:rFonts w:eastAsia="Arial Narrow"/>
          </w:rPr>
          <w:t>szoszov@lev-lista.hu</w:t>
        </w:r>
      </w:hyperlink>
      <w:r>
        <w:rPr>
          <w:rFonts w:eastAsia="Arial Narrow"/>
        </w:rPr>
        <w:t> levelező listára fel lehet iratkozni és információt lehet cserélni a többi működő szövetkezettel, megbeszélni, egyeztetni lehet a szövetkezeteket érintő kérdéseke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 Narrow"/>
        </w:rPr>
        <w:t>A szövetkezetek érintő kérdésekben a SzoSzöv utána jár a problémás helyzeteknek, állásfoglalást alakít ki, hivatalos szervek állásfoglalását kikéri, a szövetkezetek érdekében érdekképviseleti tevékenységet látunk 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Szervezzük a kapcsolatokat a szociális szövetkezetek között, mind emberi, mind szakmai, mind üzleti együttműködések vonatkozásába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Támogatást adunk a szövetkezeti elvek szerinti napi működés kialakításához, a demokratikus működési gyakorlat megvalósításához.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 Narrow"/>
        </w:rPr>
        <w:t>Valamint mindazoknak a céloknak az elérésében támogatást nyújtunk az alakuló szövetkezetek, amelyek a SzOSzöv alapszabályában rögzítve vannak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Narrow"/>
        </w:rPr>
        <w:t xml:space="preserve">A 2006. évi X. törvény </w:t>
      </w:r>
      <w:r>
        <w:rPr>
          <w:b/>
          <w:bCs/>
        </w:rPr>
        <w:t xml:space="preserve">67. § </w:t>
      </w:r>
      <w:r>
        <w:rPr/>
        <w:t xml:space="preserve">(2) </w:t>
      </w:r>
      <w:r>
        <w:rPr>
          <w:rFonts w:eastAsia="Arial Narrow"/>
        </w:rPr>
        <w:t xml:space="preserve">előírja azt, hogy </w:t>
      </w:r>
      <w:r>
        <w:rPr/>
        <w:t xml:space="preserve">rendelkezni kell a szövetkezet jogutód nélküli megszűnése, illetőleg gazdasági társasággá való átalakulása esetén a közösségi alap más szövetkezet, illetőleg szövetkezeti szövetség részére való átadásáról. Továbbá a </w:t>
      </w:r>
      <w:r>
        <w:rPr>
          <w:b/>
          <w:bCs/>
        </w:rPr>
        <w:t xml:space="preserve">71. § </w:t>
      </w:r>
      <w:r>
        <w:rPr/>
        <w:t xml:space="preserve">(3) meghatározza, hogy közösségi alapról rendelkezés esetén az alapból történő felhasználásra vonatkozó javaslathoz a szövetkezet közgyűlése által felhatalmazott országos szövetkezeti szövetség nyilatkozatát be kell szerezni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Bízunk benne, hogy az Önök szociális szövetkezetének alapszabálya mind a 67., mind a 71.§ esetében a SzOSzöv-öt jelölte meg. Sok szociális szövetkezet alapszabályában hiányzik e két paragrafusnak megfelelő megnevezés, ami veszélyezteti a jogszerű működést. Lehetőség van arra, hogy a következő alapszabály módosításánál e két paragrafus esetében a SzOSzöv-öt jelöljék meg szervezetkén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 xml:space="preserve">Mindent megteszünk, hogy kormányzati szinten tárgyalni tudjunk a (szociális) szövetkezeti ügyekben. A SzOSzöv tagja az Országos Szövetkezeti Tanácsnak is, kapcsolatban állunk a Vidékfejlesztési Minisztériummal, a EMMI Társadalmi Kapcsolatok Osztályával, a Belügyminisztérium közfoglalkoztatási irodájával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 xml:space="preserve">Tagjaink kérésének megfelelően állásfoglalást kezdeményeztünk, hogy az alaptörvényben jelenjen meg a szövetkezés alkotmányos joga, továbbá annak érdekében, hogy a szociális normatívákat a szociális szövetkezetek is igénybe vehessék önálló jogon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 xml:space="preserve">Ugyanakkor nagyon fontosnak tartjuk, hogy más szövetkezeti mozgalmakkal együttesen pl. a Hangya Szövetség, kialakítsunk egy szövetkezetek közötti kapcsolati, üzleti együttműködést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 xml:space="preserve">A SzOSzöv ereje, hatékonysága attól is függ, hogy a működő szociális szövetkezetek közül mennyien fogunk össze ebben a szövetségi szervezeti keretben, hogy közösen tudjuk képviselni érdekeinket, illetve az együttműködésünkkel egy belső piacot teremtsünk egymás számár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Narrow"/>
        </w:rPr>
        <w:t xml:space="preserve">Bízunk benne, hogy tagjaink sorába köszönthetjük az Önök szociális szövetkezetét is. Ha bármilyen kérdése lenne működésünkkel kapcsolatban, egyrészt a legtöbb információ megtalálható a weblapunkon a </w:t>
      </w:r>
      <w:hyperlink r:id="rId5">
        <w:r>
          <w:rPr>
            <w:rStyle w:val="InternetLink"/>
            <w:rFonts w:eastAsia="Arial Narrow"/>
          </w:rPr>
          <w:t>http://szoszov.hu</w:t>
        </w:r>
      </w:hyperlink>
      <w:r>
        <w:rPr>
          <w:rFonts w:eastAsia="Arial Narrow"/>
        </w:rPr>
        <w:t xml:space="preserve"> címen, másrészt kapcsolatba léphet szövetségünk tagjaival a </w:t>
      </w:r>
      <w:hyperlink r:id="rId6" w:tgtFrame="_blank">
        <w:r>
          <w:rPr>
            <w:rStyle w:val="InternetLink"/>
            <w:rFonts w:eastAsia="Arial Narrow"/>
          </w:rPr>
          <w:t>szoszov@lev-lista.hu</w:t>
        </w:r>
      </w:hyperlink>
      <w:r>
        <w:rPr>
          <w:rFonts w:eastAsia="Arial Narrow"/>
        </w:rPr>
        <w:t xml:space="preserve">  levelezőlistán keresztül, harmadrészt szívesen válaszolunk e-mailben feltett kérdéseire a </w:t>
      </w:r>
      <w:hyperlink r:id="rId7">
        <w:r>
          <w:rPr>
            <w:rStyle w:val="InternetLink"/>
            <w:rFonts w:eastAsia="Arial Narrow"/>
          </w:rPr>
          <w:t>nemeth.laszlo@szoszov.hu</w:t>
        </w:r>
      </w:hyperlink>
      <w:r>
        <w:rPr>
          <w:rFonts w:eastAsia="Arial Narrow"/>
        </w:rPr>
        <w:t xml:space="preserve"> címe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Narrow"/>
        </w:rPr>
        <w:t xml:space="preserve">Mellékelünk egy bemutatkozási formát és a belépési nyomtatványt. Kérnénk, hogy töltsék ki és küldjék vissza </w:t>
      </w:r>
      <w:hyperlink r:id="rId8">
        <w:r>
          <w:rPr>
            <w:rStyle w:val="InternetLink"/>
            <w:rFonts w:eastAsia="Arial Narrow"/>
          </w:rPr>
          <w:t>nemeth.laszlo@szoszov.hu</w:t>
        </w:r>
      </w:hyperlink>
      <w:r>
        <w:rPr>
          <w:rFonts w:eastAsia="Arial Narrow"/>
        </w:rPr>
        <w:t xml:space="preserve"> címr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  <w:t>Üdvözlettel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Narrow"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126047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ab/>
        <w:tab/>
        <w:tab/>
        <w:tab/>
        <w:t xml:space="preserve">               Németh László 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</w:t>
      </w:r>
      <w:r>
        <w:rPr>
          <w:bCs/>
        </w:rPr>
        <w:tab/>
        <w:tab/>
        <w:tab/>
        <w:tab/>
        <w:tab/>
        <w:t xml:space="preserve">Elnök   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8000"/>
          <w:spacing w:val="2"/>
          <w:u w:val="single"/>
        </w:rPr>
        <w:t>Bemutatkozás -  egyéni és szervezeti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8000"/>
          <w:spacing w:val="2"/>
          <w:u w:val="single"/>
        </w:rPr>
      </w:pPr>
      <w:r>
        <w:rPr>
          <w:rFonts w:eastAsia="Arial Narrow" w:cs="Arial Narrow" w:ascii="Arial Narrow" w:hAnsi="Arial Narrow"/>
          <w:b/>
          <w:bCs/>
          <w:color w:val="008000"/>
          <w:spacing w:val="2"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  <w:t xml:space="preserve">A szövetségben a jövőbeni együttműködések érdekében fontos lenne megismerni azokat az embereket/szakembereket, akik a szövetségben együtt dolgoznak, illetve azokat a szociális szövetkezeteket, amelyek közös érdekét képviseli majd a szövetség. Ennek érdekében állítottuk össze a következő bemutatkozási szempontrendszert. Kérünk mindenkit, hogy a szempontoknak megfelelően, mélységében mutatkozzon be, illetve mutassa be a szervezetét. </w:t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  <w:t>Azzal a javaslattal is élünk, hogy tegyük hagyománnyá ezt a bemutatkozási formát, és a későbbiekben a szövetséghez csatlakozók esetében a felvételt megelőzően kerüljön sor ennek a szempontrendszernek megfelelő bemutatkozásra.</w:t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  <w:t>A bemutatkozáshoz mindenki szabadon megválaszthatja az eszközöket, de érdemes olyan formát választani (szöveges leírások, power point bemutató, képek, videók), amely egyben felrakható, megjeleníthető a szövetség honlapján is, ezzel is hozzájárulva a szövetség tagjainak megismeréséhez, az átláthatóságához is.</w:t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8000"/>
          <w:spacing w:val="2"/>
          <w:u w:val="single"/>
        </w:rPr>
        <w:t>Egyéni (szakmai) bemutatkozás szempontja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8000"/>
          <w:spacing w:val="2"/>
        </w:rPr>
        <w:t>Kik alakították, kik a tagjai a szövetkezetnek?– egyenként, rövid személyes bemutatkozás.</w:t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Né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Telefon és e-mail cí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Iskolai pályafutás és jellemző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Munkatapasztalatok – milyen területeken dolgozott, milyen tevékenységeket végzet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Készségek, kompetenciák, személyes (szakmai) tulajdonságok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Civiltársadalomban milyen tevékenységeket végzett, milyen szervezetek tagj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Jelentős emberek, mesterek, gondolatok az életében, akik/amik meghatározták az életé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Miért döntött a szövetkezet (szövetkezetfejlesztés) mellett – szövetkezetre vonatkozó személyes megállapítás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Amit magánemberként még fontosnak tartana, hogy tudjunk ról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008000"/>
          <w:spacing w:val="2"/>
          <w:u w:val="single"/>
        </w:rPr>
      </w:pPr>
      <w:r>
        <w:rPr>
          <w:rFonts w:eastAsia="Arial Narrow" w:cs="Arial Narrow" w:ascii="Arial Narrow" w:hAnsi="Arial Narrow"/>
          <w:b/>
          <w:bCs/>
          <w:color w:val="008000"/>
          <w:spacing w:val="2"/>
          <w:u w:val="single"/>
        </w:rPr>
        <w:t>Szociális szövetkezet szervezetének bemutatása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008000"/>
          <w:spacing w:val="2"/>
          <w:u w:val="single"/>
        </w:rPr>
      </w:pPr>
      <w:r>
        <w:rPr>
          <w:rFonts w:eastAsia="Arial Narrow" w:cs="Arial Narrow" w:ascii="Arial Narrow" w:hAnsi="Arial Narrow"/>
          <w:b/>
          <w:bCs/>
          <w:color w:val="008000"/>
          <w:spacing w:val="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Szövetkezet nev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Cí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Telefon és e-mail cí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cégjegyzékszá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Weblap cím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Képviselő nev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Cí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Telefon és e-mail cí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 xml:space="preserve">Mikor, hol, milyen céllal alakult a szociális szövetkezet. Szerveződés elve (település, térség, szakértelem, egyéb).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Miért szövetkezetet hoztak létre? (és nem vállalkozást, egyesületet, alapítványt, stb.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A szociális szövetkezet tevékenysége(i), működésének fő jellemző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Gazdálkodásra, fenntarthatóságra vonatkozó elgondolása a szövetkezetnek - a működés forrásait hogyan biztosítják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A szövetkezeten belül a közösség hogyan működik, milyen jellemzői vannak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A szövetkezet jövőképe, merre tart, mit szeretne elérni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  <w:t>Amit még fontosnak tartana elmondani a szövetkezetről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color w:val="008000"/>
                <w:spacing w:val="2"/>
              </w:rPr>
            </w:pPr>
            <w:r>
              <w:rPr>
                <w:rFonts w:eastAsia="Arial Narrow" w:cs="Arial Narrow" w:ascii="Arial Narrow" w:hAnsi="Arial Narrow"/>
                <w:color w:val="008000"/>
                <w:spacing w:val="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  <w:t>Az alapszabályt is kérjük, hogy küldje meg mindenki, hogy meg tudjuk jeleníteni a weblapon a szervezet bemutatásánál.</w:t>
      </w:r>
      <w:r>
        <w:br w:type="page"/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  <w:t>Kérjük, hogy írja le azokat a helyzeteket, problémákat, amik az Önök szövetkezetét leginkább foglalkoztatják jelenleg és amiben megoldást várnának a Szövetségen belüli együttműködésektől.</w:t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  <w:r>
        <w:br w:type="page"/>
      </w:r>
    </w:p>
    <w:p>
      <w:pPr>
        <w:pStyle w:val="Normal"/>
        <w:rPr>
          <w:rFonts w:ascii="Arial Narrow" w:hAnsi="Arial Narrow" w:eastAsia="Arial Narrow" w:cs="Arial Narrow"/>
          <w:color w:val="008000"/>
          <w:spacing w:val="2"/>
        </w:rPr>
      </w:pPr>
      <w:r>
        <w:rPr>
          <w:rFonts w:eastAsia="Arial Narrow" w:cs="Arial Narrow" w:ascii="Arial Narrow" w:hAnsi="Arial Narrow"/>
          <w:color w:val="008000"/>
          <w:spacing w:val="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gfelvételi kérelem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 elnök, mint a ……………….………………… ………………………………………………………… (cégny. szám: ………………………) (székhelye:  …………………………………………………………………. ) meghatalmazott képviselője kijelentem, hogy a Szociális Szövetkezetek Országos Szövetségének a tagjai kívánunk lenni és szövetkezetünk az alapszabálya szerint a csatlakozást határozatban elfogadta. Az alapszabályban foglaltakat elfogadjuk. A Szövetség tevékenységében részt kívánunk venni, szövetkezetünk képviselője ……………………………………………. lesz. A közgyűlés által megállapított tagdíj befizetését vállalj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övetkezet a következő alapszabály módosításnál a Szövetség alapszabályának 4. § 2. bekezdésének megfelelően a Szövetséget jelöli meg a közösségi alap folytatólagos felhasználójaként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aláírá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szem.ig.szá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nuk: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..        lakcím: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..        lakcím: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, 201…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érhetőségeink:</w:t>
      </w:r>
    </w:p>
    <w:p>
      <w:pPr>
        <w:pStyle w:val="Normal"/>
        <w:spacing w:lineRule="auto" w:line="360"/>
        <w:jc w:val="both"/>
        <w:rPr/>
      </w:pPr>
      <w:r>
        <w:rPr/>
        <w:t>Tel.: …………………………………………</w:t>
        <w:tab/>
        <w:t>e-mail: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eblap: ……………………………………..</w:t>
        <w:tab/>
        <w:t>egyéb: ………………………………….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postán vagy szkennelt formában e-mailben megküldeni a fejlécben szereplő címek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7664"/>
    </w:tblGrid>
    <w:tr>
      <w:trPr/>
      <w:tc>
        <w:tcPr>
          <w:tcW w:w="159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Old English Text MT" w:hAnsi="Old English Text MT" w:cs="Old English Text MT"/>
            </w:rPr>
          </w:pPr>
          <w:r>
            <w:rPr/>
            <w:drawing>
              <wp:inline distT="0" distB="0" distL="0" distR="0">
                <wp:extent cx="873760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Szociális Szövetkezetek Országos Szövetsége (SzOSzöv)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1077 Budapest, Wesselényi u. 13.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 xml:space="preserve">+36/703872204  e-mail: </w:t>
          </w:r>
          <w:hyperlink r:id="rId2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szoszov@gmail.com</w:t>
            </w:r>
          </w:hyperlink>
        </w:p>
        <w:p>
          <w:pPr>
            <w:pStyle w:val="Header"/>
            <w:jc w:val="center"/>
            <w:rPr>
              <w:rFonts w:ascii="Old English Text MT" w:hAnsi="Old English Text MT" w:cs="Old English Text MT"/>
            </w:rPr>
          </w:pPr>
          <w:hyperlink r:id="rId3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http://szoszov.hu</w:t>
            </w:r>
          </w:hyperlink>
          <w:r>
            <w:rPr>
              <w:rFonts w:cs="Lucida Calligraphy" w:ascii="Lucida Calligraphy" w:hAnsi="Lucida Calligraphy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rFonts w:ascii="Old English Text MT" w:hAnsi="Old English Text MT" w:cs="Old English Text MT"/>
      </w:rPr>
    </w:pPr>
    <w:r>
      <w:rPr>
        <w:rFonts w:cs="Old English Text MT" w:ascii="Old English Text MT" w:hAnsi="Old English Tex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oszov.hu/szovetsegrol" TargetMode="External"/><Relationship Id="rId3" Type="http://schemas.openxmlformats.org/officeDocument/2006/relationships/hyperlink" Target="http://szoszov.hu/" TargetMode="External"/><Relationship Id="rId4" Type="http://schemas.openxmlformats.org/officeDocument/2006/relationships/hyperlink" Target="mailto:szoszov@lev-lista.hu" TargetMode="External"/><Relationship Id="rId5" Type="http://schemas.openxmlformats.org/officeDocument/2006/relationships/hyperlink" Target="http://szoszov.hu/" TargetMode="External"/><Relationship Id="rId6" Type="http://schemas.openxmlformats.org/officeDocument/2006/relationships/hyperlink" Target="mailto:szoszov@lev-lista.hu" TargetMode="External"/><Relationship Id="rId7" Type="http://schemas.openxmlformats.org/officeDocument/2006/relationships/hyperlink" Target="mailto:nemeth.laszlo@szoszov.hu" TargetMode="External"/><Relationship Id="rId8" Type="http://schemas.openxmlformats.org/officeDocument/2006/relationships/hyperlink" Target="mailto:nemeth.laszlo@szoszov.hu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zoszov@gmail.com" TargetMode="External"/><Relationship Id="rId3" Type="http://schemas.openxmlformats.org/officeDocument/2006/relationships/hyperlink" Target="http://szo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szöv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38:00Z</dcterms:created>
  <dc:creator>hohma</dc:creator>
  <dc:description/>
  <cp:keywords/>
  <dc:language>en-US</dc:language>
  <cp:lastModifiedBy>hohma</cp:lastModifiedBy>
  <cp:lastPrinted>2010-05-24T11:18:00Z</cp:lastPrinted>
  <dcterms:modified xsi:type="dcterms:W3CDTF">2013-01-06T17:57:00Z</dcterms:modified>
  <cp:revision>3</cp:revision>
  <dc:subject/>
  <dc:title/>
</cp:coreProperties>
</file>