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u-HU"/>
        </w:rPr>
      </w:pPr>
      <w:r>
        <w:rPr>
          <w:lang w:val="hu-HU"/>
        </w:rPr>
        <w:t>Probléma: a helyi gazdaság pénzügyi válsá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világgazdasági válság körülményei között egyre inkább csak azok a vállalkozások tudnak piacképesek maradni, amelyek a világgazdasági piaci igényekre közvetlenül reagáló tevékenységet folytatnak. A helyi kereslet helyi fizetőképesség hijján elhal, ami a világgazdasági pénzügyi körforgásból kieső hazai régiókat súlyosan érinti. A leszakadó régiókban a világpiacról kiszoruló helyi termelés és szolgáltatás nem tud a helyi igények kielégítésére átcsoportosulni, mert az árakba beépülő adóknak és a vállalkozások likviditásának fenntartásához szükséges pénzügyi költségeknek (banki költségek, kamatok) nincs a helyi pénzügyi körforgáson belül fedezete. A közkiadások folyamatos csökkennek, miáltal az adókkal befizetett pénz nem kerül vissza a helyi körforgásba, a helyiek adójából finanszírozott állam kiadásai egyre kevésbé támasztanak helyi keresletet. Az adók és a pénzügyi költségek emelkedése kiszippantja a helyi gazdaságból a pénzt, vagyis deflációs spirált hoz létre. A defláció azonban az árakba növekvő arányban beépülő adók és pénzügyi költségek infláció okozó hatása miatt nem csökkenti az árakat, stabil árak mellett a fizetőképes kereslet csökken egyre növekvő mértékb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özkeletü megoldásként a közgazdászok a globális piacképesség fokozását ajánlják. A társadalom növekvő mértékű eladósodásával párhuzamosan egyre nyilvánvalóbb ennek a megoldásnak a tarthatalansága. Olyan megoldást kell találni, amely a helyi gazdaságban a helyi igényeket célzó áruk és szolgáltatások árát mentesíti az adók és pénzügyi költségek áreltérítő hatásától, hogy a helyi gazdasági kapacitások újra be tudnak kapcsolódni a helyi igények kielégítésébe. Ehhez a közteherviselésnek és a helyi gazdaság finanszírozásának új innovatív megoldására van szükség. Olyanra, amely speciálisan az erőforrások helyi körforgását képes biztosíta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Megoldási javaslat</w:t>
      </w:r>
      <w:r>
        <w:rPr>
          <w:lang w:val="hu-HU"/>
        </w:rPr>
        <w:t>: Szociális szövetkezeti utalvány rendsze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megoldási javaslat lényege a helyi gazdaságba közkiadásokkal bekerülő állami pénzek helyi elköltésének biztosítása, illetve az adók fedezetének a helyi gazdasági teljesítményhez kötése.</w:t>
      </w:r>
    </w:p>
    <w:p>
      <w:pPr>
        <w:pStyle w:val="Normal"/>
        <w:rPr>
          <w:lang w:val="hu-HU"/>
        </w:rPr>
      </w:pPr>
      <w:r>
        <w:rPr>
          <w:lang w:val="hu-HU"/>
        </w:rPr>
        <w:t>A szociális szövetkezetek önkéntes tagságon és szolidaritáson alapuló gazdasági együttműködési kerete lehetőséget biztosít egy ilyen rendszer létrehozására. A rendszer elemei az alábbia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szociális szövetkezetek kapjanak jogosultságot állami költségvetésből normatív pénzügyi támogatásban részesülő tevékenységek végzésére, ilyenek mint szociális ellátás (közétkezetetés, idős és fogyatékos gondozás, hajléktalan ellátás, stb), közoktatás (óvodák, iskolák üzemeltetése), közgyógyellátás, stb.</w:t>
        <w:br/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Jöjjön létre egy országos szövetkezeti utalvány rendszer, amelyik a normatív támogatásokkal a helyi gazdaságba bekerülő állami pénzeket helyben tartja, a helyi gazdaságon kívüli elköltését megakadályozza. 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szociális szövetkezetek országos hálózata hozzon létre kollektív adóalanyiságot, amely a szociális szövetkezeti szférán belül teljes ÁFA mentességet biztosít a helyi termékek helyi forgalmának.</w:t>
        <w:br/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szövetkezetek az utalványok kibocsátására és forgalmának lebonyolítására hozzanak létre szövetkezeti elszámoló házakat, melyek a szövetkezet tagjainak, illetve önálló elszámoló céhegységeinek utalványszámláit kezeli, barterelszámolási közösségként és halasztott fizetési rendszerként a szövetkezetek, és azok tagjainak pénzügyi likviditását kamatmentesen biztosítja (ez nem pénzintézeti tevékenység!).</w:t>
        <w:br/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szövetkezetek felelősséget vállalnak tagjaik adófizetési kötelezettségeinek teljesítéséért. A normatív támogatásban részesülő tevékenységet végző szövetkezet az állami norma támogatást olyan módon kapja meg, hogy a szövetkezet összes tevékenységét, valamint a tagok társadalombiztosítási és adókötelezettségeit érintő adótételek eleve levonásra kerülnek, csak a különbözetét kapja meg. Ugyanakkor a szövetkezet a levont adó értékében szövetkezeti utalványt hoz létre, melynek további forgalma ettől kezdve a szövetkezetek tagsága közösségén és a szövetkezeteken belüli forgalomban adómentes, hiszen már eleve az adó megfizetése útján jött létre. Az utalvánnyal a szövetkezet tagjainak a minimálbér erejéig adómentesen bért fizethetnek tagjaiknak. A szövetkezetek rászorultság alapján tagjainak szociális támogatást is adhatnak utalványban. A rendszer sikeres felfutása esetén a szövetkezetek egyetemes feltétel nélküli alapjövedelmet is biztosíthatnak tagjaiknak a helyi termékekre és szolgáltatásokra szóló utalványok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rendszer rendkívül előnyös az állam számára, ugyanis közvetlenül a saját költségvetéséből biztosítja az adók fedezetét, amik a rendszer elindítása nélkül nem folynának be. Az utalvány a helyi gazdaság finanszírozását a helyi tevékenység eredményeként létrejövő áruk és szolgáltatások fedezetével kibocsátott pénzhelyettesítő értékjeggyel oldja meg, ami a globális pénzügyi válság hatásait kompenzálja. A rendszer elindítása nem igényli sem a jogrendszer, illetve a hatályos adó és számviteli rendszer nagymértékű átalakítását, sem pedig újabb költségvetési források bevonását. A jelenleg meglévő források helyhezkötése hozza létre a helyi gazdaság felvirágzását. Az adóknak biztos fedezetet nyújtó rendszer csökkenti a fekete gazdaság irányába ható társadalmi nyomást. A közpénzek helyi érdekkörű utalványba konvertálása értelmetlenné teszi a korrupciót, ugyanis a korrupciós pénzeket nem lehet kivinni a helyi gazdaságból, illetve nagyértékű külföldi árukra fordíta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ödöllő, 2012-01-0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07:00Z</dcterms:created>
  <dc:creator>Nagy Gábor</dc:creator>
  <dc:description/>
  <dc:language>en-US</dc:language>
  <cp:lastModifiedBy>hohma</cp:lastModifiedBy>
  <dcterms:modified xsi:type="dcterms:W3CDTF">2013-02-16T12:07:00Z</dcterms:modified>
  <cp:revision>2</cp:revision>
  <dc:subject/>
  <dc:title>Probléma: a heyi gazdaság pénzügyi válsága</dc:title>
</cp:coreProperties>
</file>