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867"/>
        <w:gridCol w:w="1687"/>
        <w:gridCol w:w="1226"/>
        <w:gridCol w:w="1162"/>
        <w:gridCol w:w="1365"/>
        <w:gridCol w:w="1226"/>
        <w:gridCol w:w="1156"/>
        <w:gridCol w:w="895"/>
        <w:gridCol w:w="1346"/>
        <w:gridCol w:w="1285"/>
        <w:gridCol w:w="864"/>
        <w:gridCol w:w="1083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rvény (száma)/Év/Cí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íci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ságra és tulajdoni hányadra vonatkozó követelmény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atozó elsőbbségi részvény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felhasználó (befektető) tago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lékok elosztása feloszlás eseté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lékok képzése eredmény terhé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Adójogszabály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gyletek harmadik személyekk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előssé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ító testületek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Reichsgesetzblatt No. 70/1783#; Gesetzt vom 9.4.1873 über Erwerbs- und Wirtschaftsgenossenschaften (szövetkezeti törvény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Bundesgesetzblatt (BGBI;) No. 10/1991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BGBI No. 625/1991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enossenschaftsverschmelzungsgesetz</w:t>
            </w:r>
            <w:r>
              <w:rPr/>
              <w:t xml:space="preserve"> (a szakszervezetekről szóló alaptörvény – fúziókról rendelkező törvény legutóbbi módosítása BGBL 1980/223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BGBI 127/1997; Bundesgesetz über die Revision von Erwerbs- und Wirtschaftsgenossenschaften (könyvvizsgálati törvény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Genossenschaftskonkursverordnung (21.3.1918) (csődszabályok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Euro-Genossenschaftsbegleitgesetz, BGBI. I. Nr. 136/2000 (euró bevezetés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 olyan szerveződések, amelyeknek a taglétszáma nem korlátozott.</w:t>
            </w:r>
          </w:p>
          <w:p>
            <w:pPr>
              <w:pStyle w:val="Normal"/>
              <w:rPr/>
            </w:pPr>
            <w:r>
              <w:rPr/>
              <w:t>A tagság önkéntes. Tevékenységeik elsősorban tagjaik foglalkoztatásának ösztönzésére, illetve a tagok gazdasági érdekeinek védelmére irányulna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rvényben előirányzott általános szabály lényege „egy tag – egy szavazat”. Az alapszabályok ettől eltérő rendszerekről is rendelkezhetnek, például a gazdasági tevékenységben való részvétel mértékéhez között szavazati jogokról. Az 1000 főnél több tagot számláló szövetkezetek részlegekre (üzletágakra) bontott közgyűléseket tarthatnak (kétszintes szavazás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rvény nem határoz meg semmilyen minimális létszámot, az alapszabályok vagy belső szabályzatok azonban rendelkezhetnek bizonyos korlátokról (maximum és minimum). Minden tagnak meg kell vásárolnia legalább egy részvényt (részjegyet); osztalékfizetés esetén a tagok osztalékra jogosulta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eznek. A szabályokról az alapszabály rendelkezi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A maradvány összegek elosztása a nyereségrészesedésre irányadó szabályokkal összhangban történik (a szövetkezeti törvény 48. cikke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tartalékképzési kötelezettség (noha a gyakorlatban erre általában sor kerül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kifejezett jogszabály, kivéve a mezőgazdasági termelőeszközök beszerzésére létrehozott, illetve kifejezetten saját maguk által megtermelt alapanyagok feldolgozásával foglalkozó szőlészeti-borászati szövetkezeteket, amelyek mentesülnek a társasági nyereségadó alól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, amennyiben az alapszabály nem tiltja. Az ügyleteknek azonban nem ez „egyéni nyerészkedést”, hanem a tagi érdekeket kell szolgálniuk (szövetkezetei törvény 1. cikke). Az iparűzési törvény hatálya alá tartozó mezőgazdasági szövetkezetek végezhetnek ilyen tevékenységet (</w:t>
            </w:r>
            <w:r>
              <w:rPr>
                <w:lang w:val="de-DE"/>
              </w:rPr>
              <w:t>Gewebeordnung</w:t>
            </w:r>
            <w:r>
              <w:rPr/>
              <w:t>, 1974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tanács és Felügyelő Bizottság kötelező ott, ahol az állandó alkalmazottak száma több mint 40.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otmány 27. cikkelye.</w:t>
            </w:r>
          </w:p>
          <w:p>
            <w:pPr>
              <w:pStyle w:val="Normal"/>
              <w:rPr/>
            </w:pPr>
            <w:r>
              <w:rPr/>
              <w:t>A 164/1935. sz. törvény 141. cikkelye (legutóbbi módosítást lásd a kereskedelmi társaságokról szóló összevont törvényt, 1998.07.15.).</w:t>
            </w:r>
          </w:p>
          <w:p>
            <w:pPr>
              <w:pStyle w:val="Normal"/>
              <w:rPr/>
            </w:pPr>
            <w:r>
              <w:rPr/>
              <w:t>Kereskedelmi társaságokról szóló törvény (2. cikkely).</w:t>
            </w:r>
          </w:p>
          <w:p>
            <w:pPr>
              <w:pStyle w:val="Normal"/>
              <w:rPr/>
            </w:pPr>
            <w:r>
              <w:rPr/>
              <w:t>A kereskedelmi társaságokról szóló összegző törvény.</w:t>
            </w:r>
          </w:p>
          <w:p>
            <w:pPr>
              <w:pStyle w:val="Normal"/>
              <w:rPr/>
            </w:pPr>
            <w:r>
              <w:rPr/>
              <w:t>1984. december 5-i törvény. Szövetkezeteket szabályozó törvény. A már említett 1935. november 30-i királyi rendelet cikkelyei.</w:t>
            </w:r>
          </w:p>
          <w:p>
            <w:pPr>
              <w:pStyle w:val="Normal"/>
              <w:rPr/>
            </w:pPr>
            <w:r>
              <w:rPr/>
              <w:t>1962. január 8-i királyi rendelet (a szövetkezés elveiről).</w:t>
            </w:r>
          </w:p>
          <w:p>
            <w:pPr>
              <w:pStyle w:val="Normal"/>
              <w:rPr/>
            </w:pPr>
            <w:r>
              <w:rPr/>
              <w:t>1991. július 20-ai törvény. A „valós” és „hamis” szövetkezetek megkülönböztetése.</w:t>
            </w:r>
          </w:p>
          <w:p>
            <w:pPr>
              <w:pStyle w:val="Normal"/>
              <w:rPr/>
            </w:pPr>
            <w:r>
              <w:rPr/>
              <w:t>1993. június 29-i törvény (fúziók és szétválások)</w:t>
            </w:r>
          </w:p>
          <w:p>
            <w:pPr>
              <w:pStyle w:val="Normal"/>
              <w:rPr/>
            </w:pPr>
            <w:r>
              <w:rPr/>
              <w:t>134/95 sz. törvény (az 1991. július 20-ai törvényt módosító törvény)</w:t>
            </w:r>
          </w:p>
          <w:p>
            <w:pPr>
              <w:pStyle w:val="Normal"/>
              <w:rPr/>
            </w:pPr>
            <w:r>
              <w:rPr/>
              <w:t>A szövetkezetekre vonatkozó jogszabály cikkelyeit kiváltó törvény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rsaságot alkotó tatok létszáma és a befizetése változó.</w:t>
            </w:r>
          </w:p>
          <w:p>
            <w:pPr>
              <w:pStyle w:val="Normal"/>
              <w:rPr/>
            </w:pPr>
            <w:r>
              <w:rPr/>
              <w:t>1* SCRL = korlátolt felelősségű szövetkezetei társaság</w:t>
            </w:r>
          </w:p>
          <w:p>
            <w:pPr>
              <w:pStyle w:val="Normal"/>
              <w:rPr/>
            </w:pPr>
            <w:r>
              <w:rPr/>
              <w:t>2* SCRIS = korlátlan egyetemleges felelősségű szövetkezetei társaság</w:t>
            </w:r>
          </w:p>
          <w:p>
            <w:pPr>
              <w:pStyle w:val="Normal"/>
              <w:rPr/>
            </w:pPr>
            <w:r>
              <w:rPr/>
              <w:t>3* SCP = szociális szövetkezet (*</w:t>
            </w:r>
            <w:r>
              <w:rPr>
                <w:lang w:val="fr-FR"/>
              </w:rPr>
              <w:t>société á finalité sociale</w:t>
            </w:r>
            <w:r>
              <w:rPr/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talános szabály „egy tag = egy szavazat”</w:t>
            </w:r>
          </w:p>
          <w:p>
            <w:pPr>
              <w:pStyle w:val="Normal"/>
              <w:rPr/>
            </w:pPr>
            <w:r>
              <w:rPr/>
              <w:t>Jogi személyek egynél több szavazattal rendelkezhetnek, a limit a jelenlevő / képviseletükről gondoskodó tagok 10%-a, amennyiben ez az alapszabály által engedélyezett.</w:t>
            </w:r>
          </w:p>
          <w:p>
            <w:pPr>
              <w:pStyle w:val="Normal"/>
              <w:rPr/>
            </w:pPr>
            <w:r>
              <w:rPr/>
              <w:t>1000-nél több tagot számláló szövetkezetek 2 szintű szavazati struktúrát alkalmazhatnak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3 tag (természetes vagy jogi személy).</w:t>
            </w:r>
          </w:p>
          <w:p>
            <w:pPr>
              <w:pStyle w:val="Normal"/>
              <w:rPr/>
            </w:pPr>
            <w:r>
              <w:rPr/>
              <w:t>1* a részvénytőke minimuma 18 600 euró</w:t>
            </w:r>
          </w:p>
          <w:p>
            <w:pPr>
              <w:pStyle w:val="Normal"/>
              <w:rPr/>
            </w:pPr>
            <w:r>
              <w:rPr/>
              <w:t>2* Nincs minimális részvénytő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 érdekeltség (nettó 6%) engedélyezett.</w:t>
            </w:r>
          </w:p>
          <w:p>
            <w:pPr>
              <w:pStyle w:val="Normal"/>
              <w:rPr/>
            </w:pPr>
            <w:r>
              <w:rPr/>
              <w:t>A nettó többletet el lehet osztani a tagok között, a szövetkezettel lebonyolított tranzakcióik arányáb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, hacsak az alapszabály nem nevezi meg kifejezetten a harmadik személyt, illetve teljesülnek a tagság kötelező és törvényekben előírt követelményei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A részvénytulajdon arányában, vagy az alapszabályban, illetve a közgyűlés határozatában megnevezett egyéb rendszer alapj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nként és tagonként befektetett első 125 euró mentesül a 25% forrásadó alól; a tagi kölcsönök kamata nem minősül a befektetett tőke adóköteles hozamának;</w:t>
            </w:r>
          </w:p>
          <w:p>
            <w:pPr>
              <w:pStyle w:val="Normal"/>
              <w:rPr/>
            </w:pPr>
            <w:r>
              <w:rPr/>
              <w:t>engedéllyel működő szövetkezetekre kedvezményes TÁNYA adókulcs vonatkozik (az első 25 000 euró után 28%, 89 000 euró összeghatárig 36%);</w:t>
            </w:r>
          </w:p>
          <w:p>
            <w:pPr>
              <w:pStyle w:val="Normal"/>
              <w:rPr/>
            </w:pPr>
            <w:r>
              <w:rPr/>
              <w:t xml:space="preserve">az engedélyezett szövetkezeteknek nincs szükségük a </w:t>
            </w:r>
            <w:r>
              <w:rPr>
                <w:i/>
                <w:iCs/>
                <w:lang w:val="fr-FR"/>
              </w:rPr>
              <w:t>Commission Bancaire et Financière</w:t>
            </w:r>
            <w:r>
              <w:rPr/>
              <w:t xml:space="preserve"> engedélyére részvényeik kibocsátáshoz;</w:t>
            </w:r>
          </w:p>
          <w:p>
            <w:pPr>
              <w:pStyle w:val="Normal"/>
              <w:rPr/>
            </w:pPr>
            <w:r>
              <w:rPr/>
              <w:t>a szövetkezetek vezetői alkalmazottakat megillető társadalombiztosítási jogokkal rendelkeznek;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  <w:iCs/>
                <w:lang w:val="fr-FR"/>
              </w:rPr>
              <w:t xml:space="preserve">Société Fédérale </w:t>
            </w:r>
            <w:r>
              <w:rPr>
                <w:i/>
                <w:iCs/>
                <w:lang w:val="en-US" w:eastAsia="en-US"/>
              </w:rPr>
              <w:t>d’Investissement</w:t>
            </w:r>
            <w:r>
              <w:rPr>
                <w:i/>
                <w:iCs/>
              </w:rPr>
              <w:t xml:space="preserve"> </w:t>
            </w:r>
            <w:r>
              <w:rPr/>
              <w:t>(nemzeti befektetési alap) segítségének igénybevétele a szövetkezet alapításához és bejegyzéséhez, átszervezéshez és terjeszkedéshez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korlátozo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iának nincs kifejezetten szövetkezeti társaságokra vonatkozó törvénye. A szövetkezés elveit az 1996. június 20-ai LKB 546 sz. társasági törvény tartalmazza („</w:t>
            </w:r>
            <w:r>
              <w:rPr>
                <w:lang w:val="da-DK"/>
              </w:rPr>
              <w:t xml:space="preserve">Lov om </w:t>
            </w:r>
            <w:r>
              <w:rPr>
                <w:lang w:val="en-US" w:eastAsia="en-US"/>
              </w:rPr>
              <w:t>ehvervsdrivend</w:t>
            </w:r>
            <w:r>
              <w:rPr>
                <w:lang w:val="da-DK"/>
              </w:rPr>
              <w:t xml:space="preserve"> </w:t>
            </w:r>
            <w:r>
              <w:rPr>
                <w:lang w:val="en-US" w:eastAsia="en-US"/>
              </w:rPr>
              <w:t>virksomheder</w:t>
            </w:r>
            <w:r>
              <w:rPr/>
              <w:t>”).</w:t>
            </w:r>
          </w:p>
          <w:p>
            <w:pPr>
              <w:pStyle w:val="Normal"/>
              <w:rPr/>
            </w:pPr>
            <w:r>
              <w:rPr/>
              <w:t>A törvény 9. §-a értelmében a szövetkezeteknek igényelniük kell bejegyzésüket a dán cégjegyzékben. A dán alkotmány védelmezi és támogatja az egyesülés szabadságát, a nonprofit egyesületek szabad alapítását, beleértve többek között a szövetkezeti társaságoka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 többféle társasági formában működhetnek (társas vállalkozások, S.A.R.L. stb.). Semmilyen kifejezett állami ellenőrzés nem érvényesül, a szövetkezet jellegét az alapszabályban kell meghatározni. Jogi értelemben a szövetkezetek tevékenységét a kialakult joggyakorlat, a közigazgatásig szokványok és az egyes szövetkezetek alapszabályai szabályozzák.</w:t>
            </w:r>
          </w:p>
          <w:p>
            <w:pPr>
              <w:pStyle w:val="Normal"/>
              <w:rPr/>
            </w:pPr>
            <w:r>
              <w:rPr/>
              <w:t>A nyereségérdekelt vállalatokról szóló törvény értelmében egy szövetkezet (</w:t>
            </w:r>
            <w:r>
              <w:rPr>
                <w:lang w:val="da-DK"/>
              </w:rPr>
              <w:t>andelsforening</w:t>
            </w:r>
            <w:r>
              <w:rPr/>
              <w:t>) olyan üzleti vállalkozás, amelynek célja a tagok közös érdekeinek érvényesítése és ennek érdekében az üzleti tevékenységben való részvétel – vevőként, szállítóként vagy egyéb hasonló minőségben. Az üzleti tevékenységből származó eredményt – a befizetett tőke után képződő kamat kivételével – vagy elosztják a tagok között a forgalomból való részesedésük arányában, vagy benne hagyják a közös vállalkozásb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alapelv – „egy tag, egy szavazat”.</w:t>
            </w:r>
          </w:p>
          <w:p>
            <w:pPr>
              <w:pStyle w:val="Normal"/>
              <w:rPr/>
            </w:pPr>
            <w:r>
              <w:rPr/>
              <w:t>Az alapszabály azonban alternatív eljárásról is rendelkezhet.</w:t>
            </w:r>
          </w:p>
          <w:p>
            <w:pPr>
              <w:pStyle w:val="Normal"/>
              <w:rPr/>
            </w:pPr>
            <w:r>
              <w:rPr/>
              <w:t>Kétszintes szavazati rendszer engedélyezet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kifejezett jogszabály; alapszabálytól függően.</w:t>
            </w:r>
          </w:p>
          <w:p>
            <w:pPr>
              <w:pStyle w:val="Normal"/>
              <w:rPr/>
            </w:pPr>
            <w:r>
              <w:rPr/>
              <w:t>Legalább 3 tag (természetes vagy jogi személy).</w:t>
            </w:r>
          </w:p>
          <w:p>
            <w:pPr>
              <w:pStyle w:val="Normal"/>
              <w:rPr/>
            </w:pPr>
            <w:r>
              <w:rPr/>
              <w:t>Nincs minimális alaptőkére vonatkozó előírás.</w:t>
            </w:r>
          </w:p>
          <w:p>
            <w:pPr>
              <w:pStyle w:val="Normal"/>
              <w:rPr/>
            </w:pPr>
            <w:r>
              <w:rPr/>
              <w:t>A dán szövetkezetekben a tagság a szövetkezet vagyonának meghatározatlan részét birtokolja. A szövetkezet saját tőkéje általában osztatlan közös tőkéből / saját tőkéből tevődik össze (közös tulajdon). A tagok nem kötelezettek „részvényvásárlásra” ahhoz, hogy beléphessenek egy szövetkezetbe, ennek megfelelően nem vonhatnak ki tőkét (pl. amikor elhagyják a szövetkezetet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rzsrészvények után fizetett korlátozott kamat. Elsőbbségi részvényekről nincs törvényi rendelkezé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, korlátozás nélkü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Felszámolás esetén csak a tagok részesülhetnek a tartalékból, amennyiben az alapszabály ezt lehetővé teszi. A dán szokásjog rendelkezik arról, hogy az eszközöket a tagok által az előző években a szövetkezettel lebonyolított tranzakciók arányában kell elosztani,, hacsak az alapszabály ettől eltérő módon nem rendelkezik. Nincs törvényi kötelezettség tartalékképzésre. A gyakorlatban ott, ahol létezik tartalék, azt az alapszabályban el nem oszthatónak minősíti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törvényi kötelezettség tartalék képzésére, a gyakorlatban azonban képeznek tartalékot és azt oszthatatlannak minősíti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 adójogszabályok vonatkoznak az adóköteles eredmény kalkulációjára ott, ahol a szövetkezetnek több mint 10 tagja van, és ahol a nem tagokkal folytatott kereskedelem hosszabb távon nem haladja meg a forgalom 25%-át. Különleges szabályok vonatkoznak a fogyasztási szövetkezetekre és a tagok kereskedelmi érdekeinek védelmével és érvényesítésével foglalkozó szövetkezetekre.</w:t>
            </w:r>
          </w:p>
          <w:p>
            <w:pPr>
              <w:pStyle w:val="Normal"/>
              <w:rPr/>
            </w:pPr>
            <w:r>
              <w:rPr/>
              <w:t>Az adóköteles eredmény a becslések szerint a szövetkezet saját tagjaival folytatott kereskedelme és a teljes forgalom közötti különbség 4%-a + a maradvány eszközök 6%-a. A kalkulációnak ez a módszere különbözik a más társaságoknál alkalmazott módszertől. Az adókulcs azonban azonos (30%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nem engedélyezet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 vagy korlátlan felelősség (általában korlátozott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i társaságokról szóló eredeti 1901. évi törvény (az első kerettörvény a szövetkezeti társaságokról)</w:t>
            </w:r>
          </w:p>
          <w:p>
            <w:pPr>
              <w:pStyle w:val="Normal"/>
              <w:rPr/>
            </w:pPr>
            <w:r>
              <w:rPr/>
              <w:t>247/1954. sz., később módosított szövetkezeti társasági törvény (jelentős felülvizsgálata 2002-ben készült el)</w:t>
            </w:r>
          </w:p>
          <w:p>
            <w:pPr>
              <w:pStyle w:val="Normal"/>
              <w:rPr/>
            </w:pPr>
            <w:r>
              <w:rPr/>
              <w:t>1271/1990 sz., később módosított törvény (szövetkezeti hitelintézetek)</w:t>
            </w:r>
          </w:p>
          <w:p>
            <w:pPr>
              <w:pStyle w:val="Normal"/>
              <w:rPr/>
            </w:pPr>
            <w:r>
              <w:rPr/>
              <w:t>360/1968 sz. törvény (adózás)</w:t>
            </w:r>
          </w:p>
          <w:p>
            <w:pPr>
              <w:pStyle w:val="Normal"/>
              <w:rPr/>
            </w:pPr>
            <w:r>
              <w:rPr/>
              <w:t>502/1989 sz. törvény, amely lehetővé teszi a gazdasági tevékenységet végző egyesületek szövetkezetekké történő átalakulásá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i társaságok jogi személyek; céljuk, hogy szövetkezeti szolgáltatások felhasználásával fejlesszék azokat a gazdasági tevékenységeket, amelyekben tagjaik részt vesznek, és elősegítsék a tagok gazdasági érdekeinek érvényesítését.</w:t>
            </w:r>
          </w:p>
          <w:p>
            <w:pPr>
              <w:pStyle w:val="Normal"/>
              <w:rPr/>
            </w:pPr>
            <w:r>
              <w:rPr/>
              <w:t>A szövetkezetek gazdasági társaságok. A szövetkezetek cégbírósági bejegyzésüket követően jogi személyekké válnak és élvezhetik a vonatkozó jogoka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tag – egy szavazat” elvének érvényesítése.</w:t>
            </w:r>
          </w:p>
          <w:p>
            <w:pPr>
              <w:pStyle w:val="Normal"/>
              <w:rPr/>
            </w:pPr>
            <w:r>
              <w:rPr/>
              <w:t>Ott, ahol a tagok többsége jogi személy, az alapszabály rendelkezhet arról, hogy a jogi személyek egynél több szavazattal rendelkezhetnek.</w:t>
            </w:r>
          </w:p>
          <w:p>
            <w:pPr>
              <w:pStyle w:val="Normal"/>
              <w:rPr/>
            </w:pPr>
            <w:r>
              <w:rPr/>
              <w:t>Megjegyzés: az előkészülőben levő új szövetkezeti törvény jelenlegi tervezete minden szövetkezetben lehetővé teszi, hogy egy tagnak egynél több szavazata legyen.</w:t>
            </w:r>
          </w:p>
          <w:p>
            <w:pPr>
              <w:pStyle w:val="Normal"/>
              <w:rPr/>
            </w:pPr>
            <w:r>
              <w:rPr/>
              <w:t>Kétszintes szavazati struktúrák engedélyezettek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5 tag (természetes vagy jogi személy), illetve három tag ott, ahol ezek a tagok szövetkezeti szerveződések (másodfokú szövetkezetek).</w:t>
            </w:r>
          </w:p>
          <w:p>
            <w:pPr>
              <w:pStyle w:val="Normal"/>
              <w:rPr/>
            </w:pPr>
            <w:r>
              <w:rPr/>
              <w:t>Nincs konkrét szabály a tagok szövetkezetben való részvételének gazdasági formájáról. Alapszabályban kell szabályozni. A mezőgazdasági szövetkezetekben a tulajdoni hányadok a szövetkezettel lebonyolított tranzakciók mennyiségi mutatóihoz köthető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, ahol az alapszabály ezt engedélyezi, és feltéve, hogy a törvényi kötelezettségek, többek között a tartalékképzésre vonatkozó kötelezettségek teljesülnek. A tagok egy vagy több kamatozó részvényt vagy befektetési kamatozó részvényt vásárolhatnak, a kamatot a nyereség terhére kell kifizetni. Ki lehet bocsátani kiegészítő részvényeket, amelyek elsőbbségi osztalékra jogosítanak (kifizetés a nem elsőbbségi részvények kamatának kifizetése előtt történik). A kamatozó részvények nem testesítenek meg szavazati jogot. Befektetetői kamatozó részvények olyan személyek tulajdonába is kerülhetnek, akik nem szövetkezeti tagokat; az ilyen részvények birtokosai jelen lehetnek a közgyűlésen, de nem vehetnek részt a szavazásb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Nem tagoknak is lehetnek befektetői kamatozó részvényeik (ezek nem jogosítanak fel a szavazásban való részvételre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, amennyiben az alapszabály erről rendelkezik, .és elegendő mennyiségben rendelkezésre állnak a szükséges eszközök.</w:t>
            </w:r>
          </w:p>
          <w:p>
            <w:pPr>
              <w:pStyle w:val="Normal"/>
              <w:rPr/>
            </w:pPr>
            <w:r>
              <w:rPr/>
              <w:t>Amennyiben azonban az eszközöket a hatályos törvények vagy az alapszabály megsértésével osztották el, minden tagnak vissza kell fizetnie az így kapott összeget, kiegészítve azt az évi 6 % kamat alapján megállapított összeggel. Ezenkívül minden olyan személy, aki részt vett az ilyen elosztásban, személyében is felelősségre vonhat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alék mértéke az összes eszköz legalább 1%-a, de legalább 15 000 FIM, és mindaddig, amíg a szövetkezet nem halmozza fel ezt a tartalékot, az évi eredmény 5%-át tartalékképzésre kell fordíta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re ugyanazok az adójogszabályok vonatkoznak, mint a részvénytársaságokra. A szövetkezetek azonban bizonyos adókedvezményekre jogosultak (többlet/eredmény visszaszolgáltatása – 360/1968 sz. törvény, 18. szakasz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vények alapján általában nem engedélyezett, az alapszabály azonban rendelkezhet arról, hogy a szövetkezet szolgáltatásait más személyek is igénybe vehetik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korlátozott. A tagok nem tartoznak egyéni felelősséggel a szövetkezet adósságaiért (hacsak az alapszabály ettől eltérő módon nem rendelkezik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. szeptember 10-i 47-1775 sz. törvény (minden szövetkezetre vonatkozó általános törvény), módosult 1985-ben, 1987-ben, 1992-ben és 1998-ban.</w:t>
            </w:r>
          </w:p>
          <w:p>
            <w:pPr>
              <w:pStyle w:val="Normal"/>
              <w:rPr/>
            </w:pPr>
            <w:r>
              <w:rPr/>
              <w:t>1867. július 24-ei törvény (III. cím) a változó tőkéről alapított társaságokról</w:t>
            </w:r>
          </w:p>
          <w:p>
            <w:pPr>
              <w:pStyle w:val="Normal"/>
              <w:rPr/>
            </w:pPr>
            <w:r>
              <w:rPr/>
              <w:t>1984. november 23-i 84/1027 sz. rendelet és 1984. november 23-i határozat (szövetkezeti könyvvizsgálat)</w:t>
            </w:r>
          </w:p>
          <w:p>
            <w:pPr>
              <w:pStyle w:val="Normal"/>
              <w:rPr/>
            </w:pPr>
            <w:r>
              <w:rPr/>
              <w:t>1993. március 23-i 93-455 sz. rendelet (szövetkezeti jogállásból való kilépés)</w:t>
            </w:r>
          </w:p>
          <w:p>
            <w:pPr>
              <w:pStyle w:val="Normal"/>
              <w:rPr/>
            </w:pPr>
            <w:r>
              <w:rPr/>
              <w:t>1991. február 4-ei 91-14 sz. rendelet (szövetkezeti befektetési utalványok birtokosai)</w:t>
            </w:r>
          </w:p>
          <w:p>
            <w:pPr>
              <w:pStyle w:val="Normal"/>
              <w:rPr/>
            </w:pPr>
            <w:r>
              <w:rPr/>
              <w:t>1993. március 27-i 93-675 sz. rendelet (tagi szövetkezeti utalványok birtokosai)</w:t>
            </w:r>
          </w:p>
          <w:p>
            <w:pPr>
              <w:pStyle w:val="Normal"/>
              <w:rPr/>
            </w:pPr>
            <w:r>
              <w:rPr/>
              <w:t>1993. március 27-i 93/674 sz. rendelet (szavazatra nem jogosító kamatozó elsőbbségi részvények birtokosai)</w:t>
            </w:r>
          </w:p>
          <w:p>
            <w:pPr>
              <w:pStyle w:val="Normal"/>
              <w:rPr/>
            </w:pPr>
            <w:r>
              <w:rPr/>
              <w:t>Konkrét törvények vonatkoznak bizonyos ágazatokban tevékenykedő szövetkezetekre (munkásszövetkezetek, felhasználói szövetkezetek, termelő szövetkezetek, szakszövetkezetek, hitelszövetkezetek). Ezek a konkrét törvények eltérhetnek az 1947. évi törvény általános szabályaitól.</w:t>
            </w:r>
          </w:p>
          <w:p>
            <w:pPr>
              <w:pStyle w:val="Normal"/>
              <w:rPr/>
            </w:pPr>
            <w:r>
              <w:rPr/>
              <w:t>2001-ben elfogadtak egy új törvényt a szociális szövetkezetekről (</w:t>
            </w:r>
            <w:r>
              <w:rPr>
                <w:lang w:val="fr-FR"/>
              </w:rPr>
              <w:t xml:space="preserve">Société Coopératif </w:t>
            </w:r>
            <w:r>
              <w:rPr>
                <w:lang w:val="en-US" w:eastAsia="en-US"/>
              </w:rPr>
              <w:t>d’Intérêt</w:t>
            </w:r>
            <w:r>
              <w:rPr>
                <w:lang w:val="fr-FR"/>
              </w:rPr>
              <w:t xml:space="preserve"> Collectif</w:t>
            </w:r>
            <w:r>
              <w:rPr/>
              <w:t>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gy változó tőkével alapított polgárjogi vagy kereskedelmi társaság. Tagja minden olyan természetes vagy jogi személy, aki vagy amely rendelkezik jogképességgel és szerződést köthet, illetve kötelezettségeket vállalhat.</w:t>
            </w:r>
          </w:p>
          <w:p>
            <w:pPr>
              <w:pStyle w:val="Normal"/>
              <w:rPr/>
            </w:pPr>
            <w:r>
              <w:rPr/>
              <w:t>A szövetkezetek az alábbi célokat szolgálhatják:</w:t>
            </w:r>
          </w:p>
          <w:p>
            <w:pPr>
              <w:pStyle w:val="Normal"/>
              <w:rPr/>
            </w:pPr>
            <w:r>
              <w:rPr/>
              <w:t>1. tagi érdekek figyelembe vételével és a tagok közös erőfeszítéseivel bizonyos termékek vagy szolgáltatások viszonteladói vagy eladási árainak csökkentése a vállalkozók vagy viszonteladók megfelelő működése érdekében ott, ahol a díjazás a viszonteladói ár függvénye;</w:t>
            </w:r>
          </w:p>
          <w:p>
            <w:pPr>
              <w:pStyle w:val="Normal"/>
              <w:rPr/>
            </w:pPr>
            <w:r>
              <w:rPr/>
              <w:t>2. a tagoknak kínált termékek minőségi továbbfejlesztése, illetve a tagok által a fogyasztóknak kínált termékek minőségének fejlesztése;</w:t>
            </w:r>
          </w:p>
          <w:p>
            <w:pPr>
              <w:pStyle w:val="Normal"/>
              <w:rPr/>
            </w:pPr>
            <w:r>
              <w:rPr/>
              <w:t>3. általában hozzájárulás a tagok igényeinek kielégítéséhez és a tagok gazdasági és szociális tevékenységeinek támogatása, illetve a tagok képzésének segítés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zabály – „egy tag, egy szavazat”. Ugyanakkor a „szociális gazdasági egyesületek” a tagok számától vagy az egyesülettel lebonyolított forgalom nagyságától tehetik függővé a szavazati jogokat. Nem felhasználó befektető tagok szavazatai esetenként arányosak tulajdoni hányadukkal, a felső határ 35%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imális taglétszámot az ágazati előírások alapján határozzák meg (pl. mezőgazdasági szövetkezetek – 7, kézműves szövetkezetek – 7, amennyiben a tagok magánvállalkozók, illetve 4, amennyiben a tagok korlátolt felelősségű társas vállalkozások).</w:t>
            </w:r>
          </w:p>
          <w:p>
            <w:pPr>
              <w:pStyle w:val="Normal"/>
              <w:rPr/>
            </w:pPr>
            <w:r>
              <w:rPr/>
              <w:t>Természetes vagy jogi személyek.</w:t>
            </w:r>
          </w:p>
          <w:p>
            <w:pPr>
              <w:pStyle w:val="Normal"/>
              <w:rPr/>
            </w:pPr>
            <w:r>
              <w:rPr/>
              <w:t>Minimális tőke, amennyiben a tagok SARL = 25 000 FF, SA = 1250 000 FF.</w:t>
            </w:r>
          </w:p>
          <w:p>
            <w:pPr>
              <w:pStyle w:val="Normal"/>
              <w:rPr/>
            </w:pPr>
            <w:r>
              <w:rPr/>
              <w:t>A tagi jegyzésekről az alapszabály rendelkezik. A jegyzés mértéke legalább egy részvény vagy a szövetkezetben a jövőben végzendő tevékenységhez kötött részvénymennyisé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amat nem lehet nagyobb a magánvállalkozások által kibocsátott kötvények átlagos hozamánál. Az összes elosztásnak pro </w:t>
            </w:r>
            <w:r>
              <w:rPr>
                <w:lang w:val="en-US" w:eastAsia="en-US"/>
              </w:rPr>
              <w:t>rata</w:t>
            </w:r>
            <w:r>
              <w:rPr/>
              <w:t xml:space="preserve"> alapon kell működnie, a nem tagi tevékenységből származó nyereséget nem lehet figyelembe venni. Az 1992. július 13-i 92-643 sz. törvény lehetővé teszi, hogy kamatozó részvények tulajdonosai különleges előjogokat élvezzenek (pl. elsőbbségi kamatokat), szavazati jogok nélkül.</w:t>
            </w:r>
          </w:p>
          <w:p>
            <w:pPr>
              <w:pStyle w:val="Normal"/>
              <w:rPr/>
            </w:pPr>
            <w:r>
              <w:rPr/>
              <w:t>Ezek a részvények a tagok között átruházhatóak és felszámolás esetén névértéken visszafizetendőe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992. július 13-i 92-643 sz. törvény lehetővé teszi, hogy a nem felhasználó befektető tagok tulajdoni hányadaikkal arányos, legfeljebb azonban 35%-nak megfelelő szavazati joggal rendelkezzenek.</w:t>
            </w:r>
          </w:p>
          <w:p>
            <w:pPr>
              <w:pStyle w:val="Normal"/>
              <w:rPr/>
            </w:pPr>
            <w:r>
              <w:rPr/>
              <w:t>Az 1983. január 3-i törvény értelmében a szövetkezetek törzsrészvényre adott kölcsönt nyújthatnak.</w:t>
            </w:r>
          </w:p>
          <w:p>
            <w:pPr>
              <w:pStyle w:val="Normal"/>
              <w:rPr/>
            </w:pPr>
            <w:r>
              <w:rPr/>
              <w:t>A 87-416 sz. törvény értelmében a szövetkezetek szövetkezeti befektetési jegyeket bocsáthatnak ki (a kibocsátás értékének felső határa az előző év végére felhalmozott tőke 50%-a).</w:t>
            </w:r>
          </w:p>
          <w:p>
            <w:pPr>
              <w:pStyle w:val="Normal"/>
              <w:rPr/>
            </w:pPr>
            <w:r>
              <w:rPr/>
              <w:t>Az 1985. július 12-i 85-703 sz. törvény lehetővé teszi „szociális gazdasági egyesületek” létrehozását, ahol a szavazati jogok 65%-át szövetkezeteknek, segélyegyleteknek vagy egyesületeknek kell birtokolniu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 A maradvány eszközöket a közérdekű tevékenységek (</w:t>
            </w:r>
            <w:r>
              <w:rPr>
                <w:lang w:val="fr-FR"/>
              </w:rPr>
              <w:t>oeuvres d’intérêt général</w:t>
            </w:r>
            <w:r>
              <w:rPr/>
              <w:t>) között kell elosztani. A szövetkezet működésének ideje alatt azonban bizonyos (erre a célra képzett és összegüket tekintve behatárolt) tartalékok beépíthetők a tőkébe a kamatozó részvények értékének növeléséhez (1992. július 13-i 92-643 sz. törvény) vagy felhasználhatók bonusz kamatozó részvények kibocsátására.</w:t>
            </w:r>
          </w:p>
          <w:p>
            <w:pPr>
              <w:pStyle w:val="Normal"/>
              <w:rPr/>
            </w:pPr>
            <w:r>
              <w:rPr/>
              <w:t>Az 1947. évi törvény 17. cikke négy éven keresztül lehetővé teszi a tartalékok felhasználását veszteségek finanszírozásár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zemi többletek 3/20 részét tartalékképzésre kell felhasználni mindaddig, amíg a tartalék összege nem éri el a részvénytőke összegé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re a társasági adó vonatkozik, ennek kulcsa 33%.</w:t>
            </w:r>
          </w:p>
          <w:p>
            <w:pPr>
              <w:pStyle w:val="Normal"/>
              <w:rPr/>
            </w:pPr>
            <w:r>
              <w:rPr/>
              <w:t>Bizonyos körülmények között (kézműves szakmák, közlekedési és tengerhajózási szövetkezetek, építőipar, mezőgazdaság, beszerzés és vásárlások, olcsó bérlakások, munkás- és fogyasztási szövetkezetek) a tagi kereskedelem mentességet élvez, de a tagok jövedelemadójuk és a szövetkezettől kapott engedmények után jövedelemadót fizetnek.</w:t>
            </w:r>
          </w:p>
          <w:p>
            <w:pPr>
              <w:pStyle w:val="Normal"/>
              <w:rPr/>
            </w:pPr>
            <w:r>
              <w:rPr/>
              <w:t>A részvények után képződő jövedelem általános szabályok alapján adózik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os szövetkezetek csak tagokkal kereskedhetnek. Mezőgazdasági szövetkezetek esetében a forgalom legfeljebb 20%-a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korlátozot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eichsgesetzblatt</w:t>
            </w:r>
            <w:r>
              <w:rPr/>
              <w:t xml:space="preserve"> P. 55/1989, kiadvány formájában 1994. augusztus 19. – </w:t>
            </w:r>
            <w:r>
              <w:rPr>
                <w:lang w:val="de-DE"/>
              </w:rPr>
              <w:t>Bundesgesetzblatt</w:t>
            </w:r>
            <w:r>
              <w:rPr/>
              <w:t xml:space="preserve"> (BGBI.I P. 2202/1994)</w:t>
            </w:r>
          </w:p>
          <w:p>
            <w:pPr>
              <w:pStyle w:val="Normal"/>
              <w:rPr/>
            </w:pPr>
            <w:r>
              <w:rPr/>
              <w:t xml:space="preserve">Módosítások: 1998.06.09 (BGBI.I S. 1246); 1998.06.22. (BGBI. I P. 1474/1998); 1998.12.19. (BGBI. I </w:t>
            </w:r>
            <w:r>
              <w:rPr>
                <w:lang w:val="en-US" w:eastAsia="en-US"/>
              </w:rPr>
              <w:t>SY</w:t>
            </w:r>
            <w:r>
              <w:rPr/>
              <w:t>. 3837); 2000.02.24. (BGBI.I S 16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etz betreffend die Erwerbs – und Wirtschaftsgenossenschaft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 társaságok, tagjaik száma nem korlátozott; a szövetkezet célja, hogy a tagok közös tevékenységével segítse elő a tagok gazdasági érdekeinek érvényesítését vagy tegye hatékonyabbá a tagok tevékenységét. A szövetkezeteket a szövetkezeti törvény alapján is be lehet jegyezni; a szövetkezetek az általános társasági törvény alapján is létezhetnek úgy, hogy a szerveződés szövetkezeti jellegéről csak az alapszabály rendelkezze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talános szabály „egy tag – egy szavazat”.</w:t>
            </w:r>
          </w:p>
          <w:p>
            <w:pPr>
              <w:pStyle w:val="Normal"/>
              <w:rPr/>
            </w:pPr>
            <w:r>
              <w:rPr/>
              <w:t>Kivételek:</w:t>
            </w:r>
          </w:p>
          <w:p>
            <w:pPr>
              <w:pStyle w:val="Normal"/>
              <w:rPr/>
            </w:pPr>
            <w:r>
              <w:rPr/>
              <w:t>(1) „rendkívüli hozzájárulás” esetében egy tagnak legfeljebb 3 szavazata lehet (ugyanakkor csak egy szavazata lehet abban az esetben, ha a döntéshez a szavazatok háromnegyede szükséges;</w:t>
            </w:r>
          </w:p>
          <w:p>
            <w:pPr>
              <w:pStyle w:val="Normal"/>
              <w:rPr/>
            </w:pPr>
            <w:r>
              <w:rPr/>
              <w:t>(2) azokban a szövetkezetekben, ahol a tagok csak vagy alapvetően szövetkezetek, a szavazati jogok üzleti részvételhez köthetők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7 tag (természetes vagy jogi személy);</w:t>
            </w:r>
          </w:p>
          <w:p>
            <w:pPr>
              <w:pStyle w:val="Normal"/>
              <w:rPr/>
            </w:pPr>
            <w:r>
              <w:rPr/>
              <w:t>nincs minimális alaptőke;</w:t>
            </w:r>
          </w:p>
          <w:p>
            <w:pPr>
              <w:pStyle w:val="Normal"/>
              <w:rPr/>
            </w:pPr>
            <w:r>
              <w:rPr/>
              <w:t>egy tagnak egynél több részvénye lehet (a határértékekről az alapszabályban lehet rendelkezni);</w:t>
            </w:r>
          </w:p>
          <w:p>
            <w:pPr>
              <w:pStyle w:val="Normal"/>
              <w:rPr/>
            </w:pPr>
            <w:r>
              <w:rPr/>
              <w:t>a részvétel a szövetkezettel lebonyolított forgalom arányában is meghatározhat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. A fennmaradó többletek (a tagok hozzájárulásai alapján eszközölt arányos elosztást követően) kamatozó részvényekhez köthetők. A szabályokról az alapszabályban kell rendelkezn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, amennyiben az alapszabály ezt tartalmazz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Felszámolás esetén elosztható a tagok között, a hitelezők kifizetése utá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szabályként a szövetkezetek úgy adóznak, mint a társaságok. Az egyetlen kivétel a lakásépítő szövetkezetek, amelyek adómentességet élveznek (amennyiben nem realizálják az eredményt és visszaforgatják azt lakásépítésbe). Ez a kivétel nem csak szövetkezetekre vonatkozik. Mezőgazdasági termelőeszközök beszerzésével foglalkozó és szőlészeti-borászati szövetkezetek és mentesek a társasági adótól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korlátozott, de lehet korlátlan vagy kizárt (alapszabály szerint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tanács (</w:t>
            </w:r>
            <w:r>
              <w:rPr>
                <w:lang w:val="de-DE"/>
              </w:rPr>
              <w:t>Vorstand</w:t>
            </w:r>
            <w:r>
              <w:rPr/>
              <w:t>) és Felügyelő Bizottság (</w:t>
            </w:r>
            <w:r>
              <w:rPr>
                <w:lang w:val="de-DE"/>
              </w:rPr>
              <w:t>Aufsichtsrat</w:t>
            </w:r>
            <w:r>
              <w:rPr/>
              <w:t>) kötelező.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ÖG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törvény – 1257. sz. 12982. évi törvény (módosítva 1985-ben és 1994-ben)</w:t>
            </w:r>
          </w:p>
          <w:p>
            <w:pPr>
              <w:pStyle w:val="Normal"/>
              <w:rPr/>
            </w:pPr>
            <w:r>
              <w:rPr/>
              <w:t>L 1667/86 sz. törvény a civil szövetkezetekről</w:t>
            </w:r>
          </w:p>
          <w:p>
            <w:pPr>
              <w:pStyle w:val="Normal"/>
              <w:rPr/>
            </w:pPr>
            <w:r>
              <w:rPr/>
              <w:t>L 2169/93 sz. törvény a mezőgazdasági szövetkezetekről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(kiváltotta az 1541/85 sz. törvényt, módosításokat lásd </w:t>
            </w:r>
            <w:r>
              <w:rPr>
                <w:lang w:val="en-US" w:eastAsia="en-US"/>
              </w:rPr>
              <w:t>L2181</w:t>
            </w:r>
            <w:r>
              <w:rPr/>
              <w:t>/1994 és 2538/1997 sz. törvénybe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k önkéntes szövetkezése, célja a gazdasági, szociális és kulturális fejlesztés közös vállalkozás, méltányos szabályok, együttműködés és kölcsönös tagság alapján.</w:t>
            </w:r>
          </w:p>
          <w:p>
            <w:pPr>
              <w:pStyle w:val="Normal"/>
              <w:rPr/>
            </w:pPr>
            <w:r>
              <w:rPr/>
              <w:t>Civil szövetkezet:</w:t>
            </w:r>
          </w:p>
          <w:p>
            <w:pPr>
              <w:pStyle w:val="Normal"/>
              <w:rPr/>
            </w:pPr>
            <w:r>
              <w:rPr/>
              <w:t>személyek gazdasági célokat szolgáló önkéntes szövetsége, amely nem mezőgazdaságban tevékenykedik, célja tagjainak gazdasági, szociális és kulturális fejlődése, életük minőségének javítása egy közös vállalkozásb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tag – egy szavazás” szabály általános és szigorú alkalmazás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20 tag (1. lépcső) &amp; 15 tag (2. lépcső)</w:t>
            </w:r>
          </w:p>
          <w:p>
            <w:pPr>
              <w:pStyle w:val="Normal"/>
              <w:rPr/>
            </w:pPr>
            <w:r>
              <w:rPr/>
              <w:t>Csak természetes tagok mezőgazdasági szövetkezetekben.</w:t>
            </w:r>
          </w:p>
          <w:p>
            <w:pPr>
              <w:pStyle w:val="Normal"/>
              <w:rPr/>
            </w:pPr>
            <w:r>
              <w:rPr/>
              <w:t>Gazdasági hozzájárulás értéke legalább 50 000 drachm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ereséget a szövetkezet tevékenységében való részvétellel összhangban kell elosztani, az alapszabály azonban ettől eltérő megoldásról is rendelkezhet. Nincsenek azonban rendelkezések a különleges jogokat megtestesítő részvényekrő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A maradvány eszközöket arányosan, a birtokukban levő részvények számának megfelelően kell elosztani a tagok között. Az alapszabály azonban alternatív megoldásokról is rendelkezhe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l és mezőgazdasági szövetkezetek eredményének 10%-át tartalékolni kell mindaddig, amíg a képzett tartalék összege nem éri el a részvények együttes értéké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szövetkezetek mentesülnek a társasági adó, az ingatlanadó és a bélyegilleték megfizetése alól. Ugyancsak illetékmentes a tagok által letétbe helyezett részvények tagi felvásárlása, a tagi kölcsön, a szövetkezetek közötti vagyonátruházás, illetve és az első és második lépcsős szövetkezetek közötti vagyonátruházás.</w:t>
            </w:r>
          </w:p>
          <w:p>
            <w:pPr>
              <w:pStyle w:val="Normal"/>
              <w:rPr/>
            </w:pPr>
            <w:r>
              <w:rPr/>
              <w:t>A civil szövetkezetekre a szokványos adók vonatkoznak, azonban a lakásépítő szövetkezetek mentesülnek a tagoknak eladott ingatlanok után képződő tőkenyereséget egyébként terhelő adó megfizetése alól abban az esetben, ha ezt az összeget teljes egészében a szövetkezet szociális fejlesztési céljaira fordítják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olyan tevékenységet, amely a törvény értelmében nem a tagok kizárólagos előjoga (például, a szövetkezetek által igényelt áruk szállítása vagy szolgáltatások ellátása, a termelés, feldolgozás, a szövetkezetek által megtermelt áruk értékesítése, hitelkihelyezések és garanciák kiállítása), külső személyekkel is el lehet végeztetn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lsődleges törvényhoz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laptörvény / 1983 ipari és takarékszövetkezetekről szóló törvény (</w:t>
            </w:r>
            <w:r>
              <w:rPr>
                <w:lang w:val="en-US" w:eastAsia="en-US"/>
              </w:rPr>
              <w:t>IPSA</w:t>
            </w:r>
            <w:r>
              <w:rPr/>
              <w:t>) (módosítások – 1913, 1971, 1978)</w:t>
            </w:r>
          </w:p>
          <w:p>
            <w:pPr>
              <w:pStyle w:val="Normal"/>
              <w:rPr/>
            </w:pPr>
            <w:r>
              <w:rPr/>
              <w:t>Társasági törvény / 199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ásodlagos törvényhoz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örvények a pénzügyi limitekről / 1985</w:t>
            </w:r>
          </w:p>
          <w:p>
            <w:pPr>
              <w:pStyle w:val="Normal"/>
              <w:rPr/>
            </w:pPr>
            <w:r>
              <w:rPr/>
              <w:t>Törvények a szövetkezetek társasági formáiról / 1986</w:t>
            </w:r>
          </w:p>
          <w:p>
            <w:pPr>
              <w:pStyle w:val="Normal"/>
              <w:rPr/>
            </w:pPr>
            <w:r>
              <w:rPr/>
              <w:t>Módosítások a pénzügyi limitekről szóló törvényben / 1990</w:t>
            </w:r>
          </w:p>
          <w:p>
            <w:pPr>
              <w:pStyle w:val="Normal"/>
              <w:rPr/>
            </w:pPr>
            <w:r>
              <w:rPr/>
              <w:t>Törvény a költségekről / 1995</w:t>
            </w:r>
          </w:p>
          <w:p>
            <w:pPr>
              <w:pStyle w:val="Normal"/>
              <w:rPr/>
            </w:pPr>
            <w:r>
              <w:rPr/>
              <w:t>Törvény az 1936. évi törvénnyel összhangban a segélyegyletek jegyzékében bejegyzett szövetkezetekről</w:t>
            </w:r>
          </w:p>
          <w:p>
            <w:pPr>
              <w:pStyle w:val="Normal"/>
              <w:rPr/>
            </w:pPr>
            <w:r>
              <w:rPr/>
              <w:t>A hitelszövetkezetekre külön törvény vonatkozik (ezzel itt nem foglalkozun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fogyasztási szövetkezet (szövetkezet) a „szövetkezet szabályaiban meghatározott bármely ipari, üzleti vagy szakmai tevékenység végzésére” alapítható.</w:t>
            </w:r>
          </w:p>
          <w:p>
            <w:pPr>
              <w:pStyle w:val="Normal"/>
              <w:rPr/>
            </w:pPr>
            <w:r>
              <w:rPr/>
              <w:t>Tagok lehetnek természetes vagy jogi személyek, az ISPA rendelkezései szerin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szövetkezetnél az „egy tag – egy szavazat” szabályt alkalmazzák, annak ellenére, hogy ez az elv a törvényhozásban nem szerepel.</w:t>
            </w:r>
          </w:p>
          <w:p>
            <w:pPr>
              <w:pStyle w:val="Normal"/>
              <w:rPr/>
            </w:pPr>
            <w:r>
              <w:rPr/>
              <w:t>A szövetkezet belső szabályai rendelkezhetnek bizonyos súlyozott szavazásról, általában a szövetkezeti termékek vagy szolgáltatások tagi igénybevételének mértéke alapján. Az alapszabályban meghatározható súlyozott szavazást csak a kevésbé fontos döntéseknél lehet alkalmazn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7 tag az első lépcsőnél, 2 tag a második lépcsőnél. Nincs felső határ.</w:t>
            </w:r>
          </w:p>
          <w:p>
            <w:pPr>
              <w:pStyle w:val="Normal"/>
              <w:rPr/>
            </w:pPr>
            <w:r>
              <w:rPr/>
              <w:t>Természetes vagy jogi személyek.</w:t>
            </w:r>
          </w:p>
          <w:p>
            <w:pPr>
              <w:pStyle w:val="Normal"/>
              <w:rPr/>
            </w:pPr>
            <w:r>
              <w:rPr/>
              <w:t>Minden tagnak jegyeznie kell a részvényekből, a legkisebb jegyezhető mennyiséget az alaptörvény határozza me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re általában ugyanazok az adójogszabályok vonatkoznak, mint az egyéb vállalkozásokra.</w:t>
            </w:r>
          </w:p>
          <w:p>
            <w:pPr>
              <w:pStyle w:val="Normal"/>
              <w:rPr/>
            </w:pPr>
            <w:r>
              <w:rPr/>
              <w:t>A kilencvenes évek közepén eltörölték a csak szövetkezeteket megillető kedvezményeket és különleges adójogszabályoka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lasz Alkotmány 45. cikkelye</w:t>
            </w:r>
          </w:p>
          <w:p>
            <w:pPr>
              <w:pStyle w:val="Normal"/>
              <w:rPr/>
            </w:pPr>
            <w:r>
              <w:rPr/>
              <w:t>1947. évi törvény a szövetkezetek alapításáról (alaptörvény)</w:t>
            </w:r>
          </w:p>
          <w:p>
            <w:pPr>
              <w:pStyle w:val="Normal"/>
              <w:rPr/>
            </w:pPr>
            <w:r>
              <w:rPr/>
              <w:t xml:space="preserve">Polgári Törvénykönyv 2511-2548. cikkelye, V, </w:t>
            </w:r>
            <w:r>
              <w:rPr>
                <w:lang w:val="en-US" w:eastAsia="en-US"/>
              </w:rPr>
              <w:t>VI</w:t>
            </w:r>
            <w:r>
              <w:rPr/>
              <w:t>. cí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LCPS</w:t>
            </w:r>
            <w:r>
              <w:rPr/>
              <w:t xml:space="preserve"> n. 1577/1947 (ideiglenes Államfő törvényerejű rendelete)</w:t>
            </w:r>
          </w:p>
          <w:p>
            <w:pPr>
              <w:pStyle w:val="Normal"/>
              <w:rPr/>
            </w:pPr>
            <w:r>
              <w:rPr/>
              <w:t>904/1977. sz. törvény a szövetkezetekről</w:t>
            </w:r>
          </w:p>
          <w:p>
            <w:pPr>
              <w:pStyle w:val="Normal"/>
              <w:rPr/>
            </w:pPr>
            <w:r>
              <w:rPr/>
              <w:t>266/1997 sz. törvény – Rendelkezések a szövetkezésről</w:t>
            </w:r>
          </w:p>
          <w:p>
            <w:pPr>
              <w:pStyle w:val="Normal"/>
              <w:rPr/>
            </w:pPr>
            <w:r>
              <w:rPr/>
              <w:t>59/1992 sz. új törvény a „kisszövetkezetekről”</w:t>
            </w:r>
          </w:p>
          <w:p>
            <w:pPr>
              <w:pStyle w:val="Normal"/>
              <w:rPr/>
            </w:pPr>
            <w:r>
              <w:rPr/>
              <w:t>381/1991 sz. törvény a szociális szövetkezetek szabályozásáról</w:t>
            </w:r>
          </w:p>
          <w:p>
            <w:pPr>
              <w:pStyle w:val="Normal"/>
              <w:rPr/>
            </w:pPr>
            <w:r>
              <w:rPr/>
              <w:t>460/1991 sz. törvény – Rendelkezések a szociális célokat szolgáló nonprofit szervezetekrő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izonyos egyéb, ágazati vagy regionális jellegű törvény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egyedi társaságok, jellemzőjük bizonyos közszükségletek kielégítésére szervezkedő gazdasági és kulturális személyek szabad egyesülés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zövetkezetek típusai</w:t>
            </w:r>
            <w:r>
              <w:rPr/>
              <w:t>: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Szövetkezetek korlátlan felelősségű társaságai (olasz polgári törvénykönyv 2513. cikkelye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Szövetkezetek korlátolt felelősségű társaságai (olasz polgári törvénykönyv 2514. cikkelye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 xml:space="preserve">Konzorciumként szerveződő szövetkezeti társaságok (10. §, D; </w:t>
            </w:r>
            <w:r>
              <w:rPr>
                <w:lang w:val="en-US" w:eastAsia="en-US"/>
              </w:rPr>
              <w:t>Lgs. G.P.S</w:t>
            </w:r>
            <w:r>
              <w:rPr/>
              <w:t>. 1947.12.14., n, 1477, 27. cikk, olasz Polgári Törvénykönyv)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Kisszövetkezeti társaságok (</w:t>
            </w:r>
            <w:r>
              <w:rPr>
                <w:lang w:val="en-US" w:eastAsia="en-US"/>
              </w:rPr>
              <w:t>1995.12.04-i</w:t>
            </w:r>
            <w:r>
              <w:rPr/>
              <w:t xml:space="preserve"> 515. tsz. törvényerejű rendelet), legalább 5, legfeljebb 8 magánszemély által alapított társaságok. Ahhoz, hogy a szerveződés kisszövetkezetnek minősülhessen, szükség van egy közös célra. A 381/1999 sz. törvény értelmében ez a definíció kibővült a harmadik személyek helyzetének jobbá tételét szolgáló tevékenységekke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tag – egy szavazat” általános szabály.</w:t>
            </w:r>
          </w:p>
          <w:p>
            <w:pPr>
              <w:pStyle w:val="Normal"/>
              <w:rPr/>
            </w:pPr>
            <w:r>
              <w:rPr/>
              <w:t>Nem felhasználó (befektető) tagok legfeljebb 3 szavazattal rendelkezhetnek, a felső határ az összes szavazat 1/3 rész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imális taglétszám ágazattól függ: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a legtöbb szövetkezetnél 9 fő;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fogyasztási szövetkezeteknél 50 fő;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kisszövetkezeti társaságoknál 3 – 6 fő;</w:t>
            </w:r>
          </w:p>
          <w:p>
            <w:pPr>
              <w:pStyle w:val="List1"/>
              <w:numPr>
                <w:ilvl w:val="0"/>
                <w:numId w:val="1"/>
              </w:numPr>
              <w:rPr/>
            </w:pPr>
            <w:r>
              <w:rPr/>
              <w:t>2. lépcső szövetkezeteinél 3 fő, különleges rendelkezések vonatkoznak a munkás- és lakásépítő szövetkezetekre.</w:t>
            </w:r>
          </w:p>
          <w:p>
            <w:pPr>
              <w:pStyle w:val="Normal"/>
              <w:rPr/>
            </w:pPr>
            <w:r>
              <w:rPr/>
              <w:t>Természetes vagy jogi személyek.</w:t>
            </w:r>
          </w:p>
          <w:p>
            <w:pPr>
              <w:pStyle w:val="Normal"/>
              <w:rPr/>
            </w:pPr>
            <w:r>
              <w:rPr/>
              <w:t>A részvények névértékének alsó határa általában 50 000 líra. Az érték felső határa tevékenységtől függő (újonnan alapított szövetkezeteknél 50 000 euró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ső határ a Posta által kibocsátott kötvények hozamának felső határa + 2,5%. Az ennél magasabb kifizetések esetében a szövetkezetek nem jogosultak különleges adókedvezményekre.</w:t>
            </w:r>
          </w:p>
          <w:p>
            <w:pPr>
              <w:pStyle w:val="Normal"/>
              <w:rPr/>
            </w:pPr>
            <w:r>
              <w:rPr/>
              <w:t>A „szövetkezeti részjegyek” (szavazati jog nélkül) a rendes részvények kamatán túl 2% elsőbbségi kamatra, valamint a tőke elsőhelyi visszafizetésére jogosultak (59/92 sz. törvény 5. cikke).</w:t>
            </w:r>
          </w:p>
          <w:p>
            <w:pPr>
              <w:pStyle w:val="Normal"/>
              <w:rPr/>
            </w:pPr>
            <w:r>
              <w:rPr/>
              <w:t>A nem felhasználó befektető tagok is jogosultak a + 2%-r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992. december 31-i 59. sz. törvény által engedélyezett. A szavazati jogok a befizetett tőkéhez kötöttek, a maximum 3 szavazat, a felső határ az összes befektető tag szavazatának egyharmada. A hozam a törzsrészvények után fizetendő hozam + 2%. A lakásépítő és a hitelszövetkezetekre ez a rendelkezés nem vonatkozi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 Felszámolás esetén a tagok nem részesedhetnek a tartalékokból (904/77 sz. törvény 12. cikke). A tartalékok fennmaradó részét a szövetkezetek fejlesztését szolgáló közös alapba kell befizetn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ttó eredmény 20%-ából tartalékot kell képezni (59/92 sz. törvény 8. cikke). Ez független a tartalék nagyságától.</w:t>
            </w:r>
          </w:p>
          <w:p>
            <w:pPr>
              <w:pStyle w:val="Normal"/>
              <w:rPr/>
            </w:pPr>
            <w:r>
              <w:rPr/>
              <w:t>A nemzeti szövetségi tagsággal rendelkező szövetkezetek eredményének 3%-át be kell fizetni egy közös alapba a szövetkezetek támogatásának és fejlesztésének finanszírozásához. A nem tag szövetkezeteteknek a Munkaügyi Minisztérium kezelésében levő alapba kell befizetni ugyanekkora összege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 és közvetett adók különleges rendszere, a korlátozott osztalékok és a vagyon oszthatatlansága elveinek tiszteletben tartásától függően.</w:t>
            </w:r>
          </w:p>
          <w:p>
            <w:pPr>
              <w:pStyle w:val="Normal"/>
              <w:rPr/>
            </w:pPr>
            <w:r>
              <w:rPr/>
              <w:t>Teljes mentességet élvez a társasági nyereség tartalékokba befizetett része. Az elosztott eredmény nem a szövetkezetnél, hanem a tagok jövedelmeként adózik.</w:t>
            </w:r>
          </w:p>
          <w:p>
            <w:pPr>
              <w:pStyle w:val="Normal"/>
              <w:rPr/>
            </w:pPr>
            <w:r>
              <w:rPr/>
              <w:t>A szociális szövetkezetekre különleges rendszer vonatkozik, amely többek között lehetővé teszi a „hátrányos helyzetű” alkalmazottak bérköltségének levonásá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több szövetkezetnél nincsenek szigorú törvényi korlátok, amelyek akadályoznál a kereskedelmi kapcsolatokat a nem tagokkal.</w:t>
            </w:r>
          </w:p>
          <w:p>
            <w:pPr>
              <w:pStyle w:val="Normal"/>
              <w:rPr/>
            </w:pPr>
            <w:r>
              <w:rPr/>
              <w:t>A hitelszövetkezeteknek „alapvetően” a tagok javát kell szolgálniuk</w:t>
            </w:r>
          </w:p>
          <w:p>
            <w:pPr>
              <w:pStyle w:val="Normal"/>
              <w:rPr/>
            </w:pPr>
            <w:r>
              <w:rPr/>
              <w:t>A mezőgazdasági szövetkezetekre szigorú korlátok vonatkoznak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 vagy korlátlan felelősség (általában korlátozott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cs külön szövetkezeti törvény. A szövetkezetekre a kereskedelmi társaságokról szóló törvény rendelkezik, 1915. évi törvény, </w:t>
            </w:r>
            <w:r>
              <w:rPr>
                <w:lang w:val="en-US" w:eastAsia="en-US"/>
              </w:rPr>
              <w:t>VI</w:t>
            </w:r>
            <w:r>
              <w:rPr/>
              <w:t>. szakasz, 113-137. cikk</w:t>
            </w:r>
          </w:p>
          <w:p>
            <w:pPr>
              <w:pStyle w:val="Normal"/>
              <w:rPr/>
            </w:pPr>
            <w:r>
              <w:rPr/>
              <w:t>1945. évi rendelet (módosítás 1986-ban) (Rendelet a mezőgazdasági egyesülésekről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az „egy tag – egy szavazat” szabály, de az alapszabály több szavazatról is rendelkezhe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öt tag.</w:t>
            </w:r>
          </w:p>
          <w:p>
            <w:pPr>
              <w:pStyle w:val="Normal"/>
              <w:rPr/>
            </w:pPr>
            <w:r>
              <w:rPr/>
              <w:t>Természetes vagy jogi személyek.</w:t>
            </w:r>
          </w:p>
          <w:p>
            <w:pPr>
              <w:pStyle w:val="Normal"/>
              <w:rPr/>
            </w:pPr>
            <w:r>
              <w:rPr/>
              <w:t>A tagoknak a szabályzatokban meghatározott egy vagy több részvényt kell jegyezniük.</w:t>
            </w:r>
          </w:p>
          <w:p>
            <w:pPr>
              <w:pStyle w:val="Normal"/>
              <w:rPr/>
            </w:pPr>
            <w:r>
              <w:rPr/>
              <w:t>A mezőgazdasági egyesületeknek nem kell rendelkezniük semmilyen tőkével. A szabályzatnak rögzítenie kell a részvények név szerinti értékét. Harmadik személyeknek azonban nem lehet pénzügyi hozzájárulásu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mény felét egyenlő arányban osztják el az összes tag között, függetlenül a szövetkezettel lebonyolított tranzakcióktól; a másik felét a hozzájárulások arányában osztják e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 (nincs konkrét törvény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mény 1/20 részének kötelező befizetésével tartalékot kell képezni mindaddig, amíg a tartalék összege nem éri el a részvénytőke 1/10 részé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enek különleges vagy elsőbbségi szabályok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ületekre vonatkozó általános törvényi szabályozás, amely megváltoztatta a Polgári Törvénykönyv második részét (III. cím, 53-63. cikkely, 1989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szabályok alapján, közös igények kielégítése érdekében tevékenykedő egyesület vagy szövetkezeti unió (</w:t>
            </w:r>
            <w:r>
              <w:rPr>
                <w:lang w:val="nl-NL"/>
              </w:rPr>
              <w:t>coöperatieve vereniging</w:t>
            </w:r>
            <w:r>
              <w:rPr/>
              <w:t>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tag – egy szavazat” általános szabály, de az alapszabály engedélyezhet legfeljebb 4 szavazato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2 tag. A törvény nem rendelkezik egy szövetkezet finanszírozásának módjáról, a részvények értékét és a tőke kibocsátásának módját az alapszabályban kell meghatározni. A tag tulajdonában levő részvények száma a forgalom százalékához köthető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ben a szövetkezetek kibocsáthatnak (nem forgalmazható) részvényeket, a gyakorlatban azonban ez csak elvétve fordul elő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Általában a részvény- vagy vagyoni hányad arányában. Amennyiben egyetlen személy sem jogosult, a vagyon tulajdonosa az álla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tartalékképzési kötelezettség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enek külön szabályok vagy kedvezmények. A tagokkal folytatott kereskedelemből származó eredmény azonban mentesül a TÁNYA alól, hogy elkerüljék a kettős adóztatást. A korábbi általános kedvezményeket eltörölték, miután a szövetkezetek fokozták üzleti tevékenységüket a nem tagokkal, és napjainkban már nem pusztán a tagok szerveződése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 vagy korlátlan (az alapszabály értelmében). Általában korlátozot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 évi Alkotmány (módosítva: 1982, 1989, 1992 és 1997)</w:t>
            </w:r>
          </w:p>
          <w:p>
            <w:pPr>
              <w:pStyle w:val="Normal"/>
              <w:rPr/>
            </w:pPr>
            <w:r>
              <w:rPr/>
              <w:t xml:space="preserve">51/96 sz. törvény </w:t>
            </w:r>
            <w:r>
              <w:rPr>
                <w:lang w:val="pt-PT"/>
              </w:rPr>
              <w:t>Código Cooperativo</w:t>
            </w:r>
            <w:r>
              <w:rPr/>
              <w:t xml:space="preserve"> (szövetkezeti alaptörvény, 1996), módosítva: DL 343/98, 6/11; 131/99, 21/4 és 108/2001 (általános szövetkezeti törvény).</w:t>
            </w:r>
          </w:p>
          <w:p>
            <w:pPr>
              <w:pStyle w:val="Normal"/>
              <w:rPr/>
            </w:pPr>
            <w:r>
              <w:rPr/>
              <w:t>1981 és 1998 között különböző szövetkezetekre (kézműves szövetkezetek, fogyasztási, nőket foglalkoztató termelő szövetkezetek, kiskereskedelmi, halászati, kulturális, szolgáltató, lakásépítő, mezőgazdasági, oktatási, kölcsönös mezőgazdasági hitelszövetkezetek és segélyegyletek) vonatkozó rendeletek, jogszabályok születtek.</w:t>
            </w:r>
          </w:p>
          <w:p>
            <w:pPr>
              <w:pStyle w:val="Normal"/>
              <w:rPr/>
            </w:pPr>
            <w:r>
              <w:rPr/>
              <w:t xml:space="preserve">85/1998 sz. törvény, azt módosító DL 393/99, 1/10 </w:t>
            </w:r>
            <w:r>
              <w:rPr>
                <w:lang w:val="en-US" w:eastAsia="en-US"/>
              </w:rPr>
              <w:t>3-B/2000</w:t>
            </w:r>
            <w:r>
              <w:rPr/>
              <w:t xml:space="preserve">, 4/4; </w:t>
            </w:r>
            <w:r>
              <w:rPr>
                <w:lang w:val="en-US" w:eastAsia="en-US"/>
              </w:rPr>
              <w:t>30-C/200</w:t>
            </w:r>
            <w:r>
              <w:rPr/>
              <w:t xml:space="preserve">, 29/12 törvény és </w:t>
            </w:r>
            <w:r>
              <w:rPr>
                <w:lang w:val="en-US" w:eastAsia="en-US"/>
              </w:rPr>
              <w:t>30-G/2000</w:t>
            </w:r>
            <w:r>
              <w:rPr/>
              <w:t>, 29/12 törvény (szövetkezeti adótörvény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2-A/1999</w:t>
            </w:r>
            <w:r>
              <w:rPr/>
              <w:t xml:space="preserve"> sz. miniszteri rendelet (</w:t>
            </w:r>
            <w:r>
              <w:rPr>
                <w:lang w:val="en-US" w:eastAsia="en-US"/>
              </w:rPr>
              <w:t>PRODESCOOP</w:t>
            </w:r>
            <w:r>
              <w:rPr/>
              <w:t xml:space="preserve"> – Szövetkezeti fejlesztési progra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i Kódex 2. cikke értelmében a portugál szövetkezetek a tőkére és tagságra vonatkozó önálló szabályok alapján szerveződő közösségek, amelyek a tagok a tagok együttműködésén és egymás kölcsönös segítésén keresztül, a szövetkezeti elvekkel összhangban, nem nyereségérdekelt tevékenység keretében igyekeznek kielégíteni tagjaik gazdasági, szociális és kulturális igényeit.</w:t>
            </w:r>
          </w:p>
          <w:p>
            <w:pPr>
              <w:pStyle w:val="Normal"/>
              <w:rPr/>
            </w:pPr>
            <w:r>
              <w:rPr/>
              <w:t>A szövetkezetek nyomban létrejövetelüket követően jogi személyekké válnak (helyi cégjegyzékben kell igényelniük bejegyzésüket), a szövetkezetek azonban se nem társaságok, se nem egyesületek. A szövetkezetek, szövetkezeti uniók, szövetségek és konföderációk különleges jogi személyek változó tőkével, a tagok választásának megfelelően korlátolt vagy korlátlan felelősségge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tag – egy szavazat” szabály vonatkozik az 1. lépcső szövetkezeteire. A 2. lépcső szövetkezetei engedélyezhetik súlyozott szavazatok alkalmazását, a tagszövetkezetek nagysága vagy egyéb demokratikus képletek alapján.</w:t>
            </w:r>
          </w:p>
          <w:p>
            <w:pPr>
              <w:pStyle w:val="Normal"/>
              <w:rPr/>
            </w:pPr>
            <w:r>
              <w:rPr/>
              <w:t>Az alapszabály rendelkezhet az üzletági közgyűlések összehívásáról; ennek lehetséges oka a szövetkezet tevékenységeinek földrajzi szétszórtsága. Az egyes üzletágak vagy részlegek közgyűlései a tagok létszám-ától függően küldötteket választanak. Az üzletágak/részlegek közgyűlésein minden esetben érvényesíteni kell az egy tag – egy szavazat szabály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5 tag (1. lépcső) és legalább 2 tag (2. lépcső). Csak természetes személy vagy jogi személyek lehetnek tagok.</w:t>
            </w:r>
          </w:p>
          <w:p>
            <w:pPr>
              <w:pStyle w:val="Normal"/>
              <w:rPr/>
            </w:pPr>
            <w:r>
              <w:rPr/>
              <w:t>Egy szövetkezeti társaság alaptőkéjének legkisebb engedélyezett összege 2 500 euró.</w:t>
            </w:r>
          </w:p>
          <w:p>
            <w:pPr>
              <w:pStyle w:val="Normal"/>
              <w:rPr/>
            </w:pPr>
            <w:r>
              <w:rPr/>
              <w:t>A tagoknak legalább három, egyenként 5 euró névértéket képviselő részvényt kell jegyezniük, így a kötelező összérték 15 euró. Kiskereskedők szövetkezeteinek tagjai legalább 10 000 escudo, a mezőgazdasági takarékbankok tagjai legalább 100 000 escudo tőkével kötelesek részt venni a szövetkezetbe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rzsrészvények után kifizetett kamat teljes összege nem haladhatja meg az évi nettó bevétel 30%-át.</w:t>
            </w:r>
          </w:p>
          <w:p>
            <w:pPr>
              <w:pStyle w:val="Normal"/>
              <w:rPr/>
            </w:pPr>
            <w:r>
              <w:rPr/>
              <w:t>A törzsrészvényeken túl a portugál szövetkezetek kibocsáthatnak befektetési értékpapírokat; a kibocsátás lehet nyilvános vagy zártkörű. A befektetési értékpapírok összértéke nem lehet nagyobb a részvénytőke összegénél.</w:t>
            </w:r>
          </w:p>
          <w:p>
            <w:pPr>
              <w:pStyle w:val="Normal"/>
              <w:rPr/>
            </w:pPr>
            <w:r>
              <w:rPr/>
              <w:t>A befektetési értékpapírok feljogosíthatnak egy referenciaindex, a szövetkezeti teljesítmény vagy mindkettő alapján meghatározott fix díjazásra. Az értékpapírok vagy kötvények tulajdonosai megjelenthetnek a közgyűléseken, de nem vehetnek részt a szavazásban. A kötvényeket a kereskedelmi társaságokra vonatkozó szabályokkal összhangban kell kibocsátan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felhasználó tagok nem létezhetnek. A szövetkezetek kibocsáthatnak befektetési értékpapírokat, amelyek fix vagy változó javadalmazásra nyújtanak jogot. A kibocsátás mennyiségi feltételeiről és a kamatról a közgyűlés jogosult dönteni; a döntés során tekintettel kell lenni a részvények mennyiségére vonatkozó korlátozásokra. A befektetési értékpapírok összege nem haladhatja meg a részvénytőke összegét. A tulajdonosok választhatnak egy képviselőt, aki megjelenhet a szövetkezet közgyűlésein, de nem vehet részt a szavazásban. A portugál szövetkezetek is kibocsáthatnak kötvényeket. Ezek nem részvényekre átváltható kötvények, illetve nem jogosítanak részvények jegyzésér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 A kötelező tartalékot vagy külsőkkel lebonyolított tranzakciók után képzett tartalékot a tagok között elosztani nem lehet (2001. augusztus 13., Szövetkezeti Kódex 72. cikke). A törvényben előírt tartalék egy pénzügyi év végén felhasználható a szövetkezet veszteségeinek finanszírozásár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mény és a részvényjegyzések legalább 5%-ának megfelelő kötelező tartalékot (vagy az alapszabályban meghatározott ennél nagyobb tartalékot) kell képezni mindaddig, amíg a tartalék összege nem éri el a részvénytőke összegét. Az eredmény legalább 1%-át oktatási és szakképzési tartalék képzésére kell fordíta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re teljesen különálló adójogszabályok vonatkoznak (1998. december 16-i 85/98 sz., módosított törvény). A szövetkezetekre a közösségi személyek jövedelmét terhelő adó vonatkozik, ennek kulcsa 20%; harmadik személyekkel lebonyolított tranzakciók után fizetendő adó kulcsa 34%.</w:t>
            </w:r>
          </w:p>
          <w:p>
            <w:pPr>
              <w:pStyle w:val="Normal"/>
              <w:rPr/>
            </w:pPr>
            <w:r>
              <w:rPr/>
              <w:t>Mezőgazdasági, kulturális, fogyasztási, lakásépítő és szociális szövetkezetek nem fizetnek társasági nyereségadót.</w:t>
            </w:r>
          </w:p>
          <w:p>
            <w:pPr>
              <w:pStyle w:val="Normal"/>
              <w:rPr/>
            </w:pPr>
            <w:r>
              <w:rPr/>
              <w:t>A szövetkezetek mentesülnek bizonyos könyveket és dokumentumokat terhelő bélyegilleték alól. Ugyancsak mentesülnek az örökösödési illeték és az adományokat terhelő adó alól. A szövetkezetek alaptevékenységeinek elhelyezése céljából vásárolt ingatlanok mentesülnek a helyi adók alól.</w:t>
            </w:r>
          </w:p>
          <w:p>
            <w:pPr>
              <w:pStyle w:val="Normal"/>
              <w:rPr/>
            </w:pPr>
            <w:r>
              <w:rPr/>
              <w:t>Bizonyos lakásépítő szövetkezetek egyes tranzakciók után kedvezményes ÁFA kulcs alkalmazására jogosultak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. A gyakorlatban tolerál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lt vagy korlátlan (általában korlátolt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YOL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 december 19-i általános törvény a szövetkezetekről és annak végrehajtási rendelete.</w:t>
            </w:r>
          </w:p>
          <w:p>
            <w:pPr>
              <w:pStyle w:val="Normal"/>
              <w:rPr/>
            </w:pPr>
            <w:r>
              <w:rPr/>
              <w:t>1987. április 2-i 3/1987 sz. törvény (általános törvény a szövetkezetekről)</w:t>
            </w:r>
          </w:p>
          <w:p>
            <w:pPr>
              <w:pStyle w:val="Normal"/>
              <w:rPr/>
            </w:pPr>
            <w:r>
              <w:rPr/>
              <w:t>1999. július 16-i 27/1999 sz. törvény (állami törvény a szövetkezetekről)</w:t>
            </w:r>
          </w:p>
          <w:p>
            <w:pPr>
              <w:pStyle w:val="Normal"/>
              <w:rPr/>
            </w:pPr>
            <w:r>
              <w:rPr/>
              <w:t>1989. május 26-i 13/1989 sz. törvény (törvény a hitelszövetkezetekről)</w:t>
            </w:r>
          </w:p>
          <w:p>
            <w:pPr>
              <w:pStyle w:val="Normal"/>
              <w:rPr/>
            </w:pPr>
            <w:r>
              <w:rPr/>
              <w:t>1990. december 19-i 20/1990 sz. törvény (törvény a szövetkezetek adózásáról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atalónia</w:t>
            </w:r>
            <w:r>
              <w:rPr/>
              <w:t xml:space="preserve">, Andalúzia, </w:t>
            </w:r>
            <w:r>
              <w:rPr>
                <w:lang w:val="en-US" w:eastAsia="en-US"/>
              </w:rPr>
              <w:t>Aragon</w:t>
            </w:r>
            <w:r>
              <w:rPr/>
              <w:t xml:space="preserve">, </w:t>
            </w:r>
            <w:r>
              <w:rPr>
                <w:lang w:val="en-US" w:eastAsia="en-US"/>
              </w:rPr>
              <w:t>Extremadura</w:t>
            </w:r>
            <w:r>
              <w:rPr/>
              <w:t xml:space="preserve">, Galícia, Valencia, </w:t>
            </w:r>
            <w:r>
              <w:rPr>
                <w:lang w:val="en-US" w:eastAsia="en-US"/>
              </w:rPr>
              <w:t>Euskadi</w:t>
            </w:r>
            <w:r>
              <w:rPr/>
              <w:t xml:space="preserve">, </w:t>
            </w:r>
            <w:r>
              <w:rPr>
                <w:lang w:val="es-ES"/>
              </w:rPr>
              <w:t>Navarra</w:t>
            </w:r>
            <w:r>
              <w:rPr/>
              <w:t xml:space="preserve">, Madrid é (2001. július 1. óta) </w:t>
            </w:r>
            <w:r>
              <w:rPr>
                <w:lang w:val="en-US" w:eastAsia="en-US"/>
              </w:rPr>
              <w:t>Roija</w:t>
            </w:r>
            <w:r>
              <w:rPr/>
              <w:t xml:space="preserve"> tartományban léteznek önálló törvények a szövetkezetekről. 17 autonóm közösség rendelkezik a szövetkezetekre vonatkozó kizárólagos jogosítványokkal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szociális és gazdasági érdekeiket érvényesíteni szándékozó, személyek által változó tőkével alapított, demokratikusan irányított szerveződések.</w:t>
            </w:r>
          </w:p>
          <w:p>
            <w:pPr>
              <w:pStyle w:val="Normal"/>
              <w:rPr/>
            </w:pPr>
            <w:r>
              <w:rPr/>
              <w:t>Egy szövetkezet egy olyan társaság, amelyet önkéntes alapon hoznak létre személyek vállalkozási tevékenységek végzésére, közös igények és gazdasági és társadalmi törekvések kielégítésére; a szövetkezetek a Nemzetközi Szövetkezeti Unió elveivel összhangban jönnek létre.</w:t>
            </w:r>
          </w:p>
          <w:p>
            <w:pPr>
              <w:pStyle w:val="Normal"/>
              <w:rPr/>
            </w:pPr>
            <w:r>
              <w:rPr/>
              <w:t>A szövetkezetek bizonyos ágazatokban nem működhetnek (</w:t>
            </w:r>
            <w:r>
              <w:rPr>
                <w:lang w:val="en-US" w:eastAsia="en-US"/>
              </w:rPr>
              <w:t>villamosipar</w:t>
            </w:r>
            <w:r>
              <w:rPr/>
              <w:t>, szénhidrogének forgalmazása stb.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az „egy tag – egy szavazat” elv.</w:t>
            </w:r>
          </w:p>
          <w:p>
            <w:pPr>
              <w:pStyle w:val="Normal"/>
              <w:rPr/>
            </w:pPr>
            <w:r>
              <w:rPr/>
              <w:t>Az első lépcsőben az alapszabály lehetővé teheti a szövetkezettel lebonyolított forgalom arányában meghatározott, egynél több szavazat érvényesítését. Egyetlen tag sem birtokolhatja az összes tőke több mint egyharmadát, és a több szavazat együttesen nem haladhatja meg az összes szavazat felét. A mezőgazdasági, szolgáltató, közlekedési és tengerhajózási szövetkezeteknél létezik egy kiegészítő szabály, miszerint egy tag legfeljebb 5 szavazattal rendelkezhet. A második lépcsőben a szavazás irányadó elve az aktív tagok száma, a szavazati tagok birtokában levő szavazatmennyiség nem lehet több a szavazatok egyharmadánál (illetve amennyiben a szövetkezetnek csak három tagja van, az összes szavazat 45%-át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gok számára kötelező jegyzés, a minimális összegeket az alapszabályban kell meghatározni.</w:t>
            </w:r>
          </w:p>
          <w:p>
            <w:pPr>
              <w:pStyle w:val="Normal"/>
              <w:rPr/>
            </w:pPr>
            <w:r>
              <w:rPr/>
              <w:t>A szövetkezetekről szóló törvény értelmében az első lépcsőnél a minimális taglétszám 5 fő, a 2. vagy 3. lépcsőnél 2 fő.</w:t>
            </w:r>
          </w:p>
          <w:p>
            <w:pPr>
              <w:pStyle w:val="Normal"/>
              <w:rPr/>
            </w:pPr>
            <w:r>
              <w:rPr/>
              <w:t>Minimum 3 tag. A kevesebb mint 10 tagot számláló szövetkezeteknél csak gondnokra van szükség. Lehet egyesülni polgárjogi társaságokkal vagy üzleti tevékenységet végző társaságokkal.</w:t>
            </w:r>
          </w:p>
          <w:p>
            <w:pPr>
              <w:pStyle w:val="Normal"/>
              <w:rPr/>
            </w:pPr>
            <w:r>
              <w:rPr/>
              <w:t>Egy tag a részvényeknek legfeljebb 33%-át birtokolhatj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. Amennyiben van többlet, a felső határ 6%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. Alapszabály engedélyezhet nem felhasználó tagokat. Ezek a tagok nem vehetnek részt a szövetkezet tevékenységében. Tulajdoni hányaduk nem haladhatja meg a részvénytőke 45%-át, a befektető tagok birtokában levő szavazatok mennyisége nem lehet több az összes szavazat 30%-át. A közgyűlés nem kötelezheti ezeket a tagokat további befektetésekr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ngedélyezett. A kötelező tartalékokat és a tanoncképzésre és oktatásra képzett tartalékokat nem lehet elosztani. Az önkéntes tartalékok és a nettó eszközök az alapszabály rendelkezéseivel összhangban eloszthatók. A 2. lépcső szövetkezeteinek felszámolása során a tartalékok arányosan osztják el a tagszövetkezetek között; a rendező el az előző öt évben a szövetkezettel lebonyolított üzleti forgalo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20%, + 5% a tanoncképzési és oktatási alapba. A mértékekről az alapszabályban kell rendelkez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lső személyekkel lebonyolított ügyletek után a szövetkezetek az általános jogszabályokkal összhangban adóznak, ugyanez vonatkozik a szövetkezet alapításának céljához közvetlenül nem kapcsolódó tevékenységekre (vagyonértékelések, befektetési tevékenység hozama stb.). A tagokkal lebonyolított alaptevékenységek „védett” vagy „különlegesen védett” tevékenységnek minősülhetnek. A védett szövetkezetek a TÁNYA 20-26%-ának megfelelő kulccsal adóznak, valamint mentesülnek bizonyos adók, többek között a vagyonátruházást terhelő adók, valamint bizonyos illetékek, többek között a részvénykibocsátást, a fúziót, a cégbejegyzést terhelő illetékek megfizetése alól. A „különlegesen védett” szövetkezetek a TÁNYA 50%-ának megfelelő kulccsal adóznak (20/1990 sz. 1990. december 19-i törvény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 a tagokkal lebonyolított tevékenységek 50%-áig. Az ennél magasabb mértékeket a Munkaügyi és Szociális Minisztériumban kell engedélyeztetn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D</w:t>
              <w:softHyphen/>
              <w:t>ORSZ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1987:667 sz. törvény a szövetkezeti társaságokról, „</w:t>
            </w:r>
            <w:r>
              <w:rPr>
                <w:lang w:val="sv-SE"/>
              </w:rPr>
              <w:t>Lagen om ekonomiska föreningar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(A szövetkezetekre vonatkozó törvény, amely rendelkezik a társasági formáról, a vezető testületekről, illetve a számlák ellenőrzéséről és az </w:t>
            </w:r>
            <w:r>
              <w:rPr>
                <w:lang w:val="en-US" w:eastAsia="en-US"/>
              </w:rPr>
              <w:t>auditró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FS 1991:614 (lakásépítés)</w:t>
            </w:r>
          </w:p>
          <w:p>
            <w:pPr>
              <w:pStyle w:val="Normal"/>
              <w:rPr/>
            </w:pPr>
            <w:r>
              <w:rPr/>
              <w:t>SFS 1972:262, SFS 1982:713 és SFS 1992:1610 (pénzügyi ágaz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szövetkezet jellemzője az a tény, hogy a tagok jogait, a szavazati jogokat és az osztalékfizetést illetően bizonyos konkrét feltételeknek kell megfelelnie. A szövetkezetnek gondoskodnia kell a tagok gazdasági érdekeinek érvényesítéséről, ezt kell szolgálnia annak a gazdasági tevékenységnek, amelyben a tagok is részt vesznek.</w:t>
            </w:r>
          </w:p>
          <w:p>
            <w:pPr>
              <w:pStyle w:val="Normal"/>
              <w:rPr/>
            </w:pPr>
            <w:r>
              <w:rPr/>
              <w:t>A svéd jog nem tesz különbséget a polgári és a kereskedelmi jog között; egy szövetkezet gazdasági, szociális és kulturális szerveződésnek is tekinthető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 rendelkezik az „egy tag – egy szavazat” elv érvényesítéséről.</w:t>
            </w:r>
          </w:p>
          <w:p>
            <w:pPr>
              <w:pStyle w:val="Normal"/>
              <w:rPr/>
            </w:pPr>
            <w:r>
              <w:rPr/>
              <w:t>Az alapszabály rendelkezhet bizonyos kivételekről. Az alapszabály rendelkezhet arról is, hogy a közgyűlés tagjai lehetnek a szövetkezeti tagok, illetve a tagok képviselő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glétszám nem korlátozott.</w:t>
            </w:r>
          </w:p>
          <w:p>
            <w:pPr>
              <w:pStyle w:val="Normal"/>
              <w:rPr/>
            </w:pPr>
            <w:r>
              <w:rPr/>
              <w:t>A tagok kötelesek hozzájárulni a szövetkezet tőkéjéhez. Az összegeget a szövetkezet alapszabálya határozza meg. A részvények száma a tag forgalmához kötődhet. Egy szövetkezet rendelkezhet arról, hogy a tőke kötvénykibocsátással is megemelhető (adóslevél-hozzájárulások). Ilyen hozzájárulásokat nem tagok is tehetnek, ezek azonban nem haladhatják meg a szövetkezetbe befizetett összes egyéb hozzájárulás együttes összegé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szabály rendelkezhet oly módon, hogy a tőke kötvénykibocsátással is megemelhető (adóslevél-hozzájárulások). Ilyen hozzájárulásokat nem tagok is tehetnek, ezek azonban nem haladhatják meg a szövetkezetbe befizetett összes egyéb hozzájárulás együttes összegét. A nyereségrészesedés rendező elve nem feltétlenül a tagok részvétele a szövetkezet tevékenységeiben. Nyereségből korábbi tagok és befektető nem tagok is részesülhetnek. Az elosztott nyereség nem haladhatja meg a szövetkezet nem korlátozott tőkét, csökkentve azzal az összeggel, amelyet a törvény vagy az alapszabály értelmében be kell fizetni a korlátozott tőkébe.</w:t>
            </w:r>
          </w:p>
          <w:p>
            <w:pPr>
              <w:pStyle w:val="Normal"/>
              <w:rPr/>
            </w:pPr>
            <w:r>
              <w:rPr/>
              <w:t>Az osztalék lehet nyereségrészesedés, elszámolás, bonusz vagy az üzemi eredmény vagy költségtérítések alapján megállapított összeg (nyereségrészesedés). Az osztalék kifizetése nem lehet ellentétes az elfogadott üzleti gyakorlatta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, adóslevelek kibocsátásáva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. A szövetkezet eszközeit csak a tagok között lehet elosztani osztalék, tagi hozzájárulások visszafizetése, tagi hozzájárulás mértékének csökkentése, illetve a szövetkezet felszámolásával összefüggő kifizetések formájába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az évi nettó eredmény 5%-ának megfelelő összeget kell befizetni a tartalékalapba mindaddig, amíg a tartalék nem éri el a befizetett tőke 20%-á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tkezetekre a többi jogalanyra is érvényes, általános szabályok vonatkoznak. Léteznek azonban bizonyos különleges, csak szövetkezetekre vonatkozó szabályok, ezek célja az osztalék kettős adóztatásának elkerülés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ÜLT KIRÁLYSÁ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fogyasztási szövetkezetekről szóló 1852. évi törvény (az ipari és a fogyasztási szövetkezetekre vonatkozó általános törvény), a két törvényt 1893-ban és 1965-ben vonták össze.</w:t>
            </w:r>
          </w:p>
          <w:p>
            <w:pPr>
              <w:pStyle w:val="Normal"/>
              <w:rPr/>
            </w:pPr>
            <w:r>
              <w:rPr/>
              <w:t>A kereskedelmi társaságokról szóló 1948-1985. évi törvény, amely a társaságokként bejegyzett szövetkezetekre vonatkozik. Társasági törvény – 1985</w:t>
            </w:r>
          </w:p>
          <w:p>
            <w:pPr>
              <w:pStyle w:val="Normal"/>
              <w:rPr/>
            </w:pPr>
            <w:r>
              <w:rPr/>
              <w:t>1976. évi törvény az ipari osztatlan közös tulajdonról (vonatkozik a szövetkezetekre)</w:t>
            </w:r>
          </w:p>
          <w:p>
            <w:pPr>
              <w:pStyle w:val="Normal"/>
              <w:rPr/>
            </w:pPr>
            <w:r>
              <w:rPr/>
              <w:t>Hitelszövetkezetekre (1979) és lakásépítő szövetkezetekre (1986), valamint segélyegyletekre (1992) vonatkozó törvényekről itt nem szólunk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an érvényes az „egy tag – egy szavazat” szabály. Elsőbbségi részvények nem biztosítanak többlet szavazati jogot. Egy társaság azonban működtethet súlyozott szavazati rendszert, a szavazati jogok felső határa tagonként 20%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tag, vagy 2 tag ott, ahol mindkettő bejegyzett ipari vagy fogyasztási szövetkezet (a szövetkezés 2. lépcsője). Nincs maximált taglétszám (amennyiben 2 szövetkezet társaságként van bejegyezve, nem hozhatnak létre közösen ipari vagy fogyasztási szövetkezetet).</w:t>
            </w:r>
          </w:p>
          <w:p>
            <w:pPr>
              <w:pStyle w:val="Normal"/>
              <w:rPr/>
            </w:pPr>
            <w:r>
              <w:rPr/>
              <w:t>Tagok lehetnek természetes vagy jogi személyek.</w:t>
            </w:r>
          </w:p>
          <w:p>
            <w:pPr>
              <w:pStyle w:val="Normal"/>
              <w:rPr/>
            </w:pPr>
            <w:r>
              <w:rPr/>
              <w:t>A tagok legalább egy részvény jegyzésére kötelezettek.</w:t>
            </w:r>
          </w:p>
          <w:p>
            <w:pPr>
              <w:pStyle w:val="Normal"/>
              <w:rPr/>
            </w:pPr>
            <w:r>
              <w:rPr/>
              <w:t>Az ipari vagy fogyasztási szövetkezet egy tagjának birtokában levő részvénytőke összegének felső határa 20 000 font.</w:t>
            </w:r>
          </w:p>
          <w:p>
            <w:pPr>
              <w:pStyle w:val="Normal"/>
              <w:rPr/>
            </w:pPr>
            <w:r>
              <w:rPr/>
              <w:t>A tőke legalább egy része a szövetkezet osztatlan közös tulajdona.</w:t>
            </w:r>
          </w:p>
          <w:p>
            <w:pPr>
              <w:pStyle w:val="Normal"/>
              <w:rPr/>
            </w:pPr>
            <w:r>
              <w:rPr/>
              <w:t xml:space="preserve">A „társaságként” bejegyzett szövetkezeteknél (nem </w:t>
            </w:r>
            <w:r>
              <w:rPr>
                <w:lang w:val="en-US" w:eastAsia="en-US"/>
              </w:rPr>
              <w:t>IPSA</w:t>
            </w:r>
            <w:r>
              <w:rPr/>
              <w:t>, hanem társasági törvény alapján bejegyzett szövetkezeteknél) a tagok száma legalább 7 fő az első és legalább 2 fő a második lépcsőnél. A társasági törvény értelmében a partnerek minimális száma kettő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rzsrészvények után kamatot nem fizetnek. egy </w:t>
            </w:r>
            <w:r>
              <w:rPr>
                <w:lang w:val="en-US" w:eastAsia="en-US"/>
              </w:rPr>
              <w:t>IPSA</w:t>
            </w:r>
            <w:r>
              <w:rPr/>
              <w:t xml:space="preserve"> szövetkezet elsőbbségi részvényeket bocsáthat ki („A &amp; B részvények”). A szövetkezés elveinek értelmében a befizetett tőke után tisztességes, de szigorúan meghatározott hasznot kell fizetni; szabályok határozzák meg a részvények után fizetendő osztalékot. A tagoknak eszközölt kifizetés kötelező formája a társasággal lebonyolított tranzakciók alapján meghatározott osztalé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PSA</w:t>
            </w:r>
            <w:r>
              <w:rPr/>
              <w:t xml:space="preserve"> alapján szövetkezeteknél nem engedélyezett.</w:t>
            </w:r>
          </w:p>
          <w:p>
            <w:pPr>
              <w:pStyle w:val="Normal"/>
              <w:rPr/>
            </w:pPr>
            <w:r>
              <w:rPr/>
              <w:t>A részvénytársaságokként bejegyzett szövetkezetek igényelhetnek tőkebefizetéseket nem felhasználó befektetőktől, akik nem rendelkeznek szavazati joggal.</w:t>
            </w:r>
          </w:p>
          <w:p>
            <w:pPr>
              <w:pStyle w:val="Normal"/>
              <w:rPr/>
            </w:pPr>
            <w:r>
              <w:rPr/>
              <w:t>Kereskedelmi társaságokként bejegyzett szövetkezeteknél nincsenek nem felhasználó befektetőkre vonatkozó korlátozáso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re inkább ez a gyakorlat a „nem érdekeltségi kifizetéseknél” (maradvány tartalék és eszközök átruházása hasonló tevékenységet végző szövetkezetekre). Az ilyen allokáció feltételeit az alapszabály határozza meg („szabályok”). Az alapszabály rendelkezhet a tagoknak teljesíthető kifizetésekről, például a részvénytulajdon arányába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enek külön szabályo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onyos </w:t>
            </w:r>
            <w:r>
              <w:rPr>
                <w:lang w:val="en-US" w:eastAsia="en-US"/>
              </w:rPr>
              <w:t>IPSA</w:t>
            </w:r>
            <w:r>
              <w:rPr/>
              <w:t xml:space="preserve"> szövetkezeteknél (közösségi érdekeket szolgáló szövetkezeteknél) a befektetésekből származó jövedelemnél bruttó kamat fizethető (hogy elkerüljék a kettős adózást, hiszen ez a jövedelem a tagoknál adózik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szövetkezeteknél a nem tagoknak eladott áruk után realizált értékesítési árbevétel nem haladhatja meg a teljes értékesítési árbevétel 1/3 részét.</w:t>
            </w:r>
          </w:p>
          <w:p>
            <w:pPr>
              <w:pStyle w:val="Normal"/>
              <w:rPr/>
            </w:pPr>
            <w:r>
              <w:rPr/>
              <w:t>A csak tagokkal folytatott kereskedelem része a brit jognak, de feltételezett és nem érvényesített (a fogyasztási szövetkezetek vevőnek jelentős része nem szövetkezeti tag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Ide"/>
            <w:bookmarkEnd w:id="0"/>
            <w:r>
              <w:rPr/>
              <w:t>Korlátolt felelősség a jegyzett részvények értékéig, kivéve azokat a ritka eseteket, amikor a szövetkezetre a betéti társaságokról szóló törvény vonatkozik (korlátlan felelősség és jogi személyiség nélküli társaság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45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észült 2003. augusztus 5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5.7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TAGÁLLAMOK SZÖVETKEZETEKRE VONATKOZÓ TÖRVÉNYEINEK ÖSSZEFOGLALÓ TÁBLÁZATA</w:t>
      <w:tab/>
    </w:r>
    <w:r>
      <w:rPr>
        <w:u w:val="single"/>
      </w:rPr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1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5876" w:leader="none"/>
      </w:tabs>
    </w:pPr>
    <w:rPr>
      <w:sz w:val="16"/>
    </w:rPr>
  </w:style>
  <w:style w:type="paragraph" w:styleId="Footer">
    <w:name w:val="Footer"/>
    <w:basedOn w:val="Normal"/>
    <w:pPr>
      <w:ind w:right="360" w:hanging="0"/>
    </w:pPr>
    <w:rPr/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  <w:szCs w:val="20"/>
    </w:rPr>
  </w:style>
  <w:style w:type="paragraph" w:styleId="List1">
    <w:name w:val="list –"/>
    <w:basedOn w:val="Normal"/>
    <w:qFormat/>
    <w:pPr>
      <w:numPr>
        <w:ilvl w:val="0"/>
        <w:numId w:val="1"/>
      </w:numPr>
      <w:tabs>
        <w:tab w:val="clear" w:pos="284"/>
        <w:tab w:val="left" w:pos="14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19:00Z</dcterms:created>
  <dc:creator>Karácsony Mihály</dc:creator>
  <dc:description/>
  <dc:language>en-US</dc:language>
  <cp:lastModifiedBy>hohma</cp:lastModifiedBy>
  <dcterms:modified xsi:type="dcterms:W3CDTF">2011-08-05T22:19:00Z</dcterms:modified>
  <cp:revision>2</cp:revision>
  <dc:subject/>
  <dc:title>ÖSSZEFOGLALÓ TÁBLÁZAT A TAGJELÖLT ORSZÁGOK SZÖVETKEZETI TÖRVÉNYEI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008806</vt:r8>
  </property>
  <property fmtid="{D5CDD505-2E9C-101B-9397-08002B2CF9AE}" pid="3" name="_AuthorEmail">
    <vt:lpwstr>Takacs.Andras.Istvan@MEH.HU</vt:lpwstr>
  </property>
  <property fmtid="{D5CDD505-2E9C-101B-9397-08002B2CF9AE}" pid="4" name="_AuthorEmailDisplayName">
    <vt:lpwstr>Takács András István</vt:lpwstr>
  </property>
  <property fmtid="{D5CDD505-2E9C-101B-9397-08002B2CF9AE}" pid="5" name="_EmailSubject">
    <vt:lpwstr>Párbeszéd a szövetkezetekről</vt:lpwstr>
  </property>
  <property fmtid="{D5CDD505-2E9C-101B-9397-08002B2CF9AE}" pid="6" name="_PreviousAdHocReviewCycleID">
    <vt:r8>-704560637</vt:r8>
  </property>
  <property fmtid="{D5CDD505-2E9C-101B-9397-08002B2CF9AE}" pid="7" name="_ReviewingToolsShownOnce">
    <vt:lpwstr/>
  </property>
</Properties>
</file>