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ztelt Ünneplők, Kedves Szövetkezeti Barát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isztelt Hölgyeim és Uraim!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már 92 éve, hogy a szövetkezetek világnapját az I. világháborús világégés után, 1922-ben meghirdették dicső elődeink a béke és az együttműködés reményével. Nekünk, magyaroknak is jelentős szerepünk volt ebben a szervező építő munka megalapozásában, hiszen ezért is emlékezünk koszorúzáskor gróf Károlyi Sándorra, aki  nem csupán a magyar szövetkezetek atyja volt, hanem a nemzetközi szövetkezeti szövetség alapító alelnöke is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zövetkező közösségek közötti párbeszéd, a tudatos szolidaritás és kézfogás lehetőségével számtalanszor segítette azóta is az egyes embereket és közösségeiket a válságos helyzetek után a megmaradásban és a társadalmi béke, a gazdasági felemelkedés megteremtésében.</w:t>
      </w:r>
    </w:p>
    <w:p>
      <w:pPr>
        <w:pStyle w:val="Nincstrkz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i budapesti rendezvényünkhöz hasonlóan, július első szombatjához kapcsolódva világszerte összegyűlnek a szövetkezők és barátaik a Nemzetközi Szövetkezeti Nap méltatására, ünneplésére.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A szövetkezők e jeles napján a Nemzetközi Szövetkezeti Szövetség 2014. évi üzenetében a nemzeti szövetkezeti közösségeknek, a nemzeti kormányzatoknak figyelmét felhívja, hog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„A szövetkezetek a fenntartható fejlődést valósítják meg mindenki számára.”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 xml:space="preserve">E nagyon fontos üzenet nekünk, a kárpát-medencei magyarságnak annyival többet üzen, annyival többet ró ránk, hogy a Nemzeti Együttműködés megvalósításával a magyar társadalom, a magyar gazdaság fejlődésének fenntarthatóságában növeljük a társadalmi kohézió szerepvállalását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szem és vallom, hogy ebben a törekvésben a hazai szövetkezők, az együttműködést vállaló kisebb-nagyobb közösségek kiemelkedő szerepet vállalva egy sikeres szövetkezeti megújulás útjára lépne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 xml:space="preserve">Amikor a Nemzetközi Szövetkezeti Nap méltatására, ünneplésére összegyűlünk, mindig alkalmat kell teremteni arra, hogy a hazai szövetkezetek aktuális helyzetét értékeljük és megfogalmazzunk jövőbe mutató gondolatokat. A számvetés segít abban, hogy nyíltan, őszintén értékeljük társadalmi szerepünket, egymás hitét erősítsük a változásra törekvés, a fejlődés biztató jeleivel. 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Miért is mondanánk le legnagyobb erősségünkről, az összefogásba vetett hitünkről, amely közösségeink kisebb-nagyobb sikereiből, e közösségek sikeres jövőt álmodó akaratából táplálkozik?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ztelt Szövetkezeti Barát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Olyan világban élünk, amikor a korábbihoz képest gyorsabban, de sokszor rejtettebben mutatkoznak meg az individuum korlátai, az egyéni érdekérvényesítés korlátai. Éppen ezért mind fontosabb, hogy erre a kihívásra az emberiség, a helyi, a nemzeti közösségek jó válaszokat, fenntartható válaszokat adjanak. Ezek a válaszok mindig erősebbek, ha együttműködő közösségek, sőt, ha e közösségek nagyobb, akár nemzeti csoportjai fogalmazzák meg. A jövőben jobban kell élnünk ezzel a történelmi lehetőséggel, mert hiszem, hogy ez a közös felelősségün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özös felelősségünk, mint ahogy az is az, hogy elősegítsük hazánkban a nemzetközi szövetkezeti elvek érvényesülését. Azoknak az elveknek az érvényesülését, amelyek megkerülhetetlenül jellemzik Európában, a világban a sikeres szövetkezeti közösségek működését, és amelyek mintegy a közjavak mintájára garanciái a közösségi, társadalmi érdekek maradéktalan érvényesülésének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iszem, hogy Európai Uniós közösség tagjaként hazánk versenyképességének, a kihívásokra adott fenntartható válaszoknak a társadalmi kohézió ereje kell, legyen a biztos és szilárd alapja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pasztaljuk, hogy a nemzetek közötti együttműködést, nemzetek közötti verseny is jellemzi. Felelős szövetkezeti vezetőkként, felelős szövetkezeti aktivistákként arra vállalkozzunk, hogy a hazai szövetkezeti életünket, a hazai szövetkezeti gyakorlatunkat a helyi közösségek és ezzel a nemzeti közösségünk erősödése, sikeressége érdekében fejlesszü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dves Szövetkező Barát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 xml:space="preserve">Fejlődésre, változásra, változtatásra van szükség a társadalom sok szegmensében és ebben ismerjük fel és vállaljuk a saját tennivalóinkat. Én magam is ennek a felismerésnek jegyében vállaltam részt még országgyűlési képviselőként – jobbító szándékkal és a szövetkezeti kérdés súlyának érvényesüléséért  -, hogy a formálódó Polgári Törvénykönyv új megközelítésével is harmonizáló joganyag szülessen. Ennek társadalmi vitájára a FIDESZ honlapján sor került, a végső döntés mégsem az így előkészített törvény szerint realizálódott. 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 xml:space="preserve">Tavaly megszületett az új Ptk. és a kapcsolódó szabályozások, köztük a módosított, de tartalmában egyes kérdésekben előremutató, másokban bizonytalanságokat szülő szövetkezeti törvény! </w:t>
      </w:r>
      <w:r>
        <w:rPr>
          <w:rFonts w:cs="Arial" w:ascii="Arial" w:hAnsi="Arial"/>
          <w:strike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jnos számos területen tovább kell küzdenünk olyan törvényi módosításokért, amelyek szükségesek ahhoz, hogy a kormányzat által meghirdetett Nemzeti Együttműködés programját segítő szövetkezeti törekvésekben maradéktalanul érvényre juttassuk a szövetkezés nemzetközileg elismert alapelveit! A valós szövetkezeti forma ugyanis a leginkább megfelelő eszköz a Nemzeti Együttműködés társadalmi beágyazódásának megvalósulásához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Köszönöm, hogy ebben bizalmat szavazott nekem a HANGYA szövetkezetek szövetsége és az Országos Szövetkezeti Tanácsba tömörült szövetségek! Ígérem, hogy a jövőben is megfeszített erővel dolgozom a szövetkező emberekért és társulásaikért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dves Barát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ássuk meg a mában a jót, a változás lehetőségeit, amelyet a stabilizálódó magyar gazdaságban elértünk és elérhetünk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Örömmel töltsön el bennünket, hogy a hazai szövetkezeti család új tagokkal bővül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Örömmel töltsön el bennünket, hogy a hazai szövetkezeti család több szervezete előremutató együttműködésre határozta el magát. </w:t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De az is örömmel töltsön el bennünket, hogy ismét jelentős számban vannak kis helyi közösségek, akik a sokakat megtévesztő negatív sztereotípiák ellenére is hisznek az összefogás erejében, hisznek a közös boldogulás nagyobb és biztosabb esélyében és 2013-ban, és 2014-ben százszámra szövetkezeti együttműködést hoznak létre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Mi ez, ha nem maga a változás? Elindult velünk, vagy nélkülünk, de elindult egy változás, elindult egy fejlődés a hazai szövetkezetek családjában. Mindenkit arra biztatok – Tisztelt Szövetkezeti Barátaim! –, hogy örüljünk, bizakodjunk a változás, a fejlődés első jeleine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ztelt Ünneplők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ztelt Hölgyei és Ur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, a Nemzetközi Szövetkezeti Nap ünnepélyes perceiben fontosnak tartom és javaslom a hazai szövetkezeti élet szervezeteinek, hogy a nemzetközi üzenet fontosságának talaján hirdessük meg a hazai szövetkezeteink üzenetét a hazai szövetkezeti tagság, a kormányzat, a széles társadalom felé. Magyarországon 2014-től: 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a szociális gazdaság motorja a szociális szövetkezetek”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dves Szövetkezeti Barátaim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öszöntsük tisztelettel a lassan már a kétezredik tagszervezettel bővülő szociális szövetkezetek megújuló családját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ntos felelősségünk, hogy a szociális szövetkezetek fenntartható működését segítsük sajátságos eszközeinkkel, legyünk kezdeményezők a szabályozási és ösztönző jogi és gazdasági környezet kialakítása terén. Legyünk élenjárók a szövetkezeti szervezetek közötti együttműködések kialakítása terén. S legyünk segítő partnerek a tapasztalatok átadása terén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ülön kiemelésre fontosnak tartom, hogy megemlítsük a nemzetközi viszonylatban is újdonságnak számító foglalkoztatást szervező szociális szövetkezeti modell hazai elindítását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kerrel kecsegtető kezdeményezése ez a vállalkozási forma a munkaerőpiacon leginkább nehéz helyzetbe került roma nemzettársaink érdekképviseletének, az Országos Roma Önkormányzatnak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öszönet érte Farkas Flórián elnök úrnak és értékes munkatársainak, de köszönet érte a magyar kormánynak, aki e nemes törekvés mellé állva, támogató lépések sorával menedzseli a sikeres útkeresést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ért is fontos ez valamennyiünk számára, mert annak ékes bizonysága, hogy a közösségi törekvések nemzeti szintű, kormányzati támogatása képes a sokszor és távolról nézve kétséges kimenetelű változások elindításához szükséges plusz erő biztosításával lendületbe hozni, lendületben tartani a társadalmilag fontos változásokat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oly vajúdási folyamat zajlik a pénzintézeti területen működő szövetkezeteknél, ahol a globális nemzetközi kihívások, a stabilitás követelményei tesznek próbára minket. Úgy érzékelem, a kormány igyekszik partnerré válni, de nekünk is tenni kell egy eddiginél hatékonyabb takarék és hitelszövetkezeti rendszer erős hálózatának kiépítéséért. Ez persze nem megy könnyen, de nincs más alternatíva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t javasolom magunknak, azt kérem a hazai szövetkezeti világ valamennyi szereplőjétől, hogy a 6. nemzetközi szövetkezeti elv szellemében, használjuk ki a szövetkezetek együttműködésében rejlő szinergiákat, kiemelten a pénzügyi területen. Nyújtsunk piacokat egymásnak, erősítsük a hazai, nemzeti tulajdonban álló takarék és hitelszövetkezeti partnereinket. Őket pedig arra biztatom, hogy legyenek kellően nyitottak a változásra, legyenek kellően aktívak a szövetkezeti kapcsolatépítésben. Ez lehet valamennyiünk és a közös siker záloga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ntos változások, tartalmas fejlődés jövőképét rajzolja ki a hazai kiskereskedelemben proaktív hozzáállásával az ÁFEOSZ-COOP közössége. Vállalkozásaik üzletein keresztül vezet az út a vidéki felemelkedést megalapozó, a vidéki munkanélküliséget érdemben csökkenteni képes szövetkezeti megújulás piaci szerepének sikeres építéséhez, új piaci képességek kialakításához. A változásokban, a változások sikerében kiemelten fontos a szerepük, de nagy a felelősségük is. Erősödő közösségeik, a változások élére álló szövetkezeti vezetőik kitartó szorgalma a garanciái sikeres változások elindításána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ztelt Ünneplők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hazai szövetkezeti világ korábbi, két igen fontos területéről együtt szeretnék szólni különbözőségük ellenére is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hazai lakásszövetkezetek és az ipari-szolgáltató szövetkezetek fontos működési keretei tagjaiknak, hasznos partnerek a széles lakossági igények kielégítésében. Tudjuk és beszéljünk róla, hogy Ők is tervezik saját tevékenységeik, szolgáltatásaik fejlesztését. Kiemelkedő szerepet vállalhatnak a lakossági rezsicsökkentés, a lakossági szolgáltatások hatékonyságának fejlesztése terén. Ők is a megújulásukat tervezi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zető elnök úrra nézek, és a szívűnkhöz oly közel álló diák és iskolaszövetkezetek hazai szerepvállalásának dicséretébe kezde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olyra fordítva a szót, a fiatalok és fiatalos szövetkezeti vezetőik proaktívan és többnyire sikeresen álltak hozzá előző években a tevékenységükre vonatkozó szabályozási környezet megváltoztatásához. Sok lényeges hátrányos szabályozás finomodott, de nem vagyunk elégedettek és további törvényi javaslatokkal élün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ét dolgot szeretnék kiemelni tevékenységükkel összefüggésben. Egyfelől fontos szerepvállalásra készülnek az egyetemet, főiskolát végzett fiatalok gyakornoki elhelyezkedésének szervezésével. Másfelől a történelmi Hangya szövetkezeti rendszere mellett az iskola-szövetkezetek hordoznak olyan sajátos magyar gondolkodást, megoldásokat és jegyeket, amellyel egyediek, kuriózumok a nemzetközi szövetkezeti világban és ezáltal hungarikummá teszik ezt a gyorsan fejlődő szisztémát. Támogatom, hogy e sajátos magyar szövetkezeti modell hungarikumként is elismerésre kerüljön.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edves Barátaim! 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/>
      </w:pPr>
      <w:r>
        <w:rPr>
          <w:rFonts w:cs="Arial" w:ascii="Arial" w:hAnsi="Arial"/>
          <w:color w:val="000000"/>
          <w:sz w:val="28"/>
          <w:szCs w:val="28"/>
        </w:rPr>
        <w:t>Mi, a HANGYA Szövetkezetek Együttműködése részéről elindítottunk egy szerveződést, amely az elvek gyakorlatba átvitelével kívánja segíteni a vidék felemelkedését. Idén, április 2.-án megalapítottuk a HANGYA COOP Mezőgazdasági Holding Szövetkezetet az új típusú agrárszövetkezetek, a beszerző-értékesítő termelői összefogások országos piaci érdekérvényesítésének szervezésére. Elmúlt hetek sajtó visszhangjaiból ismert, hogy a HANGYA agrár rezsicsökkentést hirdetett a magyar agrártermelők versenyképességének elősegítése érdekében. Ennek sikeressége belső erőforrásaink mellett a szövetkezetek közti együttműködések szinergiáit, és a már említett – szövetkezeti rendszerváltást megvalósító jogi környezet változását - is igényli. Ehhez kérjük a hazai szövetkezeti szerveződések aktív részvételét, a már említett 6. nemzetközi szövetkezeti alapelv gyakorlati megvalósításával, továbbá mindehhez a döntéshozók támogatását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fejező gondolatként fontos kihangsúlyozni, hogy Magyarországon ismét azt jelenti a területi elven szerveződő szövetkezés, hogy egyben nemzeti is, az elvszerűség pedig nemcsak hazai, hanem nemzetközi szinten is biztosítja a „verseny és együttműködés szellemében a szolidaritást!”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 xml:space="preserve">Barátaim, legyünk együtt sikeresek!, mert Széchenyi szavaival élv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„</w:t>
      </w: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  <w:t>Egynek minden nehéz, soknak semmi sem lehetetlen”.</w:t>
      </w:r>
    </w:p>
    <w:p>
      <w:pPr>
        <w:pStyle w:val="Nincstrkz"/>
        <w:rPr>
          <w:rFonts w:ascii="Arial" w:hAnsi="Arial" w:eastAsia="Times New Roman" w:cs="Arial"/>
          <w:color w:val="000000"/>
          <w:sz w:val="28"/>
          <w:szCs w:val="28"/>
          <w:lang w:eastAsia="hu-H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hu-HU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öszönöm megtisztelő figyelműket!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dapest 2014. július hó 3-án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Patay Vilmos sk.</w:t>
      </w:r>
    </w:p>
    <w:p>
      <w:pPr>
        <w:pStyle w:val="Nincstrkz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z Országos Szövetkezeti Tanács elnöke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7:00Z</dcterms:created>
  <dc:creator>User</dc:creator>
  <dc:description/>
  <dc:language>en-US</dc:language>
  <cp:lastModifiedBy>hohma</cp:lastModifiedBy>
  <cp:lastPrinted>2014-07-03T08:00:00Z</cp:lastPrinted>
  <dcterms:modified xsi:type="dcterms:W3CDTF">2014-07-04T10:47:00Z</dcterms:modified>
  <cp:revision>2</cp:revision>
  <dc:subject/>
  <dc:title/>
</cp:coreProperties>
</file>